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EU   50  /202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Ing. Fišerová 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19. 10. 2023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/>
        <w:t>Věc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talBox Bohemia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ianské náměstí 965/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9 02 Znojm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talBox Bohemia s.r.o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ianské náměstí 965/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69 02 Znojmo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jednávka č. 50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 xml:space="preserve">Objednáváme u Vás dle cenové nabídky č. CZQ2300677  z 19. 10. 2023 dodávku svařovaných šatních skříní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Odstavecseseznamem"/>
        <w:numPr>
          <w:ilvl w:val="0"/>
          <w:numId w:val="1"/>
        </w:numPr>
        <w:rPr/>
      </w:pPr>
      <w:r>
        <w:rPr/>
        <w:t>Rozměry: výška 180-185 cm, šířka 30 cm (jeden díl)</w:t>
      </w:r>
    </w:p>
    <w:p>
      <w:pPr>
        <w:pStyle w:val="Odstavecseseznamem"/>
        <w:numPr>
          <w:ilvl w:val="0"/>
          <w:numId w:val="1"/>
        </w:numPr>
        <w:rPr/>
      </w:pPr>
      <w:r>
        <w:rPr/>
        <w:t>Provedení se zabudovaným zámkem do dvířek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bez nožič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čet skříní a barvy: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3 kusů   dvojdílných skříněk - červená dvířka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Cena bez DPH:  66 601,-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Termín: od  23. 10. 2023 - 30. 11. 2023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V ceně je započítaná doprava, vynáška nových skříní a  likvidace původních skříní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Kontaktní osoba:  Tomáš Kopřiva tel. </w:t>
      </w:r>
      <w:r>
        <w:rPr>
          <w:sz w:val="22"/>
          <w:highlight w:val="black"/>
        </w:rPr>
        <w:t>778 766 788</w:t>
      </w:r>
      <w:r>
        <w:rPr>
          <w:sz w:val="22"/>
        </w:rPr>
        <w:t>, email: kopriva@sos-gs.cz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</w:rPr>
        <w:t>Fakturační údaje:        Střední škola gastronomie a služeb, Liberec, Dvorská 447/29,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příspěvková organizace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460 05 Liberec V., Dvorská 447/2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IČ 00555053, DIČ CZ00555053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 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Ing. Daniela Fišerová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zástupkyně ředitele pro ekonomiku a provoz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48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2:00Z</dcterms:created>
  <dc:creator>Sekretariát</dc:creator>
  <dc:description/>
  <cp:keywords/>
  <dc:language>en-US</dc:language>
  <cp:lastModifiedBy>uzivatel</cp:lastModifiedBy>
  <cp:lastPrinted>2022-05-20T13:45:00Z</cp:lastPrinted>
  <dcterms:modified xsi:type="dcterms:W3CDTF">2023-11-07T12:03:00Z</dcterms:modified>
  <cp:revision>3</cp:revision>
  <dc:subject/>
  <dc:title>Váš dopis značky / ze dne</dc:title>
</cp:coreProperties>
</file>