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236"/>
        <w:gridCol w:w="2881"/>
        <w:gridCol w:w="994"/>
        <w:gridCol w:w="3685"/>
      </w:tblGrid>
      <w:tr>
        <w:trPr>
          <w:trHeight w:val="55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DBĚRATE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nergetická agentura Zlínského kraje, o.p.s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RIM CZ a.s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řída Tomáše Bati 21, 761 90 Zlí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. Beneše 1015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tomas.perutka@eazk.c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ovcacek@ri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ef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3 883 7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 001 582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6883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7353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Z276883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4117353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ankovní spojen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merční banka Zlí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č.ú.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-6801600257/0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chodní rejstřík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rajský soud v Brně, oddíl O, vložka30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OBJEDNÁVKA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kupní smlouvy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:</w:t>
            </w:r>
            <w:r>
              <w:rPr/>
              <w:t xml:space="preserve"> </w:t>
            </w:r>
            <w:r>
              <w:rPr>
                <w:b/>
              </w:rPr>
              <w:t>2023009</w:t>
            </w:r>
            <w:r>
              <w:rPr/>
              <w:t xml:space="preserve">    Ze dne: 06. 11. 202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680"/>
        <w:gridCol w:w="1559"/>
        <w:gridCol w:w="1367"/>
        <w:gridCol w:w="175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žadovaný termín dodávk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 4 týdn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Tomáš Perut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603 883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žadovaný termín dodávky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Cs w:val="20"/>
        </w:rPr>
        <w:t>Objednáváme u Vás na základě cenové nabídky RI 233166 ze dne 02. 11. 2023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39"/>
        <w:gridCol w:w="1226"/>
        <w:gridCol w:w="1048"/>
        <w:gridCol w:w="1412"/>
      </w:tblGrid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(k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(k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 celkem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 1113 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otočná, synchronní mechanika s posuvem sedáku ST1, černé plasty, černý plastový kříž, čalounění sedák opěr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ák čalounění B 3007 čer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ěra čalounění B 3007 čern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2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4,-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 (smontování opěry a sedák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,-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bkové nastavení bederní opě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7,-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čka měkká brzděn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 3F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multifunkční, čern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2,-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hlavník, látka B 3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9,-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0,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10,-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 21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353,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trHeight w:val="10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dběratele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dodavatel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Útvar:                                  Telefon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ODACÍ PODMÍNK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dací adresa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etická agentura Zlínského kraje, o.p.s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. Bati 5520, 76001 Zlí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reál Svitu, budova č. 22, 2. poschodí)</w:t>
            </w:r>
          </w:p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acek@ri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6:00Z</dcterms:created>
  <dc:creator>ing. Pavel Konečný</dc:creator>
  <dc:description/>
  <cp:keywords/>
  <dc:language>en-US</dc:language>
  <cp:lastModifiedBy>Tomáš Perutka</cp:lastModifiedBy>
  <cp:lastPrinted>2023-10-31T12:30:00Z</cp:lastPrinted>
  <dcterms:modified xsi:type="dcterms:W3CDTF">2023-11-03T09:34:00Z</dcterms:modified>
  <cp:revision>58</cp:revision>
  <dc:subject/>
  <dc:title>ODBĚRATEL:                                                     DODAVATEL:</dc:title>
</cp:coreProperties>
</file>