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irma </w:t>
      </w:r>
    </w:p>
    <w:p>
      <w:pPr>
        <w:pStyle w:val="Normal"/>
        <w:rPr/>
      </w:pPr>
      <w:hyperlink r:id="rId2" w:tgtFrame="_blank">
        <w:r>
          <w:rPr>
            <w:rStyle w:val="InternetLink"/>
            <w:bCs/>
            <w:color w:val="000000"/>
          </w:rPr>
          <w:t>KAMPI OFFICE s.r.o.</w:t>
        </w:r>
        <w:r>
          <w:rPr>
            <w:rStyle w:val="InternetLink"/>
            <w:color w:val="000000"/>
          </w:rPr>
          <w:br/>
          <w:t>U Kyjovky 4507/7a</w:t>
          <w:br/>
          <w:t xml:space="preserve">695 01 Hodonín </w:t>
        </w:r>
      </w:hyperlink>
    </w:p>
    <w:p>
      <w:pPr>
        <w:pStyle w:val="Normal"/>
        <w:rPr/>
      </w:pPr>
      <w:r>
        <w:rPr/>
        <w:t>IČ: 25344170, DIČ: CZ25344170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/>
        <w:t>Č.j.:</w:t>
        <w:tab/>
        <w:t>1179/23</w:t>
        <w:tab/>
        <w:tab/>
        <w:tab/>
        <w:t>Datum: 3.11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1045"/>
        <w:gridCol w:w="4169"/>
        <w:gridCol w:w="988"/>
        <w:gridCol w:w="736"/>
        <w:gridCol w:w="1138"/>
        <w:gridCol w:w="1139"/>
      </w:tblGrid>
      <w:tr>
        <w:trPr>
          <w:tblHeader w:val="true"/>
        </w:trPr>
        <w:tc>
          <w:tcPr>
            <w:tcW w:w="1045" w:type="dxa"/>
            <w:tcBorders>
              <w:bottom w:val="single" w:sz="6" w:space="0" w:color="A5A5A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Kód</w:t>
            </w:r>
          </w:p>
        </w:tc>
        <w:tc>
          <w:tcPr>
            <w:tcW w:w="4169" w:type="dxa"/>
            <w:tcBorders>
              <w:bottom w:val="single" w:sz="6" w:space="0" w:color="A5A5A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988" w:type="dxa"/>
            <w:tcBorders>
              <w:bottom w:val="single" w:sz="6" w:space="0" w:color="A5A5A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ena / mj</w:t>
            </w:r>
          </w:p>
        </w:tc>
        <w:tc>
          <w:tcPr>
            <w:tcW w:w="736" w:type="dxa"/>
            <w:tcBorders>
              <w:bottom w:val="single" w:sz="6" w:space="0" w:color="A5A5A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očet</w:t>
            </w:r>
          </w:p>
        </w:tc>
        <w:tc>
          <w:tcPr>
            <w:tcW w:w="1138" w:type="dxa"/>
            <w:tcBorders>
              <w:bottom w:val="single" w:sz="6" w:space="0" w:color="A5A5A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ena</w:t>
            </w:r>
          </w:p>
        </w:tc>
        <w:tc>
          <w:tcPr>
            <w:tcW w:w="1139" w:type="dxa"/>
            <w:tcBorders>
              <w:bottom w:val="single" w:sz="6" w:space="0" w:color="A5A5A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ena s DPH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2019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M Bloom Essential - papír xerografický A4, 80g/m2, 500 listů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79,00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 740,00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 735,40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2056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lot V Board Master - popisovač WBM 2,3 mm, černý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2,30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 692,00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 047,32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2119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lot V Board Master - popisovač WBM 2,3 mm, červený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2,30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846,00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 023,66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2121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lot V Board Master - popisovač WBM 2,3 mm, zelený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2,30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846,00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 023,66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2120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lot V Board Master - popisovač WBM 2,3 mm, modrý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2,30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 692,00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 047,32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2124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lot V Board Master - náplň modrá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8,20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 692,00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 047,32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2057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lot V Board Master - náplň černá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8,20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 692,00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 047,32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2125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lot V Board Master - náplň zelená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8,20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846,00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 023,66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2123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lot V Board Master - náplň červená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8,20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846,00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 023,66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2001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mba - krabice archivační A4, 330x260x110mm potisk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62,04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24,08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50,14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2003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mba - krabice archivační A4, 330x260x75mm potisk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5,72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71,44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86,44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5234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ESAR Office Lizzard - archivační krabice A4 85mm, zelená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2,56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5,12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4,60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9006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al zakládací A4 L hladký 115 mikronů, 100 ks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42,52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85,04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86,90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0006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corde - kniha záznamní A5, 96 listů, linka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3,84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3,84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0,95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0002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al euro A4 U hladký 42 mikronů, 100 ks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71,44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14,32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59,33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6022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al zakládací vývěsný A5 U hladký 120 mikronů, 100 ks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701,24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701,24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848,50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4055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isovka euro s drukem A4 modrá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5,98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63,92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77,34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390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 CAESAR Office Classic - sloha A4 s gumkou, fialová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9,90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9,80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8,16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5180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ESAR Office Phoenix - magazin box A4 modrý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8,80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7,60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5,50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1021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res Gumfix - čtverečky lepicí 50 g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7,34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7,34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69,38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1007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res Invisible - páska lepicí 19 mm/33 m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3,24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3,24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2,32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3014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áska lepicí textilní kobercová 50 mm / 7 m černá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71,44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71,44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86,44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000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ul - houba na tabuli, magnetická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71,66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 074,90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 930,63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040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rro - houba na tabuli, magnetická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58,86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794,30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961,10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041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rro - náhradní filc 12 ks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95,88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87,64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48,04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581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 CAESAR Office Opaline - sloha A4 s gumkou, růžová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9,90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9,80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8,16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15059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áčky rychlouzavírací - 8 x 18 cm eurovýsek, 100 ks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1,62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3,24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2,32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6084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áčky rychlouzavírací - 12 x 17 cm eurovýsek, 100 ks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2,90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98,70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19,43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1042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áčky mikrotenové - 20 x 30 cm HDPE, 6 mikronů, 100 ks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5,98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1,96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8,67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33041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áčky hygienické papírové na vložky 11 x 28 cm 100 ks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75,20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00,80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63,97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274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res K6 - pero kuličkové trojhranné 0,7 mm, náplň modrá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3,16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658,00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796,18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24-081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lendář nástěnný trhací týdenní A5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5,46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5,46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67,11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0027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nasonic Pro Power - baterie alkalická AA 1,5 V, 4 ks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63,92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55,68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09,37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24-130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lendář stolní plánovací pracovní antistresový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6,40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 297,20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 569,61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24-142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lendář stolní plánovací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62,98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51,92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04,82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46124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rmony - zásobník pro papírové ručníky ZZ, velký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629,80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5 192,00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0 482,32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32022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rmony Professional - ZZ ručníky, 2 vrstvé, 75% bělost, 20 x 150 ks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695,60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7 824,00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3 667,04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0085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tes - sešit Eco 444, A4 40 listů, linka 8 mm s okrajem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1,62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29,72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56,96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0058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&amp;K - etikety A4 lux, 70 x 37mm, 100 archů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92,20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92,20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716,56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72057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h-i-noor 1703 - tužka č. 2, 12 ks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60,16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60,16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72,79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5010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res High - zvýrazňovač pastel 1 - 5 mm, 6 barev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82,72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82,72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00,09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5005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res Power Glue Gel - lepidlo vteřinové 1 g, 3 ks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9,82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9,82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60,28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1002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corde - klipy kancelářské 25 mm, černé 12 ks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7,86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78,60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16,11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1004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corde - klipy kancelářské 41 mm, černé 12 ks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4,18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53,44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27,66 Kč </w:t>
            </w:r>
          </w:p>
        </w:tc>
      </w:tr>
      <w:tr>
        <w:trPr/>
        <w:tc>
          <w:tcPr>
            <w:tcW w:w="1045" w:type="dxa"/>
            <w:tcBorders>
              <w:bottom w:val="single" w:sz="6" w:space="0" w:color="C5C5C5"/>
            </w:tcBorders>
            <w:tcMar>
              <w:top w:w="30" w:type="dxa"/>
              <w:bottom w:w="30" w:type="dxa"/>
              <w:right w:w="24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0045</w:t>
            </w:r>
          </w:p>
        </w:tc>
        <w:tc>
          <w:tcPr>
            <w:tcW w:w="4169" w:type="dxa"/>
            <w:tcBorders>
              <w:bottom w:val="single" w:sz="6" w:space="0" w:color="C5C5C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P Super - baterie alkalická, typ C, 2 ks</w:t>
            </w:r>
          </w:p>
        </w:tc>
        <w:tc>
          <w:tcPr>
            <w:tcW w:w="98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76,14 Kč </w:t>
            </w:r>
          </w:p>
        </w:tc>
        <w:tc>
          <w:tcPr>
            <w:tcW w:w="736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8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04,56 Kč </w:t>
            </w:r>
          </w:p>
        </w:tc>
        <w:tc>
          <w:tcPr>
            <w:tcW w:w="1139" w:type="dxa"/>
            <w:tcBorders>
              <w:bottom w:val="single" w:sz="6" w:space="0" w:color="C5C5C5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8,52 Kč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9"/>
        <w:gridCol w:w="3806"/>
      </w:tblGrid>
      <w:tr>
        <w:trPr/>
        <w:tc>
          <w:tcPr>
            <w:tcW w:w="5409" w:type="dxa"/>
            <w:tcBorders/>
          </w:tcPr>
          <w:p>
            <w:pPr>
              <w:pStyle w:val="Normal"/>
              <w:rPr/>
            </w:pPr>
            <w:r>
              <w:rPr/>
              <w:t>Součet včetně DPH</w:t>
            </w:r>
          </w:p>
        </w:tc>
        <w:tc>
          <w:tcPr>
            <w:tcW w:w="38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 603,06 Kč </w:t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rPr/>
            </w:pPr>
            <w:r>
              <w:rPr/>
              <w:t>Bez DPH</w:t>
            </w:r>
          </w:p>
        </w:tc>
        <w:tc>
          <w:tcPr>
            <w:tcW w:w="38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 837,24 Kč </w:t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38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765,82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  <w:br/>
        <w:t>Mgr. Michaela Pacherová                                                                              ,</w:t>
      </w:r>
    </w:p>
    <w:p>
      <w:pPr>
        <w:pStyle w:val="Normal"/>
        <w:rPr/>
      </w:pPr>
      <w:r>
        <w:rPr/>
        <w:t>ředitelka školy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 805 711, 226 805 739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260</wp:posOffset>
          </wp:positionH>
          <wp:positionV relativeFrom="paragraph">
            <wp:posOffset>-240665</wp:posOffset>
          </wp:positionV>
          <wp:extent cx="730885" cy="914400"/>
          <wp:effectExtent l="0" t="0" r="0" b="0"/>
          <wp:wrapTight wrapText="bothSides">
            <wp:wrapPolygon edited="0">
              <wp:start x="-277" y="0"/>
              <wp:lineTo x="-277" y="21367"/>
              <wp:lineTo x="21600" y="21367"/>
              <wp:lineTo x="21600" y="0"/>
              <wp:lineTo x="-2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KAMPI+OFFICE+s.r.o./@49.7823197,13.2351865,7z/data=!3m1!4b1!4m5!3m4!1s0x470b91e6a4f26973:0x50933297782f0aab!8m2!3d49.9929262!4d14.412050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%20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17:00Z</dcterms:created>
  <dc:creator>Administrator</dc:creator>
  <dc:description/>
  <cp:keywords/>
  <dc:language>en-US</dc:language>
  <cp:lastModifiedBy>Klecanova</cp:lastModifiedBy>
  <cp:lastPrinted>2023-09-20T10:52:00Z</cp:lastPrinted>
  <dcterms:modified xsi:type="dcterms:W3CDTF">2023-11-07T10:17:00Z</dcterms:modified>
  <cp:revision>2</cp:revision>
  <dc:subject/>
  <dc:title>Zápis</dc:title>
</cp:coreProperties>
</file>