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547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2890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62890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teliér Dako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ušská 137/25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u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2 00  Prah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nitřní vybavení haly - restaurační stolečky bar Bowling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zboží: </w:t>
              <w:br/>
              <w:br/>
              <w:t>- stůl Basic 029QSM Varianta: s deskou Werzalit 80x80cm Dekor desky: Marbre de Genes 121 - 10 ks</w:t>
              <w:br/>
              <w:br/>
              <w:t xml:space="preserve">- Doprava Přepravní služba Toptrans do 100 kg 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73 918,90 Kč</w:t>
              <w:br/>
              <w:t>Cena bez DPH:   61 090,00 Kč</w:t>
              <w:br/>
              <w:br/>
              <w:t>Dodací podmínky:</w:t>
              <w:br/>
              <w:t>místo plnění:   SSRZ Havířov</w:t>
              <w:br/>
              <w:t>termín plnění:  11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11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1:00Z</dcterms:created>
  <dc:creator>Luskova</dc:creator>
  <dc:description/>
  <dc:language>en-US</dc:language>
  <cp:lastModifiedBy>Luskova</cp:lastModifiedBy>
  <cp:lastPrinted>2023-11-06T07:21:00Z</cp:lastPrinted>
  <dcterms:modified xsi:type="dcterms:W3CDTF">2023-11-06T06:21:00Z</dcterms:modified>
  <cp:revision>2</cp:revision>
  <dc:subject/>
  <dc:title/>
</cp:coreProperties>
</file>