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LÍN ROBOTIC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 Teplinám 6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3 15 Slu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06594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65947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LÍN ROBOTIC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 Teplinám 6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63 15 Sluš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065947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065947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414/2023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30.10.2023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dle cenové nabídky QZR001424 ze dne 11. 10. 2023 dodávku včetně instalace následujícího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CZ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 CZ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da senzorů pro měření (typ reflexní světelná závora) včetně sady držáků čidel, odrazek, kabelů a konektorů umožňujících flexibilní montáž a demontá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09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 senzorů pro měření (typ reflexní světelná závora) včetně sady držáků čidel, odrazek, kabelů a konektorů umožňujících flexibilní montáž a demontá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09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instalační komponenty digitální učební pomůc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09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ční řídicí systém (časově neomezená multilic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09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l pro vstupy a výstupy komunikační model pro MODBUS TCP/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09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á sada (časově neomezená školní lice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55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rmín dodání:</w:t>
        <w:tab/>
        <w:t xml:space="preserve">položek 1.- 2. </w:t>
        <w:tab/>
        <w:t>do 15.11.2023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položek 3.- 6. </w:t>
        <w:tab/>
        <w:t>do 31.12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uční doba pro vady dodávky: 36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220.0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dobu životnosti zařízení (obvyklá doba 10 let) budou na požádání Objednatele prováděny za úplatu preventivní prohlídky i servis zařízení. Výše úplaty bude stranami odsouhlasena před zahájením preventivní prohlídky a 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3010202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30102023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4:00Z</dcterms:created>
  <dc:creator>Petr Jurášek</dc:creator>
  <dc:description/>
  <cp:keywords/>
  <dc:language>en-US</dc:language>
  <cp:lastModifiedBy>Baťová Irena</cp:lastModifiedBy>
  <cp:lastPrinted>2023-11-07T10:56:00Z</cp:lastPrinted>
  <dcterms:modified xsi:type="dcterms:W3CDTF">2023-11-07T10:14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