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1 SOD č. THS SO 12/20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2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nová nabídk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ka a pokládka koberců v objektu – Státní opera 1.PP Historické budovy – Výměna koberců po zapla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.č. 2-S37 (dirigentský pokoj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ateriál na zakázku vč. prořezu:</w:t>
      </w:r>
    </w:p>
    <w:p>
      <w:pPr>
        <w:pStyle w:val="Normal"/>
        <w:ind w:left="993" w:hanging="42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koberec š. 400cm </w:t>
      </w:r>
      <w:r>
        <w:rPr>
          <w:rFonts w:cs="Calibri" w:ascii="Calibri" w:hAnsi="Calibri"/>
          <w:b/>
          <w:bCs/>
          <w:sz w:val="22"/>
          <w:szCs w:val="22"/>
        </w:rPr>
        <w:t>„Nexus“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ind w:left="993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barva béžová, světle hnědá (2416)</w:t>
      </w:r>
    </w:p>
    <w:p>
      <w:pPr>
        <w:pStyle w:val="Normal"/>
        <w:ind w:left="993" w:hanging="425"/>
        <w:rPr/>
      </w:pPr>
      <w:r>
        <w:rPr>
          <w:rFonts w:cs="Calibri" w:ascii="Calibri" w:hAnsi="Calibri"/>
          <w:sz w:val="22"/>
          <w:szCs w:val="22"/>
        </w:rPr>
        <w:tab/>
        <w:t>materiálové složení vlasu: 100% polyamid, celková váha koberce: 1750g/m2</w:t>
        <w:tab/>
      </w:r>
    </w:p>
    <w:p>
      <w:pPr>
        <w:pStyle w:val="Normal"/>
        <w:ind w:left="993" w:hanging="425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množství vč. prořezu </w:t>
        <w:tab/>
        <w:tab/>
        <w:t xml:space="preserve">  </w:t>
        <w:tab/>
        <w:t xml:space="preserve">24m2/ 789,-       </w:t>
        <w:tab/>
        <w:t>18.936,- Kč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Práce na zakázce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. očištění a zametení podkladu</w:t>
        <w:tab/>
        <w:tab/>
        <w:t xml:space="preserve">22m2 /   14,-  </w:t>
        <w:tab/>
        <w:t xml:space="preserve">    </w:t>
        <w:tab/>
        <w:t xml:space="preserve">     308,- K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podkladu tmelení + 2sl.tmel Bostik</w:t>
        <w:tab/>
        <w:t xml:space="preserve">22m2 / 139,-         </w:t>
        <w:tab/>
        <w:t xml:space="preserve">  3.058,- K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ládka koberce vč. celoplošného lepení</w:t>
        <w:tab/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 xml:space="preserve">m2 / 149,-           </w:t>
        <w:tab/>
        <w:t xml:space="preserve">  3.278,- Kč</w:t>
      </w:r>
    </w:p>
    <w:p>
      <w:pPr>
        <w:pStyle w:val="Normal"/>
        <w:ind w:left="10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ena obsahuje práci+lepidlo BostikMult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ištování kobercovým soklem v PVC liště</w:t>
        <w:tab/>
        <w:t xml:space="preserve">18bm / 129,-            </w:t>
        <w:tab/>
        <w:t xml:space="preserve">  2.322,- K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chodová lišta Al – dodání + montáž</w:t>
        <w:tab/>
        <w:tab/>
        <w:tab/>
        <w:tab/>
        <w:t xml:space="preserve">     395,- K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prava + režijní náklady po dobu trvání celé zakázky</w:t>
        <w:tab/>
        <w:tab/>
        <w:t xml:space="preserve">     600,- Kč </w:t>
      </w:r>
    </w:p>
    <w:p>
      <w:pPr>
        <w:pStyle w:val="Normal"/>
        <w:ind w:left="709" w:firstLine="295"/>
        <w:rPr/>
      </w:pPr>
      <w:r>
        <w:rPr>
          <w:rFonts w:cs="Calibri" w:ascii="Calibri" w:hAnsi="Calibri"/>
          <w:b/>
          <w:sz w:val="22"/>
          <w:szCs w:val="22"/>
        </w:rPr>
        <w:t xml:space="preserve">Cena celkem bez DPH </w:t>
        <w:tab/>
        <w:tab/>
        <w:t xml:space="preserve">  </w:t>
        <w:tab/>
        <w:t xml:space="preserve">                               </w:t>
        <w:tab/>
        <w:t>28.897,- Kč</w:t>
      </w:r>
    </w:p>
    <w:p>
      <w:pPr>
        <w:pStyle w:val="Normal"/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odba 1. P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ateriál na zakázku vč. prořezu: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těžový koberec NewTechno smyč, col.3525</w:t>
      </w:r>
    </w:p>
    <w:p>
      <w:pPr>
        <w:pStyle w:val="TextBody"/>
        <w:ind w:left="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: 10% polyamid + 90% polypropylen,</w:t>
      </w:r>
    </w:p>
    <w:p>
      <w:pPr>
        <w:pStyle w:val="TextBody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těž: zátěžový+ nehořlavost + antistatický</w:t>
      </w:r>
    </w:p>
    <w:p>
      <w:pPr>
        <w:pStyle w:val="TextBody"/>
        <w:ind w:left="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vč. prořezu   </w:t>
        <w:tab/>
        <w:tab/>
        <w:t xml:space="preserve"> </w:t>
        <w:tab/>
        <w:t xml:space="preserve">110m2 / 359,-      </w:t>
        <w:tab/>
        <w:t>39.490,- Kč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Práce na zakázce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ech. očištění a zametení podkladu</w:t>
        <w:tab/>
        <w:tab/>
        <w:t xml:space="preserve">  86m2 /   14,-  </w:t>
        <w:tab/>
        <w:t xml:space="preserve">  </w:t>
        <w:tab/>
        <w:t xml:space="preserve">  1.204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úprava podkladu tmelení + 2sl.tmel Bostik</w:t>
        <w:tab/>
        <w:t xml:space="preserve">  86m2 / 139,-        </w:t>
        <w:tab/>
        <w:t>11.954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kládka koberce vč. celoplošného lepení</w:t>
        <w:tab/>
      </w:r>
      <w:r>
        <w:rPr>
          <w:rFonts w:cs="Calibri" w:ascii="Calibri" w:hAnsi="Calibri"/>
          <w:bCs/>
          <w:sz w:val="22"/>
          <w:szCs w:val="22"/>
        </w:rPr>
        <w:t xml:space="preserve">  86</w:t>
      </w:r>
      <w:r>
        <w:rPr>
          <w:rFonts w:cs="Calibri" w:ascii="Calibri" w:hAnsi="Calibri"/>
          <w:sz w:val="22"/>
          <w:szCs w:val="22"/>
        </w:rPr>
        <w:t xml:space="preserve">m2 / 149,-          </w:t>
        <w:tab/>
        <w:t>12.814,- K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ena obsahuje práci+lepidlo BostikMulti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lištování kobercovým soklem </w:t>
        <w:tab/>
        <w:tab/>
        <w:t xml:space="preserve">  92bm /   59,-            </w:t>
        <w:tab/>
        <w:t xml:space="preserve">  5.428,- K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prava + režijní náklady po dobu trvání celé zakázky</w:t>
        <w:tab/>
        <w:tab/>
        <w:t xml:space="preserve">     600,- Kč </w:t>
      </w:r>
    </w:p>
    <w:p>
      <w:pPr>
        <w:pStyle w:val="Normal"/>
        <w:ind w:left="708" w:firstLine="296"/>
        <w:rPr/>
      </w:pPr>
      <w:r>
        <w:rPr>
          <w:rFonts w:cs="Calibri" w:ascii="Calibri" w:hAnsi="Calibri"/>
          <w:b/>
          <w:sz w:val="22"/>
          <w:szCs w:val="22"/>
        </w:rPr>
        <w:t xml:space="preserve">Cena celkem bez DPH </w:t>
        <w:tab/>
        <w:tab/>
        <w:t xml:space="preserve">  </w:t>
        <w:tab/>
        <w:t xml:space="preserve">                               </w:t>
        <w:tab/>
        <w:t>71.490,- Kč</w:t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ind w:left="296" w:firstLine="70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9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LKEM za zakázku </w:t>
        <w:tab/>
        <w:tab/>
        <w:tab/>
        <w:tab/>
        <w:tab/>
        <w:t xml:space="preserve">         100 387,- Kč bez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8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80"/>
    </w:rPr>
  </w:style>
  <w:style w:type="character" w:styleId="WW8Num8z0">
    <w:name w:val="WW8Num8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rFonts w:ascii="Comic Sans MS" w:hAnsi="Comic Sans MS" w:cs="Comic Sans M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1:00Z</dcterms:created>
  <dc:creator>R + L Panenka</dc:creator>
  <dc:description/>
  <cp:keywords/>
  <dc:language>en-US</dc:language>
  <cp:lastModifiedBy>Caska Pavel</cp:lastModifiedBy>
  <cp:lastPrinted>2023-10-06T14:05:00Z</cp:lastPrinted>
  <dcterms:modified xsi:type="dcterms:W3CDTF">2023-10-24T13:41:00Z</dcterms:modified>
  <cp:revision>2</cp:revision>
  <dc:subject/>
  <dc:title>Pro: f</dc:title>
</cp:coreProperties>
</file>