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-567" w:firstLine="567"/>
        <w:rPr>
          <w:rFonts w:cs="Arial"/>
          <w:color w:val="000000"/>
        </w:rPr>
      </w:pPr>
      <w:r>
        <w:rPr>
          <w:rFonts w:cs="Arial"/>
          <w:color w:val="000000"/>
        </w:rPr>
        <w:t>číslo smlouvy: ……………………………</w:t>
      </w:r>
    </w:p>
    <w:p>
      <w:pPr>
        <w:pStyle w:val="Normal"/>
        <w:spacing w:before="480" w:after="80"/>
        <w:ind w:left="5664" w:hanging="5664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DÍLČÍ SMLOUVA</w:t>
      </w:r>
    </w:p>
    <w:p>
      <w:pPr>
        <w:pStyle w:val="Normal"/>
        <w:ind w:left="5664" w:hanging="566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 POSKYTOVÁNÍ VEŘEJNĚ DOSTUPNÝCH SLUŽEB ELEKTRONICKÝCH KOMUNIKACÍ</w:t>
      </w:r>
    </w:p>
    <w:p>
      <w:pPr>
        <w:pStyle w:val="Normal"/>
        <w:spacing w:before="240" w:after="480"/>
        <w:jc w:val="center"/>
        <w:rPr/>
      </w:pPr>
      <w:r>
        <w:rPr/>
        <w:t>uzavřená mezi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3462" w:hRule="atLeast"/>
        </w:trPr>
        <w:tc>
          <w:tcPr>
            <w:tcW w:w="48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te</w:t>
            </w:r>
            <w:r>
              <w:rPr>
                <w:rFonts w:cs="Arial"/>
                <w:b/>
                <w:color w:val="000000"/>
              </w:rPr>
              <w:t>ř</w:t>
            </w:r>
            <w:r>
              <w:rPr>
                <w:rFonts w:cs="Arial"/>
                <w:b/>
                <w:color w:val="000000"/>
              </w:rPr>
              <w:t>sk</w:t>
            </w:r>
            <w:r>
              <w:rPr>
                <w:rFonts w:cs="Arial"/>
                <w:b/>
                <w:color w:val="000000"/>
              </w:rPr>
              <w:t>á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š</w:t>
            </w:r>
            <w:r>
              <w:rPr>
                <w:rFonts w:cs="Arial"/>
                <w:b/>
                <w:color w:val="000000"/>
              </w:rPr>
              <w:t>kola Strakonice, A.B.Svojs</w:t>
            </w:r>
            <w:r>
              <w:rPr>
                <w:rFonts w:cs="Arial"/>
                <w:b/>
                <w:color w:val="000000"/>
              </w:rPr>
              <w:t>í</w:t>
            </w:r>
            <w:r>
              <w:rPr>
                <w:rFonts w:cs="Arial"/>
                <w:b/>
                <w:color w:val="000000"/>
              </w:rPr>
              <w:t>ka 892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f. A. B. Svojs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>ka 892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6 01 Strakonice -  Strakonice I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 70964581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Č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spisov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 zna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ka, pod kterou je spole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zaps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>na u p</w:t>
            </w:r>
            <w:r>
              <w:rPr>
                <w:rFonts w:cs="Arial"/>
                <w:bCs/>
                <w:color w:val="000000"/>
              </w:rPr>
              <w:t>ří</w:t>
            </w:r>
            <w:r>
              <w:rPr>
                <w:rFonts w:cs="Arial"/>
                <w:bCs/>
                <w:color w:val="000000"/>
              </w:rPr>
              <w:t>slu</w:t>
            </w:r>
            <w:r>
              <w:rPr>
                <w:rFonts w:cs="Arial"/>
                <w:bCs/>
                <w:color w:val="000000"/>
              </w:rPr>
              <w:t>š</w:t>
            </w:r>
            <w:r>
              <w:rPr>
                <w:rFonts w:cs="Arial"/>
                <w:bCs/>
                <w:color w:val="000000"/>
              </w:rPr>
              <w:t>n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rejst</w:t>
            </w:r>
            <w:r>
              <w:rPr>
                <w:rFonts w:cs="Arial"/>
                <w:bCs/>
                <w:color w:val="000000"/>
              </w:rPr>
              <w:t>ří</w:t>
            </w:r>
            <w:r>
              <w:rPr>
                <w:rFonts w:cs="Arial"/>
                <w:bCs/>
                <w:color w:val="000000"/>
              </w:rPr>
              <w:t>kov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soudu: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 169 veden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 u Krajsk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 xml:space="preserve">ho soudu v 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esk</w:t>
            </w:r>
            <w:r>
              <w:rPr>
                <w:rFonts w:cs="Arial"/>
                <w:bCs/>
                <w:color w:val="000000"/>
              </w:rPr>
              <w:t>ý</w:t>
            </w:r>
            <w:r>
              <w:rPr>
                <w:rFonts w:cs="Arial"/>
                <w:bCs/>
                <w:color w:val="000000"/>
              </w:rPr>
              <w:t>ch Bud</w:t>
            </w:r>
            <w:r>
              <w:rPr>
                <w:rFonts w:cs="Arial"/>
                <w:bCs/>
                <w:color w:val="000000"/>
              </w:rPr>
              <w:t>ě</w:t>
            </w:r>
            <w:r>
              <w:rPr>
                <w:rFonts w:cs="Arial"/>
                <w:bCs/>
                <w:color w:val="000000"/>
              </w:rPr>
              <w:t>jovic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>ch</w:t>
              <w:tab/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á:</w:t>
            </w:r>
          </w:p>
          <w:p>
            <w:pPr>
              <w:pStyle w:val="Normal"/>
              <w:spacing w:before="0" w:after="0"/>
              <w:rPr/>
            </w:pPr>
            <w:bookmarkStart w:id="0" w:name="Text190"/>
            <w:r>
              <w:rPr>
                <w:rFonts w:cs="Arial"/>
                <w:bCs/>
                <w:color w:val="000000"/>
              </w:rPr>
              <w:t>Bc. JANOU DUFKOVOU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bookmarkStart w:id="1" w:name="Text190"/>
            <w:r>
              <w:rPr>
                <w:rFonts w:cs="Arial"/>
                <w:color w:val="000000"/>
              </w:rPr>
              <w:t>ředitelkou</w:t>
            </w:r>
            <w:bookmarkEnd w:id="1"/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dále jen „Účastník“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2 Czech Republic a.s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 Brumlovkou 266/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140 22  Praha 4 - Mich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I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O: 601933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DI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: CZ601933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spisov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 zna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ka, pod kterou je spole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zaps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>na u p</w:t>
            </w:r>
            <w:r>
              <w:rPr>
                <w:rFonts w:cs="Arial"/>
                <w:bCs/>
                <w:color w:val="000000"/>
              </w:rPr>
              <w:t>ří</w:t>
            </w:r>
            <w:r>
              <w:rPr>
                <w:rFonts w:cs="Arial"/>
                <w:bCs/>
                <w:color w:val="000000"/>
              </w:rPr>
              <w:t>slu</w:t>
            </w:r>
            <w:r>
              <w:rPr>
                <w:rFonts w:cs="Arial"/>
                <w:bCs/>
                <w:color w:val="000000"/>
              </w:rPr>
              <w:t>š</w:t>
            </w:r>
            <w:r>
              <w:rPr>
                <w:rFonts w:cs="Arial"/>
                <w:bCs/>
                <w:color w:val="000000"/>
              </w:rPr>
              <w:t>n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rejst</w:t>
            </w:r>
            <w:r>
              <w:rPr>
                <w:rFonts w:cs="Arial"/>
                <w:bCs/>
                <w:color w:val="000000"/>
              </w:rPr>
              <w:t>ří</w:t>
            </w:r>
            <w:r>
              <w:rPr>
                <w:rFonts w:cs="Arial"/>
                <w:bCs/>
                <w:color w:val="000000"/>
              </w:rPr>
              <w:t>kov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soud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B 2322 veden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 u M</w:t>
            </w:r>
            <w:r>
              <w:rPr>
                <w:rFonts w:cs="Arial"/>
                <w:bCs/>
                <w:color w:val="000000"/>
              </w:rPr>
              <w:t>ě</w:t>
            </w:r>
            <w:r>
              <w:rPr>
                <w:rFonts w:cs="Arial"/>
                <w:bCs/>
                <w:color w:val="000000"/>
              </w:rPr>
              <w:t>stsk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soudu v Praze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Bankovn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 xml:space="preserve"> spojen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>: Komer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n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 xml:space="preserve"> banka, a.s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Čí</w:t>
            </w:r>
            <w:r>
              <w:rPr>
                <w:rFonts w:cs="Arial"/>
                <w:bCs/>
                <w:color w:val="000000"/>
              </w:rPr>
              <w:t xml:space="preserve">slo </w:t>
            </w:r>
            <w:r>
              <w:rPr>
                <w:rFonts w:cs="Arial"/>
                <w:bCs/>
                <w:color w:val="000000"/>
              </w:rPr>
              <w:t>úč</w:t>
            </w:r>
            <w:r>
              <w:rPr>
                <w:rFonts w:cs="Arial"/>
                <w:bCs/>
                <w:color w:val="000000"/>
              </w:rPr>
              <w:t>tu: 27-4908440207 / 0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zastoupen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>: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trem Krutk</w:t>
            </w:r>
            <w:r>
              <w:rPr>
                <w:rFonts w:cs="Arial"/>
                <w:bCs/>
                <w:color w:val="000000"/>
              </w:rPr>
              <w:t>ý</w:t>
            </w:r>
            <w:r>
              <w:rPr>
                <w:rFonts w:cs="Arial"/>
                <w:bCs/>
                <w:color w:val="000000"/>
              </w:rPr>
              <w:t>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Key Account Manager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Na z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>klad</w:t>
            </w:r>
            <w:r>
              <w:rPr>
                <w:rFonts w:cs="Arial"/>
                <w:bCs/>
                <w:color w:val="000000"/>
              </w:rPr>
              <w:t>ě</w:t>
            </w:r>
            <w:r>
              <w:rPr>
                <w:rFonts w:cs="Arial"/>
                <w:bCs/>
                <w:color w:val="000000"/>
              </w:rPr>
              <w:t xml:space="preserve"> pov</w:t>
            </w:r>
            <w:r>
              <w:rPr>
                <w:rFonts w:cs="Arial"/>
                <w:bCs/>
                <w:color w:val="000000"/>
              </w:rPr>
              <w:t>ěř</w:t>
            </w:r>
            <w:r>
              <w:rPr>
                <w:rFonts w:cs="Arial"/>
                <w:bCs/>
                <w:color w:val="000000"/>
              </w:rPr>
              <w:t>en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 xml:space="preserve"> ze dne 10.11.2020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(d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le jen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„</w:t>
            </w:r>
            <w:r>
              <w:rPr>
                <w:rFonts w:cs="Arial"/>
                <w:bCs/>
                <w:color w:val="000000"/>
              </w:rPr>
              <w:t>O2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“</w:t>
            </w:r>
            <w:r>
              <w:rPr>
                <w:rFonts w:cs="Arial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240"/>
        <w:jc w:val="center"/>
        <w:outlineLvl w:val="0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Předmět smlouvy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mluvní strany tímto uzavírají Smlouvu o poskytování veřejně dostupných služeb elektronických komunikací (dále jen „Smlouva“)  na základě uzavřené Rámcové dohody mezi m</w:t>
      </w:r>
      <w:r>
        <w:rPr>
          <w:rFonts w:cs="Arial"/>
          <w:color w:val="000000"/>
        </w:rPr>
        <w:t>ě</w:t>
      </w:r>
      <w:r>
        <w:rPr>
          <w:rFonts w:cs="Arial"/>
          <w:color w:val="000000"/>
        </w:rPr>
        <w:t xml:space="preserve">sto Strakonice v pozici centrálního zadavatele a společností O2 uzavřené dne 06.11.2023 (dále jen „Rámcová dohoda“) a v návaznosti na smlouvu o centralizovaném zadávání (jiný právní titul) mezi městem Strakonice a Účastníkem. Tato Smlouva je uzavírána rovněž v souladu s ustanoveními Všeobecných podmínek poskytování služeb vydanými společností O2 Czech Republic a.s. Účastník tímto přistupuje k Rámcové dohodě ve smyslu článku 3 Rámcové dohody, prohlašuje, že se seznámil s právy a povinnostmi Rámcovou dohodou založenými, bez výhrad s nimi souhlasí a zavazuje se je dodržovat. 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ředmětem této Smlouvy je závazek společnosti O2 poskytovat Účastníkovi dohodnuté veřejně dostupné služby elektronických komunikací viz Příloha č. 1 Smlouvy, a závazek Účastníka za uvedené služby zaplatit sjednanou cenu.</w:t>
      </w:r>
    </w:p>
    <w:p>
      <w:pPr>
        <w:pStyle w:val="Heading3"/>
        <w:numPr>
          <w:ilvl w:val="2"/>
          <w:numId w:val="2"/>
        </w:numPr>
        <w:rPr/>
      </w:pPr>
      <w:r>
        <w:rPr>
          <w:color w:val="000000"/>
        </w:rPr>
        <w:t>Místem plnění předmětu Smlouvy je území České republiky a pro roamingové služby rovněž území mimo Českou republiku.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 xml:space="preserve">Cenové podmínky služeb poskytovaných na základě této Smlouvy jsou stanoveny cenovými ujednáními dohodnutými Rámcovou smlouvou (příloha č. 2 této Smlouvy). Ceny za služby, které nejsou uvedeny v příloze č. 2 této Smlouvy, bude společnost O2 účtovat Účastníkovi </w:t>
      </w:r>
      <w:bookmarkStart w:id="2" w:name="OLE_LINK4"/>
      <w:bookmarkStart w:id="3" w:name="OLE_LINK3"/>
      <w:r>
        <w:rPr>
          <w:rFonts w:cs="Arial"/>
          <w:color w:val="000000"/>
        </w:rPr>
        <w:t xml:space="preserve">dle </w:t>
      </w:r>
      <w:bookmarkEnd w:id="2"/>
      <w:bookmarkEnd w:id="3"/>
      <w:r>
        <w:rPr>
          <w:color w:val="000000"/>
        </w:rPr>
        <w:t xml:space="preserve">Ceníku základních služeb pro firemní zákazníky a Ceníku volitelných služeb pro firemní zákazníky </w:t>
      </w:r>
      <w:r>
        <w:rPr>
          <w:rFonts w:cs="Arial"/>
          <w:color w:val="000000"/>
        </w:rPr>
        <w:t xml:space="preserve">(dále jen „Ceníky“) ve znění účinném ke dni poskytnutí služby, nebude-li dohodnuto jinak. Účastník prohlašuje, že byl seznámen s příslušnými Ceníky ve znění účinném ke dni uzavření této Smlouvy. Ceníky v aktuálním znění a další aktuální dokumenty jsou Účastníkovi k dispozici na internetových stránkách společnosti O2. 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Společnost O2 akceptuje a zavazuje se dodržovat všechny podmínky stanovené v Rámcové dohodě.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  <w:t>Tato Smlouva se uzavírá na dobu 24 měsíců. Tato Smlouva je platná ode dne jejího podpisu poslední smluvní stranou a nabývá účinnosti dnem 07.11.2023, ne však dříve než dnem jejího uveřejnění prostřednictvím registru smluv dle zákona č. 340/2015 Sb., o zvláštních podmínkách účinnosti některých smluv, uveřejňování těchto smluv a o registru smluv (zákon o registru smluv), v rozhodném znění.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6</w:t>
        <w:tab/>
      </w:r>
      <w:r>
        <w:rPr>
          <w:color w:val="000000"/>
        </w:rPr>
        <w:t xml:space="preserve">Podmínky poskytování služeb neupravené touto Smlouvou se řídí Rámcovou dohodou, účastnickou smlouvou, Všeobecnými podmínkami ve znění účinném ke dni poskytnutí služby (dále jen „Všeobecné podmínky“). </w:t>
      </w:r>
      <w:r>
        <w:rPr>
          <w:rFonts w:cs="Arial"/>
          <w:color w:val="000000"/>
        </w:rPr>
        <w:t xml:space="preserve">V případě rozporu mezi textem této Smlouvy na straně jedné, a Rámcové dohody na straně druhé, má přednost znění Rámcové dohody. V případě rozporu textu Rámcové dohody, Smlouvy a Všeobecných podmínek na straně druhé, má přednost znění textu Rámcové dohody nebo Smlouvy.  Společnost O2 prohlašuje, že akceptuje veškeré požadavky a podmínky stanovené Účastníkem v Rámcové dohodě (viz příloha č. 2 této Smlouvy) a Výzvy. 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7</w:t>
        <w:tab/>
        <w:t xml:space="preserve">Účastník prohlašuje, že se seznámil se Všeobecnými podmínkami příslušných služeb a zavazuje se je dodržovat. </w:t>
      </w:r>
    </w:p>
    <w:p>
      <w:pPr>
        <w:pStyle w:val="Normal"/>
        <w:spacing w:before="240" w:after="240"/>
        <w:ind w:left="567" w:hanging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. OSTATNÍ USTANOVENÍ</w:t>
      </w:r>
    </w:p>
    <w:p>
      <w:pPr>
        <w:pStyle w:val="Heading3"/>
        <w:tabs>
          <w:tab w:val="clear" w:pos="426"/>
        </w:tabs>
        <w:ind w:left="454" w:hanging="454"/>
        <w:rPr/>
      </w:pPr>
      <w:r>
        <w:rPr>
          <w:rFonts w:cs="Arial"/>
          <w:color w:val="000000"/>
        </w:rPr>
        <w:t>2.1</w:t>
        <w:tab/>
        <w:t>Tato Smlouva se řídí zákonem č. 89/2012 Sb., občanský zákoník, ve znění pozdějších předpisů a dalšími relevantními právními předpisy České republiky. K řešení sporů z této Smlouvy je stanoven Český telekomunikační úřad, a to včetně námitek proti vyřízení reklamace, není-li zákonem výslovně stanoveno jinak. V případě pochybností o místní příslušnosti si smluvní strany sjednaly místní příslušnost odboru Českého telekomunikačního úřadu pro oblast dle sídla společnosti O2.</w:t>
      </w:r>
    </w:p>
    <w:p>
      <w:pPr>
        <w:pStyle w:val="Heading3"/>
        <w:tabs>
          <w:tab w:val="clear" w:pos="426"/>
        </w:tabs>
        <w:ind w:left="454" w:hanging="454"/>
        <w:rPr/>
      </w:pPr>
      <w:r>
        <w:rPr>
          <w:rFonts w:cs="Arial"/>
          <w:color w:val="000000"/>
        </w:rPr>
        <w:t>2.3</w:t>
        <w:tab/>
        <w:t xml:space="preserve">Tato Smlouva je vyhotovena ve </w:t>
      </w:r>
      <w:r>
        <w:rPr>
          <w:rFonts w:cs="Arial"/>
          <w:b/>
          <w:color w:val="000000"/>
        </w:rPr>
        <w:t>2</w:t>
      </w:r>
      <w:r>
        <w:rPr>
          <w:rFonts w:cs="Arial"/>
          <w:color w:val="000000"/>
        </w:rPr>
        <w:t xml:space="preserve"> originálních vyhotoveních, přičemž každá ze smluvních stran obdrží </w:t>
      </w:r>
      <w:r>
        <w:rPr>
          <w:rFonts w:cs="Arial"/>
          <w:b/>
          <w:color w:val="000000"/>
        </w:rPr>
        <w:t>1</w:t>
      </w:r>
      <w:r>
        <w:rPr>
          <w:rFonts w:cs="Arial"/>
          <w:color w:val="000000"/>
        </w:rPr>
        <w:t xml:space="preserve"> stejnopis. Změny, dodatky a doplnění této Smlouvy mohou být prováděny pouze písemnými, pořadově číslovanými dodatky, podepsanými odpovědnými zástupci obou smluvních stran.</w:t>
      </w:r>
    </w:p>
    <w:p>
      <w:pPr>
        <w:pStyle w:val="Heading3"/>
        <w:tabs>
          <w:tab w:val="clear" w:pos="426"/>
          <w:tab w:val="left" w:pos="709" w:leader="none"/>
        </w:tabs>
        <w:ind w:left="454" w:hanging="454"/>
        <w:rPr/>
      </w:pPr>
      <w:r>
        <w:rPr>
          <w:rFonts w:cs="Arial"/>
          <w:color w:val="000000"/>
        </w:rPr>
        <w:t>2.4</w:t>
        <w:tab/>
        <w:t>Smluvní strany prohlašují, že si tuto Smlouvu přečetly a na výraz souhlasu s jejím obsahem připojují níže svůj podpis.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Ve Strakonicích dne 06.11.2023</w:t>
        <w:tab/>
        <w:tab/>
        <w:tab/>
        <w:tab/>
        <w:tab/>
        <w:t xml:space="preserve">Ve Strakonicích dne </w:t>
      </w:r>
      <w:r>
        <w:rPr>
          <w:rFonts w:cs="Arial"/>
          <w:bCs/>
          <w:color w:val="000000"/>
        </w:rPr>
        <w:t>06.11.202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Mate</w:t>
      </w:r>
      <w:r>
        <w:rPr>
          <w:rFonts w:cs="Arial"/>
          <w:bCs/>
          <w:color w:val="000000"/>
        </w:rPr>
        <w:t>ř</w:t>
      </w:r>
      <w:r>
        <w:rPr>
          <w:rFonts w:cs="Arial"/>
          <w:bCs/>
          <w:color w:val="000000"/>
        </w:rPr>
        <w:t>sk</w:t>
      </w:r>
      <w:r>
        <w:rPr>
          <w:rFonts w:cs="Arial"/>
          <w:bCs/>
          <w:color w:val="000000"/>
        </w:rPr>
        <w:t>á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š</w:t>
      </w:r>
      <w:r>
        <w:rPr>
          <w:rFonts w:cs="Arial"/>
          <w:bCs/>
          <w:color w:val="000000"/>
        </w:rPr>
        <w:t>kola Strakonice, A.B.Svojs</w:t>
      </w:r>
      <w:r>
        <w:rPr>
          <w:rFonts w:cs="Arial"/>
          <w:bCs/>
          <w:color w:val="000000"/>
        </w:rPr>
        <w:t>í</w:t>
      </w:r>
      <w:r>
        <w:rPr>
          <w:rFonts w:cs="Arial"/>
          <w:bCs/>
          <w:color w:val="000000"/>
        </w:rPr>
        <w:t>ka 892</w:t>
      </w:r>
      <w:r>
        <w:rPr>
          <w:rFonts w:cs="Arial"/>
          <w:color w:val="000000"/>
        </w:rPr>
        <w:tab/>
        <w:tab/>
        <w:tab/>
        <w:t>O2 Czech Republic a.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Bc. JANA DUFKOV</w:t>
      </w:r>
      <w:r>
        <w:rPr>
          <w:rFonts w:cs="Arial"/>
          <w:b/>
          <w:color w:val="000000"/>
        </w:rPr>
        <w:t>Á</w:t>
      </w:r>
      <w:r>
        <w:rPr>
          <w:rFonts w:cs="Arial"/>
          <w:color w:val="000000"/>
        </w:rPr>
        <w:tab/>
        <w:tab/>
        <w:tab/>
        <w:tab/>
        <w:tab/>
        <w:tab/>
      </w:r>
      <w:r>
        <w:rPr>
          <w:rFonts w:cs="Arial"/>
          <w:b/>
          <w:color w:val="000000"/>
        </w:rPr>
        <w:t>Petr Krutký</w:t>
      </w: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color w:val="000000"/>
        </w:rPr>
      </w:pPr>
      <w:r>
        <w:rPr>
          <w:rFonts w:cs="Arial"/>
          <w:b/>
          <w:color w:val="000000"/>
        </w:rPr>
        <w:t>Ř</w:t>
      </w:r>
      <w:r>
        <w:rPr>
          <w:rFonts w:cs="Arial"/>
          <w:b/>
          <w:color w:val="000000"/>
        </w:rPr>
        <w:t>editelka</w:t>
      </w:r>
      <w:r>
        <w:rPr>
          <w:rFonts w:cs="Arial"/>
          <w:color w:val="000000"/>
        </w:rPr>
        <w:tab/>
        <w:t xml:space="preserve"> </w:t>
      </w:r>
      <w:r>
        <w:rPr>
          <w:rFonts w:cs="Arial"/>
          <w:b/>
          <w:color w:val="000000"/>
        </w:rPr>
        <w:t>Key Account Manager</w:t>
      </w: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na základě pověření ze dne </w:t>
      </w:r>
      <w:r>
        <w:rPr>
          <w:rFonts w:cs="Arial"/>
          <w:bCs/>
          <w:color w:val="000000"/>
        </w:rPr>
        <w:t>10.11.2020</w:t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Přílohy: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 xml:space="preserve">č. 1 – Rozsah poskytovaných služeb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č. 2 – Rámcová dohoda ze dne 06.11.202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č. 3 – Kontaktní osoby smluvních stran</w:t>
      </w:r>
      <w:r>
        <w:br w:type="page"/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 xml:space="preserve">Příloha č. 1 </w:t>
      </w:r>
    </w:p>
    <w:p>
      <w:pPr>
        <w:pStyle w:val="Normal"/>
        <w:spacing w:before="0" w:after="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Rozsah poskytovaných služeb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S ohledem na skutečnost, že O2 poskytovala Účastníkovi do současné doby služby elektronických komunikaci na základě Rámcové dohody č. VS / 15435 uzavřenou mezi společností O2 a Účastníkem dne 21.3.2003, ve znění pozdějších dodatků, činí smluvní strany nesporným, že rozsah poskytovaných služeb podle této smlouvy je stejný, jako byl do současné doby poskytován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říloha č. 2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ámcová dohoda ze dne 06.11.2023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Dohodou smluvních stran je tato příloha pouze v elektronické podobě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říloha č. 3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ontaktní osoby smluvních str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29"/>
        <w:gridCol w:w="3726"/>
        <w:gridCol w:w="161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ožka zákaznické podpo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ontaktní údaj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jišťované činnos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ostupnost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bchodní zástupce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(Dedikovaný Account Manager pro řešení požadavků vztažených k předmětu plnění této zakázk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tr Krutký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Korespondenční adresa: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Za Brumlovkou 266/2, 140 22 Praha 4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Tel.: +420 606 610 476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 xml:space="preserve"> petr.krutky@o2.cz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říprava a uzavření smlouvy,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osobní jednání,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návrh řešení podle požadavků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doporučení optimálních služeb,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řešení reklamací,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zřizování, změny nebo rušení služeb,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dávání reklamací ke kvalitě poskytovaných služeb včetně vyúčtování, Informace a odborné konzultace k poskytovaným službám a informace o nových službách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8:00 – 16:00 v pracovní dny, případně dle předchozí dohody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ialista podpory prode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áclav Průcha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Tel.: +420 602 109 694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-mail: prucha.vaclav@o2.c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lefonické konzultace, podávání informací ke službám a jejich nastavení, příprava smluvních podkladů, příjem reklamací a požadavků na aktivaci/deaktivaci služeb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8:00 – 16:00 v pracovní dny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ákaznická lin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l.: 800 111 777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Mobilní tel. Ze sítě O2: *77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petr.krutky@o2.cz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ákladní informace o službách, příjem požadavků a jejich předání obchodnímu zástupci, podávání reklamací, aktivace a změny nastavení služeb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epřetržitě v režimu 24x7x365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rnetová samoobslu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s://moje.o2.cz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rnetová samoobsluha určena pro přístup k nastavení služeb a dále pro přístup k elektronické formě billingových dat a celé řadě dalších údajů spojených s poskytovanými službami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epřetržitě v režimu 24x7x365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rnetový portá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ww.firemnitelefony.c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ákup, dodávka, záruční a pozáruční servis, reklamace a správa HW vybavení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epřetržitě v režimu 24x7x365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ebová prezenta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ww.o2.c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formace o službách a zařízeních poskytovaných v rámci portfolia služeb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epřetržitě v režimu 24x7x36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 komunikaci a správu firemních služeb je k dispozici portál Moje O2 (moje.o2.cz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aktní osoby v rozsahu svého oprávnění tu mohou zejmé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vovat a kontrolovat poskytované služby a jejich nastav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dávat a odebírat další kontaktní osoby, případně upravovat jejich opráv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ovat evidenci faktur za poskytované služ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ktivně řešit dotazy, podněty a reklamace přímo v chatu s případnou možností přepojení na operá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ískat přístup do dalších portálů O2 (webové stránky O2, Firemní telefony, eWatch portál, M2M portál atd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é funkce Moje O2 jsou k dispozici na webu (tzn. pokud Moje O2 používáte v počítač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Mobilní aplikace Moje O2 pro chytré telefony je určená pro rychlá řešení stěžejních záležitostí, transakcí nebo vyhledání odpovědi na dotaz bez většího detailu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8" w:footer="592" w:bottom="226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alibri"/>
    <w:charset w:val="01"/>
    <w:family w:val="swiss"/>
    <w:pitch w:val="variable"/>
  </w:font>
  <w:font w:name="LegacSanItcTEE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one Sans C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Variable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  <w:drawing>
        <wp:inline distT="0" distB="0" distL="0" distR="0">
          <wp:extent cx="51371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2.%3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lowerRoman"/>
      <w:lvlText w:val="%4)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42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gacSanItcTEE;Times New Roman" w:hAnsi="LegacSanItcTEE;Times New Roman" w:cs="LegacSanItcTEE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egacSanItcTEE;Times New Roman" w:hAnsi="LegacSanItcTEE;Times New Roman" w:cs="LegacSanItcTEE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egacSanItcTEE;Times New Roman" w:hAnsi="LegacSanItcTEE;Times New Roman" w:cs="LegacSanItcTEE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LegacSanItcTEE;Times New Roman" w:hAnsi="LegacSanItcTEE;Times New Roman" w:cs="LegacSanItcTEE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egacSanItcTEE;Times New Roman" w:hAnsi="LegacSanItcTEE;Times New Roman" w:cs="LegacSanItcTE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utiger LT Com 45 Light;Calibri" w:hAnsi="Frutiger LT Com 45 Light;Calibri" w:cs="Frutiger LT Com 45 Light;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66"/>
      <w:position w:val="0"/>
      <w:sz w:val="16"/>
      <w:sz w:val="16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lang w:val="cs-CZ" w:bidi="ar-SA"/>
    </w:rPr>
  </w:style>
  <w:style w:type="character" w:styleId="PetrKilies">
    <w:name w:val="Petr Kilies"/>
    <w:qFormat/>
    <w:rPr>
      <w:rFonts w:ascii="Arial" w:hAnsi="Arial" w:cs="Arial"/>
      <w:color w:val="000080"/>
      <w:sz w:val="20"/>
      <w:szCs w:val="20"/>
    </w:rPr>
  </w:style>
  <w:style w:type="character" w:styleId="ZpatChar">
    <w:name w:val="Zápatí Char"/>
    <w:qFormat/>
    <w:rPr>
      <w:rFonts w:ascii="Frutiger LT Com 45 Light;Calibri" w:hAnsi="Frutiger LT Com 45 Light;Calibri" w:cs="Frutiger LT Com 45 Light;Calibri"/>
      <w:color w:val="000066"/>
    </w:rPr>
  </w:style>
  <w:style w:type="character" w:styleId="Zkladntext2Char">
    <w:name w:val="Základní text 2 Char"/>
    <w:qFormat/>
    <w:rPr>
      <w:rFonts w:ascii="LegacSanItcTEE;Times New Roman" w:hAnsi="LegacSanItcTEE;Times New Roman" w:cs="LegacSanItcTEE;Times New Roman"/>
      <w:color w:val="000066"/>
    </w:rPr>
  </w:style>
  <w:style w:type="character" w:styleId="Nadpis3Char">
    <w:name w:val="Nadpis 3 Char"/>
    <w:qFormat/>
    <w:rPr>
      <w:rFonts w:ascii="Frutiger LT Com 45 Light;Calibri" w:hAnsi="Frutiger LT Com 45 Light;Calibri" w:cs="Frutiger LT Com 45 Light;Calibri"/>
      <w:color w:val="00006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one Sans CE;Calibri" w:hAnsi="Stone Sans CE;Calibri" w:cs="Stone Sans CE;Calibri"/>
      <w:b/>
      <w:sz w:val="32"/>
    </w:rPr>
  </w:style>
  <w:style w:type="paragraph" w:styleId="TextBody">
    <w:name w:val="Body Text"/>
    <w:basedOn w:val="Normal"/>
    <w:pPr>
      <w:jc w:val="both"/>
    </w:pPr>
    <w:rPr>
      <w:rFonts w:ascii="LegacSanItcTEE;Times New Roman" w:hAnsi="LegacSanItcTEE;Times New Roman" w:cs="LegacSanItcTE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LegacSanItcTEE;Times New Roman" w:hAnsi="LegacSanItcTEE;Times New Roman" w:cs="LegacSanItcTEE;Times New Roman"/>
    </w:rPr>
  </w:style>
  <w:style w:type="paragraph" w:styleId="Zkladntext3">
    <w:name w:val="Základní text 3"/>
    <w:basedOn w:val="Normal"/>
    <w:qFormat/>
    <w:pPr>
      <w:spacing w:lineRule="atLeast" w:line="240"/>
    </w:pPr>
    <w:rPr>
      <w:rFonts w:ascii="LegacSanItcTEE;Times New Roman" w:hAnsi="LegacSanItcTEE;Times New Roman" w:cs="LegacSanItcTEE;Times New Roman"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LegacSanItcTEE;Times New Roman" w:hAnsi="LegacSanItcTEE;Times New Roman" w:cs="LegacSanItcTEE;Times New Roman"/>
    </w:rPr>
  </w:style>
  <w:style w:type="paragraph" w:styleId="Zkladntextodsazen3">
    <w:name w:val="Základní text odsazený 3"/>
    <w:basedOn w:val="Normal"/>
    <w:qFormat/>
    <w:pPr>
      <w:ind w:left="1276" w:hanging="0"/>
    </w:pPr>
    <w:rPr>
      <w:rFonts w:ascii="LegacSanItcTEE;Times New Roman" w:hAnsi="LegacSanItcTEE;Times New Roman" w:cs="LegacSanItcTEE;Times New Roman"/>
      <w:sz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VariableCE">
    <w:name w:val="Normální + VariableCE"/>
    <w:basedOn w:val="BodyText2"/>
    <w:qFormat/>
    <w:pPr>
      <w:ind w:hanging="0"/>
    </w:pPr>
    <w:rPr>
      <w:rFonts w:ascii="VariableCE" w:hAnsi="VariableCE" w:cs="VariableCE"/>
      <w:b w:val="false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TabulkaO2">
    <w:name w:val="Tabulka O2"/>
    <w:basedOn w:val="Normal"/>
    <w:qFormat/>
    <w:pPr>
      <w:keepNext w:val="true"/>
      <w:keepLines/>
      <w:spacing w:before="40" w:after="40"/>
      <w:jc w:val="left"/>
    </w:pPr>
    <w:rPr>
      <w:rFonts w:ascii="Arial" w:hAnsi="Arial" w:eastAsia="Calibri" w:cs="Times New Roman"/>
      <w:color w:val="19224F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va.golombkova@o2.cz" TargetMode="External"/><Relationship Id="rId3" Type="http://schemas.openxmlformats.org/officeDocument/2006/relationships/hyperlink" Target="mailto:petr.krutky@o2.cz" TargetMode="External"/><Relationship Id="rId4" Type="http://schemas.openxmlformats.org/officeDocument/2006/relationships/hyperlink" Target="https://moje.o2.cz/firm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individual_verze 01_01052003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6:00Z</dcterms:created>
  <dc:creator>Eurotel Praha, spol. s r.o.</dc:creator>
  <dc:description/>
  <cp:keywords/>
  <dc:language>en-US</dc:language>
  <cp:lastModifiedBy>Hausleitnerová Lucie</cp:lastModifiedBy>
  <cp:lastPrinted>2023-11-01T14:36:00Z</cp:lastPrinted>
  <dcterms:modified xsi:type="dcterms:W3CDTF">2023-11-02T08:22:00Z</dcterms:modified>
  <cp:revision>3</cp:revision>
  <dc:subject>Rámcová Smlouva</dc:subject>
  <dc:title>Rámcová Smlouva MAI-IV váz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731873</vt:r8>
  </property>
  <property fmtid="{D5CDD505-2E9C-101B-9397-08002B2CF9AE}" pid="3" name="DmsSaved">
    <vt:bool>1</vt:bool>
  </property>
  <property fmtid="{D5CDD505-2E9C-101B-9397-08002B2CF9AE}" pid="4" name="MSIP_Label_6f8a142f-f8e1-47f5-bdab-718b4b85da93_ActionId">
    <vt:lpwstr>f3fbb6c3-b5f2-4a0e-9a20-f7a813bb222d</vt:lpwstr>
  </property>
  <property fmtid="{D5CDD505-2E9C-101B-9397-08002B2CF9AE}" pid="5" name="MSIP_Label_6f8a142f-f8e1-47f5-bdab-718b4b85da93_ContentBits">
    <vt:lpwstr>0</vt:lpwstr>
  </property>
  <property fmtid="{D5CDD505-2E9C-101B-9397-08002B2CF9AE}" pid="6" name="MSIP_Label_6f8a142f-f8e1-47f5-bdab-718b4b85da93_Enabled">
    <vt:lpwstr>true</vt:lpwstr>
  </property>
  <property fmtid="{D5CDD505-2E9C-101B-9397-08002B2CF9AE}" pid="7" name="MSIP_Label_6f8a142f-f8e1-47f5-bdab-718b4b85da93_Method">
    <vt:lpwstr>Standard</vt:lpwstr>
  </property>
  <property fmtid="{D5CDD505-2E9C-101B-9397-08002B2CF9AE}" pid="8" name="MSIP_Label_6f8a142f-f8e1-47f5-bdab-718b4b85da93_Name">
    <vt:lpwstr>SEC-C_ReLabel</vt:lpwstr>
  </property>
  <property fmtid="{D5CDD505-2E9C-101B-9397-08002B2CF9AE}" pid="9" name="MSIP_Label_6f8a142f-f8e1-47f5-bdab-718b4b85da93_SetDate">
    <vt:lpwstr>2023-09-25T08:04:46Z</vt:lpwstr>
  </property>
  <property fmtid="{D5CDD505-2E9C-101B-9397-08002B2CF9AE}" pid="10" name="MSIP_Label_6f8a142f-f8e1-47f5-bdab-718b4b85da93_SiteId">
    <vt:lpwstr>b287c0b1-6968-4dc8-9732-8d00f2760e89</vt:lpwstr>
  </property>
</Properties>
</file>