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Arial"/>
          <w:spacing w:val="48"/>
          <w:sz w:val="40"/>
        </w:rPr>
        <w:t>Galerie moderního umění v Hradci Králové</w:t>
      </w:r>
      <w:r>
        <w:rPr>
          <w:rFonts w:cs="Arial"/>
        </w:rPr>
        <w:t xml:space="preserve"> </w:t>
      </w:r>
    </w:p>
    <w:p>
      <w:pPr>
        <w:pStyle w:val="Normal"/>
        <w:ind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lké nám. 139/140, 500 03 Hradec Králové, tel. xxxx, e-mail: xxxxxx</w:t>
      </w:r>
    </w:p>
    <w:p>
      <w:pPr>
        <w:pStyle w:val="Heading"/>
        <w:rPr>
          <w:rFonts w:cs="Arial"/>
        </w:rPr>
      </w:pPr>
      <w:r>
        <w:rPr>
          <w:rFonts w:cs="Arial"/>
          <w:sz w:val="16"/>
        </w:rPr>
        <w:t>___________________________________________________________________________________________________________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Smlouva č. </w:t>
      </w:r>
      <w:r>
        <w:rPr>
          <w:rFonts w:cs="Arial"/>
          <w:b/>
          <w:bCs/>
          <w:sz w:val="24"/>
        </w:rPr>
        <w:t>Z 02/2017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rPr>
          <w:rFonts w:cs="Arial"/>
          <w:sz w:val="32"/>
        </w:rPr>
      </w:pPr>
      <w:r>
        <w:rPr>
          <w:rFonts w:cs="Arial"/>
          <w:sz w:val="32"/>
        </w:rPr>
        <w:t>Smlouva o výpůjčce uměleckých děl</w:t>
      </w:r>
    </w:p>
    <w:p>
      <w:pPr>
        <w:pStyle w:val="Normal"/>
        <w:spacing w:before="0" w:after="12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kterou podle § 2193 a násl. zákona č. 89/2012 Sb., občanský zákoník, uzavřeli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Galerie moderního umění v Hradci Králové, Velké nám. 139/140, Hradec Králové, zastoupená ředitelem PhDr. Tomášem Rybičkou, jako půjčitel, a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 xml:space="preserve">Muzeum umění Olomouc, </w:t>
      </w:r>
      <w:r>
        <w:rPr>
          <w:rFonts w:cs="Arial"/>
        </w:rPr>
        <w:t>Denisova 47, 771 11 Olomou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oupená Mgr. Michalem Soukupem, ředitelem, jako vypůjčitel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. Předmět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Galerie moderního umění v Hradci Králové půjčuje touto smlouvou vypůjčiteli umělecká díla uvedená na samostatném seznamu, který je nedílnou součástí této smlouvy. Stav jednotlivých uměleckých děl v době předání vypůjčiteli je uveden v záznamu o stavu uměleckého díla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2. Umělecká díla jsou vypůjčena pro výstavu s názvem </w:t>
      </w:r>
      <w:r>
        <w:rPr>
          <w:rFonts w:cs="Arial"/>
          <w:b/>
        </w:rPr>
        <w:t>„xxxxxx“</w:t>
      </w:r>
      <w:r>
        <w:rPr>
          <w:rFonts w:cs="Arial"/>
        </w:rPr>
        <w:t>, která se uskuteční ve xxxxxx v termínu od xxxx do xxxxx.</w:t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II. Podmínky výpůjčk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mluvní strany se dohodly na těchto podmínkách výpůjčky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ypůjčená umělecká díla budou umístěna v odpovídajícím prostředí a klimatických pod</w:t>
        <w:softHyphen/>
        <w:t>mínkách. Vypůjčitel po celou dobu zápůjčky zajistí ochranu a bezpečnost uměleckých děl a učiní do</w:t>
        <w:softHyphen/>
        <w:t>statečná opatření, aby nedošlo k poškození, znehodnocení, zničení nebo ztrátě umě</w:t>
        <w:softHyphen/>
        <w:t>lec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ypůjčená umělecká díla nebudou použita pro jiný než sjednaný účel a bez písemného souhlasu půjčitele nebudou přenechána jinému uživatel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Na vypůjčených uměleckých dílech nebudou prováděny žádné změny a úpravy, ze</w:t>
        <w:softHyphen/>
        <w:t>jména kresby a grafic</w:t>
        <w:softHyphen/>
        <w:t>ké listy nebudou vyjímány z paspart a rámů, a nebudou na nich prováděny restau</w:t>
        <w:softHyphen/>
        <w:t xml:space="preserve">rátorské zásah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Vypůjčená umělecká díla nebudou bez písemného souhlasu Galerie moderního umění v Hradci Králové fotografována, filmo</w:t>
        <w:softHyphen/>
        <w:t>vána ani jinak reprodukována. Souhlas není nutný pro zpravodajství o výstavě v hromadných sdělovacích prostředc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  <w:spacing w:val="-2"/>
        </w:rPr>
        <w:t>Vypůjčitel odpovídá za poškození, znehodnocení, zničení nebo ztrátu v</w:t>
      </w:r>
      <w:r>
        <w:rPr>
          <w:rFonts w:cs="Arial"/>
        </w:rPr>
        <w:t>ypůjčených</w:t>
      </w:r>
      <w:r>
        <w:rPr>
          <w:rFonts w:cs="Arial"/>
          <w:spacing w:val="-2"/>
        </w:rPr>
        <w:t xml:space="preserve"> umělec</w:t>
        <w:softHyphen/>
        <w:t xml:space="preserve">kých děl až do výše pojistných cen jednotlivých děl, a to od okamžiku převzetí až do jejich vrácení Galerii moderního umění v Hradci Králové. Vypůjčená umělecká díla budou na náklady vypůjčitele pojištěna po dobu přepravy podle pojistných cen uvedených v seznamu uměleckých děl a při přepravě budou doprovázena pověřeným pracovníkem vypůjči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</w:rPr>
        <w:t>Vypůjčitel hradí veškeré náklady spojené s dopravou, manipulací a instalací umělec</w:t>
        <w:softHyphen/>
        <w:t>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</w:rPr>
        <w:t>Nevrátí-li vypůjčitel umělecká díla přímo Galerii moderního umění v Hradci Králové, ný</w:t>
        <w:softHyphen/>
        <w:t>brž je na základě písemného souhlasu Galerie moderního umění v Hradci Králové předá jinému uživateli, zašle vypůjčitel Galerii moderního umění v Hradci Králové nej</w:t>
        <w:softHyphen/>
        <w:t>později do jednoho týdne po předání písemný zápis o pře</w:t>
        <w:softHyphen/>
        <w:t>dání uměleckých děl, ze kte</w:t>
        <w:softHyphen/>
        <w:t>rého bude patrné zejména, v jakém stavu byla umělecká díla předána a od kdy za ně přebírá odpovědnost další uživatel. Spolu s uměleckými díly předá vypůjčitel dalšímu uživateli originál záznamu o stavu uměleckého díla, kopii tohoto záznamu připojí k zá</w:t>
        <w:softHyphen/>
        <w:t>pisu o předání uměleckých dě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</w:rPr>
        <w:t>Galerie moderního umění v Hradci Králové může po dobu výpůjčky ověřovat stav umělec</w:t>
        <w:softHyphen/>
        <w:t>kých děl, prostředí a klimatické podmínky, ve kterých jsou umístěna a způsob nakládání s nimi. Vypůjčitel je povinen umožnit pověřenému pracovníkovi Galerie mo</w:t>
        <w:softHyphen/>
        <w:t xml:space="preserve">derního umění v Hradci Králové přístup do prostor, kde se umělecká díla nacházej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</w:rPr>
      </w:pPr>
      <w:r>
        <w:rPr>
          <w:rFonts w:cs="Arial"/>
        </w:rPr>
        <w:t>Vypůjčitel se zavazuje poskytnout Galerii moderního umění v Hradci Králové bezplatně jeden výtisk katalogu či publikace k výstavě.</w:t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II. Doba trvání smlouv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Smlouva se uzavírá na dobu určitou, a to od okamžiku převzetí uměleckých děl do   </w:t>
      </w:r>
      <w:r>
        <w:rPr>
          <w:rFonts w:cs="Arial"/>
          <w:b/>
        </w:rPr>
        <w:t xml:space="preserve"> xxxxx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Prodloužení výpůjčky je možné pouze na základě písemného dodatku k této smlouvě nebo nové smlouvy o výpůjčce uměleckých děl. Vypůjčitel je povinen požádat o pro</w:t>
        <w:softHyphen/>
        <w:t>dloužení výpůjčky nejpoz</w:t>
        <w:softHyphen/>
        <w:t xml:space="preserve">ději 14 dnů před skončením doby stanovené v této smlouv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Galerie moderního umění v Hradci Králové je oprávněna od této smlouvy odstoupit v případě opako</w:t>
        <w:softHyphen/>
        <w:t>vaného porušení nebo zvlášť hrubého porušení této smlouvy ze strany vypůjčitele, zejména pokud jde o podmínky výpůjčky v článku II. této smlouvy. Toto od</w:t>
        <w:softHyphen/>
        <w:t>stoupení je účinné dnem, kdy je písemné oznámení Galerie moderního umění v Hradci Králové o odstou</w:t>
        <w:softHyphen/>
        <w:t>pení od smlouvy s uvedením důvodu doručeno vypůjčiteli. Vypůjčitel je v takovém případě povinen do sedmi kalendářních dnů vrátit na svůj náklad umě</w:t>
        <w:softHyphen/>
        <w:t>lecká díla zpět do sídla půjčitel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V. Závěrečná ustanov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Tato smlouva nabývá platnosti dnem jejího podpisu oběma smluvními stra</w:t>
        <w:softHyphen/>
        <w:t>n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Změny v obsahu smlouvy, kterými se mění práva a povinnosti z ní vyplývající, lze pro</w:t>
        <w:softHyphen/>
        <w:t>vá</w:t>
        <w:softHyphen/>
        <w:t>dět pouze písemně formou dodatku, na základě dohody obou smluvních stran. Do</w:t>
        <w:softHyphen/>
        <w:t xml:space="preserve">datky k této smlouvě budou číslován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Na právní poměry touto smlouvou neupravené se vztahují příslušná ustanovení Ob</w:t>
        <w:softHyphen/>
        <w:t>čan</w:t>
        <w:softHyphen/>
        <w:t>ského zákoníku (zákon č. 89/2012 Sb.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Tato smlouva je vyhotovena ve dvou stejnopisech, z nichž každá smluvní strana obdrží po jednom vyhotov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Hradci Králové dne 11. ledna 2017</w:t>
        <w:tab/>
        <w:t xml:space="preserve">      </w:t>
        <w:tab/>
        <w:tab/>
        <w:t>V Olomouci dne 12.ledna 201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PhDr. Tomáš Rybička</w:t>
        <w:tab/>
        <w:tab/>
        <w:tab/>
        <w:tab/>
        <w:t>Mgr. Michal Soukup</w:t>
        <w:tab/>
      </w:r>
    </w:p>
    <w:p>
      <w:pPr>
        <w:pStyle w:val="Normal"/>
        <w:ind w:left="5664" w:hanging="4959"/>
        <w:jc w:val="both"/>
        <w:rPr>
          <w:rFonts w:cs="Arial"/>
        </w:rPr>
      </w:pPr>
      <w:r>
        <w:rPr>
          <w:rFonts w:cs="Arial"/>
        </w:rPr>
        <w:t xml:space="preserve">ředitel Galerie moderního umění </w:t>
        <w:tab/>
        <w:t>ředitel Muzea umění Olomouc</w:t>
      </w:r>
    </w:p>
    <w:p>
      <w:pPr>
        <w:pStyle w:val="Normal"/>
        <w:ind w:left="5664" w:hanging="4959"/>
        <w:jc w:val="both"/>
        <w:rPr>
          <w:rFonts w:cs="Arial"/>
        </w:rPr>
      </w:pPr>
      <w:r>
        <w:rPr>
          <w:rFonts w:cs="Arial"/>
        </w:rPr>
        <w:t>v Hradci Králové</w:t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eznam zapůjčených uměleckých děl ze sbírek GMU HK:</w:t>
        <w:tab/>
        <w:tab/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Xxxxxx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jistná cena:</w:t>
      </w:r>
      <w:r>
        <w:rPr>
          <w:rFonts w:cs="Arial"/>
          <w:sz w:val="22"/>
        </w:rPr>
        <w:t xml:space="preserve">       500.000,- Kč                                                                                                          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     </w:t>
      </w:r>
    </w:p>
    <w:p>
      <w:pPr>
        <w:pStyle w:val="Normal"/>
        <w:ind w:left="212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mělecká díla převzal dne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Jméno přejímajícího pracovníka</w:t>
      </w:r>
      <w:r>
        <w:rPr>
          <w:rFonts w:cs="Arial"/>
          <w:sz w:val="22"/>
        </w:rPr>
        <w:t xml:space="preserve"> ...................................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(razítko a podpis)</w:t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199" w:hanging="0"/>
        <w:rPr>
          <w:rFonts w:cs="Arial"/>
          <w:sz w:val="22"/>
        </w:rPr>
      </w:pPr>
      <w:r>
        <w:rPr>
          <w:rFonts w:cs="Arial"/>
          <w:szCs w:val="24"/>
        </w:rPr>
        <w:t xml:space="preserve">Galerie moderního umění v Hradci Králové potvrzuje, že všechna díla vypůjčená touto smlouvou byla vrácena </w:t>
      </w:r>
    </w:p>
    <w:p>
      <w:pPr>
        <w:pStyle w:val="Normal"/>
        <w:spacing w:lineRule="auto" w:line="360"/>
        <w:ind w:right="-19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v pořádku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 těmito závadami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V Hradci Králové dne</w:t>
      </w:r>
      <w:r>
        <w:rPr>
          <w:rFonts w:cs="Arial"/>
          <w:sz w:val="22"/>
        </w:rPr>
        <w:t xml:space="preserve"> ......................................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ind w:left="4248" w:firstLine="708"/>
        <w:rPr/>
      </w:pPr>
      <w:r>
        <w:rPr>
          <w:rFonts w:cs="Arial"/>
          <w:sz w:val="22"/>
        </w:rPr>
        <w:t>................................................</w:t>
        <w:tab/>
        <w:tab/>
        <w:tab/>
        <w:tab/>
        <w:tab/>
        <w:t xml:space="preserve"> (razítko a podpis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8:00Z</dcterms:created>
  <dc:creator>Your User Name</dc:creator>
  <dc:description/>
  <cp:keywords/>
  <dc:language>en-US</dc:language>
  <cp:lastModifiedBy>Eva Jurečková</cp:lastModifiedBy>
  <cp:lastPrinted>2017-01-11T11:28:00Z</cp:lastPrinted>
  <dcterms:modified xsi:type="dcterms:W3CDTF">2017-06-22T10:11:00Z</dcterms:modified>
  <cp:revision>29</cp:revision>
  <dc:subject/>
  <dc:title/>
</cp:coreProperties>
</file>