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ke Smlouvě o užívání automobil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AUTO DRYML a.s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a. Svobody 658, 533 51  Pardubice-Rosice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IČ 27528464, DIČ CZ2752846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KS v Hradci Králové odd. B, vložka 2675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Lukášem Drymlem, předsedou představenstv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ako vlastník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P PARDUBICE o.p.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iráskova 2664, 530 02 Pardub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: 28825781, DIČ: CZ2882578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ednající: Jiřím Vysoudilem, ředitelem společnosti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ále jen PaP Pardubice jako vypůjči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mluvní strany se dohodly na změně smlouvy v bodě 1 odstavci 1.1 na výměně automobilu následující 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ní automobil tov zn. Škoda Octavia Combi RS 2,0 l TDI / 135 kW, M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 5E9 5093, registrace 4/2017, karoserie TMBJK7NE4H0089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body smlouvy zůstávají beze zm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dubic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 DRYML a.s.-Lukáš Dryml</w:t>
        <w:tab/>
        <w:tab/>
        <w:tab/>
        <w:tab/>
        <w:t>PAP Pardubice – Jiří Vysoud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ADMIN</dc:creator>
  <dc:description/>
  <cp:keywords/>
  <dc:language>en-US</dc:language>
  <cp:lastModifiedBy>Komunikace Škoda Auto</cp:lastModifiedBy>
  <cp:lastPrinted>2017-04-28T10:18:00Z</cp:lastPrinted>
  <dcterms:modified xsi:type="dcterms:W3CDTF">2017-06-22T07:17:00Z</dcterms:modified>
  <cp:revision>2</cp:revision>
  <dc:subject/>
  <dc:title>Dodatek ke Smlouvě o užívání automobilu</dc:title>
</cp:coreProperties>
</file>