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 o zapůjčení vozidla</w:t>
      </w:r>
    </w:p>
    <w:p>
      <w:pPr>
        <w:pStyle w:val="Prost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Vůz Škoda Octavia Combi Scout 2,0 TDI /110 kW, barva hnědá Topaz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 5E7 9560, číslo karoserie TMBLJ7NE7G0270117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ORV UAQ 705115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Společnost AUTO DRYML a.s., Generála. Svobody 658, 533 51  Pardubice, Rosice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27528464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vlastník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P PARDUBICE o.p.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iráskova 2664, 530 02 Pardub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: 28825781, DIČ: CZ2882578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ednající: Jiřím Vysoudilem, ředitelem společnosti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ále jen PaP Pardubice jako vypůjčitel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left="708" w:hanging="708"/>
        <w:rPr/>
      </w:pPr>
      <w:r>
        <w:rPr>
          <w:rFonts w:cs="Arial" w:ascii="Arial" w:hAnsi="Arial"/>
          <w:sz w:val="24"/>
          <w:szCs w:val="24"/>
        </w:rPr>
        <w:tab/>
        <w:t>Dne 1. září 2016 se uzavírá dohoda o zapůjčení firemního vozidla</w:t>
      </w:r>
    </w:p>
    <w:p>
      <w:pPr>
        <w:pStyle w:val="Prosttext"/>
        <w:ind w:left="708" w:hanging="708"/>
        <w:rPr/>
      </w:pPr>
      <w:r>
        <w:rPr>
          <w:rFonts w:cs="Arial" w:ascii="Arial" w:hAnsi="Arial"/>
          <w:sz w:val="24"/>
          <w:szCs w:val="24"/>
        </w:rPr>
        <w:t xml:space="preserve">společnosti AUTO DRYML a.s., IČ 27528464, společnosti PaP </w:t>
      </w:r>
    </w:p>
    <w:p>
      <w:pPr>
        <w:pStyle w:val="Prosttext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dubice, zastoupené ředitelem Jiřím Vysoudilem, č. OP115230288, </w:t>
      </w:r>
    </w:p>
    <w:p>
      <w:pPr>
        <w:pStyle w:val="Prosttext"/>
        <w:ind w:left="708" w:hanging="708"/>
        <w:rPr/>
      </w:pPr>
      <w:r>
        <w:rPr>
          <w:rFonts w:cs="Arial" w:ascii="Arial" w:hAnsi="Arial"/>
          <w:sz w:val="24"/>
          <w:szCs w:val="24"/>
        </w:rPr>
        <w:t xml:space="preserve">ŘP EG 078609, za čelem jízdy na území Evropy. Dohoda je uzavřena na dobu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1.8.2017.</w:t>
      </w:r>
    </w:p>
    <w:p>
      <w:pPr>
        <w:pStyle w:val="Prosttext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U vozidla je sjednáno zákonné pojištění odpovědnosti a havarijní pojištění u Pojišťovny Kooperativa, č. pojistky: 6325418031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dubice 1. září 2016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AUTO DRYML a.s.</w:t>
        <w:tab/>
        <w:tab/>
        <w:tab/>
        <w:tab/>
        <w:tab/>
        <w:tab/>
        <w:t>PaP Pardubice</w:t>
      </w:r>
    </w:p>
    <w:p>
      <w:pPr>
        <w:pStyle w:val="Prosttext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osttext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ADMIN</dc:creator>
  <dc:description/>
  <cp:keywords/>
  <dc:language>en-US</dc:language>
  <cp:lastModifiedBy>Komunikace Škoda Auto</cp:lastModifiedBy>
  <dcterms:modified xsi:type="dcterms:W3CDTF">2017-06-22T07:16:00Z</dcterms:modified>
  <cp:revision>2</cp:revision>
  <dc:subject/>
  <dc:title>Dohoda o zapůjčení vozidla</dc:title>
</cp:coreProperties>
</file>