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56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Ivan Štross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u Borovan 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12 Borova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650078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681229038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IT techniku včetně instalace a konfigurac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C HP Pro 290 G9</w:t>
        <w:tab/>
        <w:tab/>
        <w:t>15 ks</w:t>
        <w:tab/>
        <w:t xml:space="preserve">          235 050 Kč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itor HP P 24v G5</w:t>
        <w:tab/>
        <w:tab/>
        <w:t>15 ks</w:t>
        <w:tab/>
        <w:tab/>
        <w:t>46 29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W MS Office Standard</w:t>
        <w:tab/>
        <w:t>15 ks</w:t>
        <w:tab/>
        <w:tab/>
        <w:t>32 805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WESET ANTIVIRUS</w:t>
        <w:tab/>
        <w:t>15 ks</w:t>
        <w:tab/>
        <w:tab/>
        <w:t>20 25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ab/>
        <w:t>334 395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uhrazena po dodání zbož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. 11. 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kceptací objednávky dodavatel potvrzuje, že </w:t>
      </w:r>
      <w:r>
        <w:rPr>
          <w:bCs/>
          <w:color w:val="000000"/>
          <w:sz w:val="24"/>
          <w:szCs w:val="24"/>
          <w:lang w:eastAsia="en-US"/>
        </w:rPr>
        <w:t xml:space="preserve">není osobou </w:t>
      </w:r>
      <w:r>
        <w:rPr>
          <w:color w:val="000000"/>
          <w:sz w:val="24"/>
          <w:szCs w:val="24"/>
          <w:lang w:eastAsia="en-US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rFonts w:eastAsia="Calibri"/>
          <w:sz w:val="24"/>
          <w:szCs w:val="24"/>
          <w:lang w:eastAsia="en-US"/>
        </w:rPr>
        <w:t>platby poskytované objednatelem v souvislosti s touto objednávkou neposkytne přímo nebo nepřímo osobám</w:t>
      </w:r>
      <w:r>
        <w:rPr>
          <w:color w:val="000000"/>
          <w:sz w:val="24"/>
          <w:szCs w:val="24"/>
          <w:lang w:eastAsia="en-US"/>
        </w:rPr>
        <w:t xml:space="preserve"> uvedeným v těchto sankčních seznamech. </w:t>
      </w:r>
      <w:r>
        <w:rPr>
          <w:rFonts w:eastAsia="Calibri"/>
          <w:sz w:val="24"/>
          <w:szCs w:val="24"/>
          <w:lang w:eastAsia="en-US"/>
        </w:rPr>
        <w:t xml:space="preserve">Aktualizovaný seznam sankcionovaných osob je uveden například na internetových stránkách Finančníhoanalytického úřadu zde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.</w:t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7:00Z</dcterms:created>
  <dc:creator>ZS MAJ II</dc:creator>
  <dc:description/>
  <cp:keywords/>
  <dc:language>en-US</dc:language>
  <cp:lastModifiedBy>ZŠ  Máj2</cp:lastModifiedBy>
  <cp:lastPrinted>2020-09-03T11:53:00Z</cp:lastPrinted>
  <dcterms:modified xsi:type="dcterms:W3CDTF">2023-11-03T11:14:00Z</dcterms:modified>
  <cp:revision>5</cp:revision>
  <dc:subject/>
  <dc:title>Základní škola Máj II, M</dc:title>
</cp:coreProperties>
</file>