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3c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  <w:tab/>
      </w:r>
    </w:p>
    <w:p>
      <w:pPr>
        <w:pStyle w:val="Normal"/>
        <w:tabs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2. 10. 2023                                                           V Karlových Varech 3. 10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      </w:t>
        <w:tab/>
        <w:tab/>
        <w:tab/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 xml:space="preserve">představenstva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Head of Trade Department Czech Republic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odepsáno  10. 10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99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11-06T09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