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>SMLOUVA O POSKYTNUTÍ SLUŽEB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color w:val="000000"/>
          <w:sz w:val="24"/>
          <w:szCs w:val="24"/>
        </w:rPr>
      </w:pPr>
      <w:r>
        <w:rPr>
          <w:rFonts w:cs="NimbuRomNo9L;Times New Roman" w:ascii="NimbuRomNo9L;Times New Roman" w:hAnsi="NimbuRomNo9L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Style w:val="StrongEmphasis"/>
          <w:color w:val="444444"/>
          <w:sz w:val="28"/>
          <w:szCs w:val="28"/>
          <w:shd w:fill="FFFFFF" w:val="clear"/>
        </w:rPr>
        <w:t>Název organizace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b/>
          <w:bCs/>
          <w:sz w:val="24"/>
        </w:rPr>
        <w:t>Masarykovo gymnázium, Střední zdravotnická škola a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Vyšší odborná škola zdravotnická Vsetín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ršova 1069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755 01 Vsetín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ČO: 00843351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: CZ00843351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11.2.2024 do 16.2.2024 pro 54 dětí/studentů a 6 osob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4.350,- na jedno dítě/studenta za pobyt včetně plné penze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4.350,-  na jednu osobu pedagogického doprovodu za pobyt včetně plné penze a 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dítě/studenta činí Kč 4.35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pedagogického doprovodu činí Kč 4.35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54 dětí/studentů a 6 osob pedagogického doprovodu činí Kč 261.000-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či pozdního příjezdu osoby z jakéhokoliv důvodu bude účtována částka celého poby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5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vyklizením pokojů do 10:00 hod. účtujeme částku 150,-Kč za jeden oběd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s pozdějším odjezdem účtujeme 200,-Kč za 1 osobu, vyklizení pokojů nejpozději 13: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50% ze sjednané částky z pobytu za jednoho žáka/studenta, tj. Kč 2.175,-. V počtu 54 žáků/studentů výše zálohy činí Kč 117.450,- a je splatná nejpozději do 27.11.2023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 V případě prodlení úhrady doplatku se stanoví úrok z prodlení ve výši 0,1% z hodnoty nedoplatku za každý den prodlení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před příjezdem</w:t>
      </w:r>
      <w:r>
        <w:rPr>
          <w:rFonts w:cs="NimbuRomNo9L;Times New Roman" w:ascii="NimbuRomNo9L;Times New Roman" w:hAnsi="NimbuRomNo9L;Times New Roman"/>
          <w:sz w:val="24"/>
        </w:rPr>
        <w:t xml:space="preserve"> </w:t>
      </w:r>
      <w:r>
        <w:rPr>
          <w:rFonts w:cs="NimbuRomNo9L;Times New Roman" w:ascii="NimbuRomNo9L;Times New Roman" w:hAnsi="NimbuRomNo9L;Times New Roman"/>
          <w:b/>
          <w:bCs/>
          <w:sz w:val="24"/>
        </w:rPr>
        <w:t>zaslat ubytovateli seznam dětí a dospělých z důvodu rekreačních poplatků pro obec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 xml:space="preserve">- nahlásit ubytovateli čas příjezdu a odjezd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celé skupiny ze strany objednatel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 - 30 dní před zahájením pobytu budou účtovány stornovací poplatky ve výši 30% z celkové sjednané ceny pobytu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 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celkové sjednané ceny pobyt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při zrušení pobytu jednotlivce (žáka/studenta) ze strany objednatele (tj. žák/student zálohu uhradí, ale pobyt zruší, nebo nepřijede)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60 - 30 dní před zahájením pobytu budou účtovány stornovací poplatky ve výši 3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29 – 15 dní před zahájením pobytu budou účtovány stornovací poplatky ve výši 60% z uhrazené záloh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4 dní a méně před zahájením pobytu budou účtovány stornovací poplatky ve výši 100 % z uhrazené záloh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Účinky odstoupení nastávají dnem doručení ubytovateli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Tyto výše uvedené storno podmínky jsou neplatné v případě, pokud dojde k situaci, kdy se pobyt neuskuteční z důvodu nařízení vlády, nebo karantény nařízené KHS jednotlivým účastníkům. V tomto případě bude záloha vrácena celá objednavateli</w:t>
      </w:r>
      <w:r>
        <w:rPr>
          <w:rFonts w:cs="NimbuRomNo9L;Times New Roman" w:ascii="NimbuRomNo9L;Times New Roman" w:hAnsi="NimbuRomNo9L;Times New Roman"/>
          <w:sz w:val="24"/>
        </w:rPr>
        <w:t>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  <w:t>Bude-li žák omluven z důvodu nemoci a vše prokáže lékařským potvrzením nebude mu účtován storno poplatek. Omluví – li se žák z důvodu nemoci až v den nástupu na hotel, bude mu účtován poplatek za stravu za nástupní den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b/>
          <w:b/>
          <w:bCs/>
          <w:sz w:val="24"/>
        </w:rPr>
      </w:pPr>
      <w:r>
        <w:rPr>
          <w:rFonts w:cs="NimbuRomNo9L;Times New Roman" w:ascii="NimbuRomNo9L;Times New Roman" w:hAnsi="NimbuRomNo9L;Times New Roman"/>
          <w:b/>
          <w:bCs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16.10.2023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Milan Novák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7:00Z</dcterms:created>
  <dc:creator>Fisher</dc:creator>
  <dc:description/>
  <cp:keywords/>
  <dc:language>en-US</dc:language>
  <cp:lastModifiedBy>Orságová Andrea</cp:lastModifiedBy>
  <cp:lastPrinted>2016-10-14T09:00:00Z</cp:lastPrinted>
  <dcterms:modified xsi:type="dcterms:W3CDTF">2023-11-06T13:07:00Z</dcterms:modified>
  <cp:revision>2</cp:revision>
  <dc:subject/>
  <dc:title>S M L O U V A O O B S T A R Á N Í V Ě C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75B87A7E3A94A87478553C1950FBF</vt:lpwstr>
  </property>
</Properties>
</file>