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mlouva o zajištění ověření dotace pro poskytovatele sociálních služeb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čovatelská služba Rakovník</w:t>
      </w:r>
    </w:p>
    <w:p>
      <w:pPr>
        <w:pStyle w:val="Normal"/>
        <w:rPr/>
      </w:pPr>
      <w:r>
        <w:rPr>
          <w:b/>
        </w:rPr>
        <w:t>příspěvková organizace města Rakovník</w:t>
      </w:r>
    </w:p>
    <w:p>
      <w:pPr>
        <w:pStyle w:val="Normal"/>
        <w:rPr>
          <w:b/>
          <w:b/>
        </w:rPr>
      </w:pPr>
      <w:r>
        <w:rPr>
          <w:b/>
        </w:rPr>
        <w:t>Wintrovo náměstí 1903</w:t>
      </w:r>
    </w:p>
    <w:p>
      <w:pPr>
        <w:pStyle w:val="Normal"/>
        <w:rPr>
          <w:b/>
          <w:b/>
        </w:rPr>
      </w:pPr>
      <w:r>
        <w:rPr>
          <w:b/>
        </w:rPr>
        <w:t>269 01  Rakovník</w:t>
      </w:r>
    </w:p>
    <w:p>
      <w:pPr>
        <w:pStyle w:val="Normal"/>
        <w:rPr/>
      </w:pPr>
      <w:r>
        <w:rPr/>
        <w:t>IČO: 47012790</w:t>
      </w:r>
    </w:p>
    <w:p>
      <w:pPr>
        <w:pStyle w:val="Normal"/>
        <w:rPr/>
      </w:pPr>
      <w:r>
        <w:rPr/>
        <w:t>DIČ: CZ47012790</w:t>
      </w:r>
    </w:p>
    <w:p>
      <w:pPr>
        <w:pStyle w:val="Normal"/>
        <w:rPr/>
      </w:pPr>
      <w:r>
        <w:rPr/>
        <w:t>bankovní spojení: XXXXXXX Rakovník, č.ú. XXXXXXXXXXXXX</w:t>
      </w:r>
    </w:p>
    <w:p>
      <w:pPr>
        <w:pStyle w:val="Normal"/>
        <w:rPr/>
      </w:pPr>
      <w:r>
        <w:rPr/>
        <w:t>Zastoupená XXXXXXXXXXXXXX, ředitelk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 straně jedné jako „ objednatel 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KM Audit Consulting s.r.o.</w:t>
      </w:r>
    </w:p>
    <w:p>
      <w:pPr>
        <w:pStyle w:val="Normal"/>
        <w:rPr>
          <w:b/>
          <w:b/>
        </w:rPr>
      </w:pPr>
      <w:r>
        <w:rPr>
          <w:b/>
        </w:rPr>
        <w:t>Národní třída 43/365</w:t>
      </w:r>
    </w:p>
    <w:p>
      <w:pPr>
        <w:pStyle w:val="Normal"/>
        <w:rPr>
          <w:b/>
          <w:b/>
        </w:rPr>
      </w:pPr>
      <w:r>
        <w:rPr>
          <w:b/>
        </w:rPr>
        <w:t>110 00  Praha 1</w:t>
      </w:r>
    </w:p>
    <w:p>
      <w:pPr>
        <w:pStyle w:val="Normal"/>
        <w:rPr/>
      </w:pPr>
      <w:r>
        <w:rPr/>
        <w:t>IČO: 27377555</w:t>
      </w:r>
    </w:p>
    <w:p>
      <w:pPr>
        <w:pStyle w:val="Normal"/>
        <w:rPr/>
      </w:pPr>
      <w:r>
        <w:rPr/>
        <w:t>DIČ: CZ27377555</w:t>
      </w:r>
    </w:p>
    <w:p>
      <w:pPr>
        <w:pStyle w:val="Normal"/>
        <w:rPr/>
      </w:pPr>
      <w:r>
        <w:rPr/>
        <w:t>registrace: zápis v OR při MS v Praze, oddíl C, vložka 109482</w:t>
      </w:r>
    </w:p>
    <w:p>
      <w:pPr>
        <w:pStyle w:val="Normal"/>
        <w:rPr/>
      </w:pPr>
      <w:r>
        <w:rPr/>
        <w:t>auditorská licence č. 454</w:t>
      </w:r>
    </w:p>
    <w:p>
      <w:pPr>
        <w:pStyle w:val="Normal"/>
        <w:rPr/>
      </w:pPr>
      <w:r>
        <w:rPr/>
        <w:t>bankovní spojení:XXXXXXXXX Rakovník, č.ú  XXXXXXXXXX</w:t>
      </w:r>
    </w:p>
    <w:p>
      <w:pPr>
        <w:pStyle w:val="Normal"/>
        <w:rPr/>
      </w:pPr>
      <w:r>
        <w:rPr/>
        <w:t xml:space="preserve">Zastoupená XXXXXXXXXXXX, jednat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 straně druhé jako „ auditor„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ve smyslu ustanovení § 1746 odst. 2 zák. č. 89/2012 Sb., občanský zákoník, ve znění pozdějších změn a doplňků, (dále jen „ občanský zákoník“), tuto smlouvu o zajištění ověření dotace pro poskytovatele sociálních služeb na rok 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Auditor se zavazuje zajistit pro objednatele ověření dotace přidělené na základě</w:t>
      </w:r>
    </w:p>
    <w:p>
      <w:pPr>
        <w:pStyle w:val="Normal"/>
        <w:rPr/>
      </w:pPr>
      <w:r>
        <w:rPr/>
        <w:t xml:space="preserve">Veřejnoprávní smlouvy o dotaci/příspěvku na poskytování sociální služby, tedy činnosti nebo souboru činností podle zákona č. 108/2006 Sb., o sociálních službách ve znění pozdějších předpisů, zajišťujících pomoc a podporu osobám za účelem sociálního začlenění nebo prevence sociálního vyloučení  na rok 2023, evidenční číslo smlouvy poskytovatele:  S-1782/SOC/2023 ze dne 15. 3. 2023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rakter a předmět ověření dotace vyplývá z části X. Metodiky dotačního řízení </w:t>
      </w:r>
    </w:p>
    <w:p>
      <w:pPr>
        <w:pStyle w:val="Normal"/>
        <w:rPr/>
      </w:pPr>
      <w:r>
        <w:rPr/>
        <w:t>Středočeského kraje pro poskytovatele sociálních služeb na rok 2023 (dále jen „Metodiky“), která je přílohou této smlouv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Lhůty a termí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Auditor a objednavatel uzavírají tuto smlouvu na dobu určitou, a to od 1.11.2023 do mezního termínu uvedeného v bodu 2.4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Dodavatel i objednavatel mohou smlouvu vypovědět s výpovědní lhůtou dva měsíce, tato lhůta počíná běžet od prvního dne následujícího měsíce ode dne doručení výpovědi druhé straně. V průběhu prací na ověření předmětu smlouvy je možné smlouvu vypovědět jen v případě vážného porušení povinností smluvních stran uvedených ve smlouvě nebo upravených obecně závaznými předpisy, a to písemně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Smlouvu lze také ukončit vzájemnou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Termíny provedení auditu:</w:t>
      </w:r>
    </w:p>
    <w:p>
      <w:pPr>
        <w:pStyle w:val="Normal"/>
        <w:jc w:val="both"/>
        <w:rPr/>
      </w:pPr>
      <w:r>
        <w:rPr/>
        <w:t>1. Auditor zahájí auditorské práce na průběžném auditu v prostorách objednatele v dohodnutém termínu. Auditor předloží objednateli požadavky na základní informace nejpozději 10 dnů před tímto datem.</w:t>
      </w:r>
    </w:p>
    <w:p>
      <w:pPr>
        <w:pStyle w:val="Normal"/>
        <w:jc w:val="both"/>
        <w:rPr/>
      </w:pPr>
      <w:r>
        <w:rPr/>
        <w:t>2. Auditor zahájí auditorské práce na finálním auditu v prostorách objednatele v dohodnutém termínu a rovněž v návaznosti na termíny vyplývající z podmínek dotačního řízení uvedených v Metodice. Auditor předloží požadavky na základní informace nejpozději 10 dnů před tímto datem.</w:t>
      </w:r>
    </w:p>
    <w:p>
      <w:pPr>
        <w:pStyle w:val="Normal"/>
        <w:jc w:val="both"/>
        <w:rPr/>
      </w:pPr>
      <w:r>
        <w:rPr/>
        <w:t>3. Objednatel poskytne auditorovi podklady pro ověření dotace včetně účetní závěrky za ověřované období, sestavené v souladu s právními předpisy České republiky k ověření v dohodnutém termínu.</w:t>
      </w:r>
    </w:p>
    <w:p>
      <w:pPr>
        <w:pStyle w:val="Normal"/>
        <w:jc w:val="both"/>
        <w:rPr/>
      </w:pPr>
      <w:r>
        <w:rPr/>
        <w:t>4. Objednatel poskytne auditorovi výroční zprávu za ověřované období sestavenou v souladu s právními předpisy České republiky a v podobě připravené pro tisk k ověření v dohodnutém termínu.</w:t>
      </w:r>
    </w:p>
    <w:p>
      <w:pPr>
        <w:pStyle w:val="Normal"/>
        <w:jc w:val="both"/>
        <w:rPr/>
      </w:pPr>
      <w:r>
        <w:rPr/>
        <w:t xml:space="preserve">5. Auditor vydá zprávu o ověření dotace objednatele za rok 2023 ve sjednaném termínu, tak aby byl zajištěn řádný termín předložení ověřené dotace poskytovateli v souladu s Metodikou, část X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.  Místo 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1. Místem plnění smlouvy je na adrese Rakovník, Vysoká ulice 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Auditor  je auditorskou společností schválenou Komorou auditorů České republiky s auditorskou licencí č. 454 a je způsobilý k výkonu předmět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uditor se zavazuje při plnění předmětu smlouvy řídit platnými předpisy pro výkon činnosti auditora, zejména v souladu se zákonem o auditorech a Mezinárodními auditorskými standardy a souvisejícími aplikačními doložkami Komory auditorů České republ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3. Auditor se zavazuje zajistit plnění předmětu této smlouvy kvalifikovaným a odborným způsobem, úkolem auditora je vydat na základě provedeného auditu výrok k účetní závěrce k 31.12. 2023. Za sestavení účetní závěrky k 31.12.2023 je zodpovědné vedení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latební podmínky a úhrada nákladů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 Mezi stranami je sjednána cena za ověření dotace ve výši Kč 55.000 + příslušná sazba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Obě strany zajistí korektní jednání a vstřícné vystupování svých zaměstnanců. Zároveň zajistí potřebnou součinnost k zajištění a splnění dohodnutého předmět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Smluvní strany se zavazují zachovat mlčenlivost o všech skutečnostech, týkajících se druhé smluvní strany minimálně po dobu 10-ti let od data vydání auditorské zprávy, s výjimkou informací, které jsou obecně známy. Pro informace, které odběratel prohlásil za důvěrné, platí závazek mlčenlivosti bez omezení. Důvěrné informace nesmějí být použity k jiným účelům, než ke splnění předmětu plnění této smlouvy. V případě porušení této mlčenlivosti se bude postupovat v souladu s dotčenými právními před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ávěrečné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Tuto smlouvu je možné měnit nebo doplňovat pouze po dohodě obou smluvních stran postupně číslovanými dodatky, které budou podepsány osobami uvedenými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Smluvní vztahy touto smlouvou neupravené se řídí příslušnými ustanoveními zák. č. 89/2012 Sb., občanský zákoník, ve znění pozdějších změn a doplňků a dalšími platnými právními předpisy, které souvisejí s plněním závazků smluvních stran dle tét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Smluvní strany prohlašují, že tato smlouva vyjadřuje jejich úplné a výlučné vzájemné ujednání k předmětu plně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Smluvní strany prohlašují, že tuto smlouvu uzavírají svobodně, srozumitelně a vážně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Smlouva je vyhotovena ve dvou stejnopisech, z nichž každá strana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Smluvní strany se dohodly na postupu v případě, kdy budou splněny podmínky pro povinné zveřejnění smlouvy v registru smluv. Za zveřejnění je odpovědný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, dne 6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auditora</w:t>
        <w:tab/>
        <w:tab/>
        <w:tab/>
        <w:tab/>
        <w:tab/>
        <w:tab/>
        <w:t xml:space="preserve">  Za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              </w:t>
      </w:r>
      <w:r>
        <w:rPr/>
        <w:tab/>
        <w:t xml:space="preserve">   ………………………………..…..</w:t>
      </w:r>
    </w:p>
    <w:p>
      <w:pPr>
        <w:pStyle w:val="Normal"/>
        <w:rPr/>
      </w:pPr>
      <w:r>
        <w:rPr/>
        <w:t>XXXXXXXXXXXXX auditor                                     XXXXXXXXXXXXXX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5:00Z</dcterms:created>
  <dc:creator>ucto</dc:creator>
  <dc:description/>
  <cp:keywords/>
  <dc:language>en-US</dc:language>
  <cp:lastModifiedBy>Reditelka</cp:lastModifiedBy>
  <cp:lastPrinted>2023-11-06T09:12:00Z</cp:lastPrinted>
  <dcterms:modified xsi:type="dcterms:W3CDTF">2023-11-06T10:29:00Z</dcterms:modified>
  <cp:revision>5</cp:revision>
  <dc:subject/>
  <dc:title>Smlouva o poskytování stravování</dc:title>
</cp:coreProperties>
</file>