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540"/>
        <w:gridCol w:w="2080"/>
        <w:gridCol w:w="1040"/>
        <w:gridCol w:w="480"/>
        <w:gridCol w:w="480"/>
        <w:gridCol w:w="1800"/>
        <w:gridCol w:w="960"/>
        <w:gridCol w:w="1400"/>
      </w:tblGrid>
      <w:tr>
        <w:trPr>
          <w:trHeight w:val="29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echniserve s.r.o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OBJEDNÁVKA č. 232000093</w:t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běratel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.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chniserve s.r.o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nská 1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5 02 Jansk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Č: 0848072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davate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Č: CZ0848072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niverzita Jana Evangelisty Purkyně v Ústí na</w:t>
            </w:r>
          </w:p>
        </w:tc>
      </w:tr>
      <w:tr>
        <w:trPr>
          <w:trHeight w:val="19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98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fon: xxxxx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-mail: xxxx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steurova 3544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0 01 Ústí nad Lab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ednávka č.: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00009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úhrady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říkazem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Č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555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objednávky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.11.202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Č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44555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čení dodávk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64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nožství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.cena   Slev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a %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P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č Celkem</w:t>
            </w:r>
          </w:p>
        </w:tc>
      </w:tr>
      <w:tr>
        <w:trPr>
          <w:trHeight w:val="4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2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ednáváme služby podle vaší nabídky č. 57/VTP/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nalýza defektů na Cu slitinác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646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50 5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w w:val="94"/>
                <w:sz w:val="18"/>
              </w:rPr>
            </w:pPr>
            <w:r>
              <w:rPr>
                <w:rFonts w:eastAsia="Arial Narrow" w:cs="Arial Narrow" w:ascii="Arial Narrow" w:hAnsi="Arial Narrow"/>
                <w:w w:val="94"/>
                <w:sz w:val="18"/>
              </w:rPr>
              <w:t>50 500,00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0 60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61 105,00</w:t>
            </w:r>
          </w:p>
        </w:tc>
      </w:tr>
      <w:tr>
        <w:trPr>
          <w:trHeight w:val="14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oučet polože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5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0 605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61 105,00</w:t>
            </w:r>
          </w:p>
        </w:tc>
      </w:tr>
      <w:tr>
        <w:trPr>
          <w:trHeight w:val="27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K ÚHRADĚ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 105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4134485</wp:posOffset>
            </wp:positionV>
            <wp:extent cx="6930390" cy="943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stavi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pisová značka: C44113 vedená u Krajského soudu v Ústí nad Lab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94615</wp:posOffset>
                </wp:positionV>
                <wp:extent cx="684085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.45pt" to="545.9pt,7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16"/>
        </w:rPr>
        <w:t>Převza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Razítko:</w:t>
      </w:r>
    </w:p>
    <w:p>
      <w:pPr>
        <w:sectPr>
          <w:type w:val="nextPage"/>
          <w:pgSz w:w="11906" w:h="16838"/>
          <w:pgMar w:left="420" w:right="546" w:gutter="0" w:header="0" w:top="553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Ekonomický a informační systém POHO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59055</wp:posOffset>
                </wp:positionV>
                <wp:extent cx="684085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4.65pt" to="545.9pt,4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420" w:right="546" w:gutter="0" w:header="0" w:top="553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8:00Z</dcterms:created>
  <dc:creator>Fockeová Šárka</dc:creator>
  <dc:description/>
  <dc:language>en-US</dc:language>
  <cp:lastModifiedBy>Fockeová Šárka</cp:lastModifiedBy>
  <dcterms:modified xsi:type="dcterms:W3CDTF">2023-11-06T10:58:00Z</dcterms:modified>
  <cp:revision>2</cp:revision>
  <dc:subject/>
  <dc:title/>
</cp:coreProperties>
</file>