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80/48683868/2023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Dr. Josefa Pekaře, Mladá Boleslav, Palackého 21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48683868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Palackého 211, Mladá Boleslav, 293 01 </w:t>
      </w:r>
    </w:p>
    <w:p>
      <w:pPr>
        <w:pStyle w:val="Normal"/>
        <w:rPr/>
      </w:pPr>
      <w:r>
        <w:rPr/>
        <w:t>jednající: Mgr. Petr Dostál, ředitel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 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  <w:t>TJ Auto Škoda Mladá Boleslav, z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42716403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U Stadionu 1322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Tomášem Hojsákem</w:t>
      </w:r>
      <w:r>
        <w:rPr/>
        <w:t>,</w:t>
      </w:r>
    </w:p>
    <w:p>
      <w:pPr>
        <w:pStyle w:val="Normal"/>
        <w:rPr/>
      </w:pPr>
      <w:r>
        <w:rPr/>
        <w:t>zapsaný ve spolkovém rejstříku vedeném Městským soudem v Praze,</w:t>
      </w:r>
    </w:p>
    <w:p>
      <w:pPr>
        <w:pStyle w:val="Normal"/>
        <w:rPr/>
      </w:pPr>
      <w:r>
        <w:rPr/>
        <w:t xml:space="preserve">oddíl L, vložka 329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ortovní halu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majetek zřizovatele (Středočeský kraj) svěřený Gymnáziu Dr. Josefa Pekaře, Mladá Boleslav, Palackého 211 k hospodaření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basket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6. 11. 2023 do 30. 6. 2024 vždy v pondělí a čtvrtek od 17.30 do 19.00 hodin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XX</w:t>
      </w:r>
      <w:r>
        <w:rPr/>
        <w:t xml:space="preserve"> – Roman Horvát, správce haly; </w:t>
      </w:r>
      <w:r>
        <w:rPr>
          <w:b/>
        </w:rPr>
        <w:t>326 375 951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4.1. Účastníci této smlouvy nájemní se dohodli na nájemném ve výši Kč 200,--, slovy: dvěstě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600,--, slovy: šestset korun českých za jednu hodinu. </w:t>
      </w:r>
      <w:r>
        <w:rPr>
          <w:u w:val="single"/>
        </w:rPr>
        <w:t>Celkové nájemné činí tedy Kč 800,-- za jednu hodinu pronáj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pronajímatelem na bankovní účet Gymnázia Dr. Josefa Pekaře u KB Mladá Boleslav č. 19-5779840267/01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1. Nájemce je povinen se o předmět nájmu starat s péčí řádného hospodáře tak, aby předmět nájmu byl chráněn před poškozením a nedocházelo na něm ke škodám ani ke škodám na zdraví a majetku třetích osob. V hale používat čistou sportovní obuv, která nezanechává na podlaze barevné stopy. Respektovat zákaz konzumace veškerého jídla v hale, pití odkládat na určené míst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 Dodržovat provozní řád sportovní hal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22"/>
          <w:lang w:val="en-US" w:eastAsia="en-US"/>
        </w:rPr>
      </w:pPr>
      <w:r>
        <w:rPr>
          <w:i/>
          <w:sz w:val="16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6. Nájemce je povinen opustit prostory tělocvičny nejdéle 15‘ po skončení doby pronájmu.</w:t>
      </w:r>
    </w:p>
    <w:p>
      <w:pPr>
        <w:pStyle w:val="Normal"/>
        <w:jc w:val="both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</w:t>
        <w:tab/>
        <w:tab/>
        <w:tab/>
        <w:t xml:space="preserve">              V Mladé Boleslavi dn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>Nájemce                                                                   Pronajímatel</w:t>
        <w:tab/>
        <w:tab/>
        <w:tab/>
        <w:t xml:space="preserve">       </w:t>
      </w:r>
      <w:r>
        <w:rPr>
          <w:b/>
        </w:rPr>
        <w:t>TJ Auto Škoda Mladá Boleslav</w:t>
      </w:r>
      <w:r>
        <w:rPr/>
        <w:t xml:space="preserve">                               </w:t>
      </w:r>
      <w:r>
        <w:rPr>
          <w:b/>
        </w:rPr>
        <w:t>Gymnázium Dr. Josefa Pekař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</w:rPr>
        <w:t>Mladá Boleslav, Palackého 2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1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23-11-06T13:11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