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NÁJMU PROSTORU SLOUŽÍCÍHO PODNIKÁNÍ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</w:r>
      <w:r>
        <w:rPr>
          <w:rFonts w:cs="Arial" w:ascii="Arial" w:hAnsi="Arial"/>
        </w:rPr>
        <w:t>Základní škola a Mateřská škola J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 Zahrádkách 48/1966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: ředitelem PaedDr.Stanislavem Še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jemce :</w:t>
      </w:r>
      <w:r>
        <w:rPr>
          <w:rFonts w:cs="Arial" w:ascii="Arial" w:hAnsi="Arial"/>
        </w:rPr>
        <w:t xml:space="preserve"> LEAP CZ s.r.o.</w:t>
      </w:r>
    </w:p>
    <w:p>
      <w:pPr>
        <w:pStyle w:val="Normal"/>
        <w:rPr/>
      </w:pPr>
      <w:r>
        <w:rPr>
          <w:rFonts w:cs="Arial" w:ascii="Arial" w:hAnsi="Arial"/>
        </w:rPr>
        <w:t>Se sídlem : K Lučinám 2490/14, Praha 3, 130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24263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/>
      </w:pPr>
      <w:r>
        <w:rPr>
          <w:rFonts w:cs="Arial" w:ascii="Arial" w:hAnsi="Arial"/>
        </w:rPr>
        <w:t xml:space="preserve">Zastoupen: paní Deannou Nadine Barešovou, jednatelkou spole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b/>
          <w:sz w:val="22"/>
          <w:szCs w:val="22"/>
        </w:rPr>
        <w:t xml:space="preserve">podle zákona č. 89/2012 Sb., Občanský zákoník, </w:t>
      </w:r>
      <w:r>
        <w:rPr>
          <w:rFonts w:cs="Arial" w:ascii="Arial" w:hAnsi="Arial"/>
          <w:sz w:val="22"/>
          <w:szCs w:val="22"/>
        </w:rPr>
        <w:t>v platném znění, tuto smlouvu o nájmu prostor sloužících podnik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Pronajímatel se zavazuje přenechat prostory, a to učebny č. 14, 15, 16 a 17</w:t>
      </w:r>
      <w:r>
        <w:rPr>
          <w:rFonts w:cs="Arial" w:ascii="Arial" w:hAnsi="Arial"/>
        </w:rPr>
        <w:t>, které</w:t>
      </w:r>
      <w:r>
        <w:rPr>
          <w:rFonts w:cs="Arial" w:ascii="Arial" w:hAnsi="Arial"/>
          <w:color w:val="000000"/>
        </w:rPr>
        <w:t xml:space="preserve"> se nachází v prvním patře budovy ZŠ, učebny 20, 24, 25, 26 a 29, které se nachází ve druhém patře budovy ZŠ, učebnu 55, která se nachází v přízemí budovy ZŠ, a hernu, která se nachází v přízemí budově MŠ, k dočasnému užívání nájemci za účelem provozování jeho podnikatelské činnosti v uvedených prostorách a nájemce se zavazuje platit za to pronajímateli níže sjednané nájemn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Účelem nájmu je poskytování výuky anglického jazyka v ZŠ a MŠ a s tím spojené aktivity nájemce v rámci programu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ZŠ Jarov 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>LEAP After-School English MŠ Jarov</w:t>
      </w:r>
      <w:r>
        <w:rPr>
          <w:rFonts w:cs="Arial" w:ascii="Arial" w:hAnsi="Arial"/>
          <w:color w:val="000000"/>
        </w:rPr>
        <w:t>, resp. osobami nájemcem pověřenými, v pronajatém prostoru. Nájemce nemá právo v pronajatém prostoru provozovat jinou činnost nebo změnit způsob či podmínky jejího výkonu, než jak to vyplývá z účelu nájmu již výše sjednaného anebo z toho, co bylo možné důvodně očekávat při uzavření smlouvy, pokud by tato změna působila zhoršení poměrů v nemovité věci, resp. v ZŠ nebo by nad přiměřenou míru poškozovala pronajímatele nebo ostatní uživatele nemovité věci. To neplatí, pokud se v důsledku změny poměrů na jeho straně jeho činnost v některém ohledu změní jen nepodstatně. Nájemce může nemovitou věc, kde se nalézá prostor sloužící podnikání, opatřit se souhlasem pronajímatele v přiměřeném rozsahu štíty, nástěnkami a podobnými materiály; pronajímatel může souhlas odmítnout pouze v případě, že pro to má vážný důvod. Požádal-li nájemce o udělení souhlasu v písemné formě a nevyjádří-li se pronajímatel do jednoho měsíce, považuje se souhlas pronajímatele za dan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Smluvní strany se dohodly, že nájemce je oprávněn využívat výše uvedené prostory (dále jen „předmět nájmu“) tak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Š</w:t>
        <w:tab/>
        <w:t xml:space="preserve">Pondělí </w:t>
        <w:tab/>
        <w:t>12.15 – 13.50hod. a 14.10 – 15.45hod. učebna č.14,17,20,25,5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terý </w:t>
        <w:tab/>
        <w:t xml:space="preserve">           12.15 – 13.50hod. a 14.10 – 15.45hod. učebna č. 15,24,29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ředa </w:t>
        <w:tab/>
        <w:t>12.15 – 13.50hod. a 14.10 – 15.45hod. učebna č. 16,20,24,26,5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tvrtek </w:t>
        <w:tab/>
        <w:t>12.15 – 13.50hod. a 14.10 – 15.45hod. učebna č. 14,15,2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tek            12.15 – 13.50hod. učebna č. 5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Š     Úterý    </w:t>
        <w:tab/>
        <w:t xml:space="preserve">13.00 – 13.45hod. a 13.50 – 14.35hod. a 14.45 – 15.30hod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Čtvrtek    </w:t>
        <w:tab/>
        <w:t xml:space="preserve">13.00 – 13.45hod. a 13.50 – 14.35hod. a 14.45 – 15.30hod.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mluvní  strany se výslovně dohodly, že místnost č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 xml:space="preserve"> 56 umístěná v přízemí ZŠ bude nájemci vyhrazena nepřetržitě po celou dobu trvání této smlouvy pro výuku anglického jazyka a potřeby umístění výukových materiálů spojených s programem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ZŠ Jarov 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>LEAP After-School English MŠ Jarov</w:t>
      </w:r>
      <w:r>
        <w:rPr>
          <w:rFonts w:cs="Arial" w:ascii="Arial" w:hAnsi="Arial"/>
          <w:color w:val="000000"/>
        </w:rPr>
        <w:t>. Tato místnost bude také sloužit k přípravě osob pověřených nájemcem k poskytování výuky v rámci uvedeného programu LEAP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Stednmka1zvraznn2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onajímatel přenechává nájemci předmět nájmu k užívání na dobu určitou, a to od 11.9. 2023 do 14. 6. 2023. S ohledem na dlouhodobou a uspokojivou spolupráci smluvních stran a s ohledem na velký zájem široké veřejnosti o program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ZŠ Jarov </w:t>
      </w:r>
      <w:r>
        <w:rPr>
          <w:rFonts w:eastAsia="Times New Roman" w:cs="Arial" w:ascii="Arial" w:hAnsi="Arial"/>
          <w:color w:val="000000"/>
          <w:lang w:eastAsia="cs-CZ"/>
        </w:rPr>
        <w:t xml:space="preserve"> a </w:t>
      </w:r>
      <w:r>
        <w:rPr>
          <w:rStyle w:val="StrongEmphasis"/>
          <w:rFonts w:cs="Verdana" w:ascii="Verdana" w:hAnsi="Verdana"/>
          <w:color w:val="3E3E3E"/>
          <w:sz w:val="21"/>
          <w:szCs w:val="21"/>
        </w:rPr>
        <w:t xml:space="preserve">LEAP After-School English MŠ Jarov </w:t>
      </w:r>
      <w:r>
        <w:rPr>
          <w:rFonts w:eastAsia="Times New Roman" w:cs="Arial" w:ascii="Arial" w:hAnsi="Arial"/>
          <w:color w:val="000000"/>
          <w:lang w:eastAsia="cs-CZ"/>
        </w:rPr>
        <w:t>poskytovaný nájemcem se smluvní strany dohodly, že po uplynutí doby trvání smlouvy pronajímatel jako první osloví nájemce s nabídkou uzavřít nájemní smlouvu na další období, a to za obdobných podmínek jako jsou uvedeny v této smlouvě.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Stednmka1zvraznn2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ýše nájemného byla sjednána v pevné částce 120,- Kč (slovy </w:t>
      </w:r>
      <w:r>
        <w:rPr>
          <w:rFonts w:eastAsia="Times New Roman" w:cs="Arial" w:ascii="Arial" w:hAnsi="Arial"/>
          <w:lang w:eastAsia="cs-CZ"/>
        </w:rPr>
        <w:t>jedno sto dvacet korun</w:t>
      </w:r>
      <w:r>
        <w:rPr>
          <w:rFonts w:eastAsia="Times New Roman" w:cs="Arial" w:ascii="Arial" w:hAnsi="Arial"/>
          <w:color w:val="000000"/>
          <w:lang w:eastAsia="cs-CZ"/>
        </w:rPr>
        <w:t xml:space="preserve"> českých) za hodinu užívání každé učebny specifikované v článku I, bod 4.</w:t>
      </w:r>
    </w:p>
    <w:p>
      <w:pPr>
        <w:pStyle w:val="Stednmka1zvraznn2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Stednmka1zvraznn2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pro prostor specifikovaný v článku I, bod 5 je stanovena pevnou částku za celou dobu trvání této smlouvy a činí Kč 6 500,-Kč za měsíc (slovy šest tisíc pět set korun českých).</w:t>
      </w:r>
    </w:p>
    <w:p>
      <w:pPr>
        <w:pStyle w:val="Stednmka1zvraznn2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Stednmka1zvraznn2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jemné je nájemce povinen hradit takto:</w:t>
      </w:r>
    </w:p>
    <w:p>
      <w:pPr>
        <w:pStyle w:val="Stednmka1zvraznn2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Nájemné za prostory uvedené v článku I, bod 4 a bod 5 této smlouvy nájemce hradí </w:t>
      </w:r>
      <w:r>
        <w:rPr>
          <w:rFonts w:cs="Arial" w:ascii="Arial" w:hAnsi="Arial"/>
        </w:rPr>
        <w:t xml:space="preserve">fakturou vystavenou pronajímatelem. na účet pronajímatele č. 2000799309/0800, vedený u České spořitelny, a.s..  </w:t>
      </w:r>
    </w:p>
    <w:p>
      <w:pPr>
        <w:pStyle w:val="Stednmka1zvraznn2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1zvraznn2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mít náležitosti daňového dokladu podle platných právních předpisů a její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Stednmka1zvraznn2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1zvraznn2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a počínat si tak, aby nedocházelo ke škodám na předmětu nájmu. Nájemce odpovídá za veškeré škody způsobené na školním majetku, k nimž došlo v průběhu užívání prostor s výjimkou škod, ke kterým nedal podnět. Způsobené škody je povinen nahradit neprodleně v celém rozsahu uvedením do původního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se zavazuje :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najímatel neodpovídá za vady, o kterých v době uzavření nájemní smlouvy strany věděly a které nebrání užívání věci. Pronajímatel nemá právo během nájmu o své vůli pronajatou věc měnit, nedohodnou – li se smluvní strany jinak.</w:t>
      </w:r>
    </w:p>
    <w:p>
      <w:pPr>
        <w:pStyle w:val="Zkladntextodsazen2"/>
        <w:spacing w:lineRule="auto" w:line="276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ájem zanikne zejména uplynutím doby specifikované v článku II. této smlouvy. Zanikne-li předmět nájmu během doby nájmu, nájem skončí. Zanikne-li předmět nájmu během doby nájmu zčásti, má nájemce právo buď na přiměřenou slevu z nájemného, anebo může nájem vypovědět bez výpovědní doby. Výpověď nájmu vyžaduje písemnou formu a musí dojít druhé straně. Tříměsíční výpovědní doba běží od prvního dne kalendářního měsíce následujícího poté, co výpověď došla druhé straně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ájemce může vypovědět nájem pouze z důvodů uvedených v ust. § 2308 písm. a) až c) občanského zákoníku, je přitom povinen uvést výpovědní důvod ve výpovědi. Pronajímatel může vypovědět nájem pouze z důvodů uvedených v ust. § 2309 písm. a) a b) občanského zákoníku, je přitom též povinen uvést výpovědní důvod ve výpovědi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ypovídaná strana má právo do uplynutí jednoho měsíce ode dne, kdy jí byla výpověď doručena, vznést proti výpovědi námitky v písemné formě. Nevznese-li je včas, právo žádat přezkoumání oprávněnosti výpovědi soudem zanikne. Vznese-li vypovídaná strana námitky včas, ale vypovídající strana do jednoho měsíce ode dne, kdy jí námitky byly doručeny, nevezme svoji výpověď zpět, má vypovídaná strana právo žádat soud o přezkoumání oprávněnosti výpovědi, a to ve lhůtě dvou měsíců ode dne, kdy marně uplynula lhůta pro zpětvzetí výpověd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Style w:val="Dn"/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jednat při plnění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 xml:space="preserve">to smlouvy jsou za nájem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 pronajímatel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sz w:val="22"/>
          <w:szCs w:val="22"/>
          <w:lang w:val="sv-SE"/>
        </w:rPr>
        <w:t xml:space="preserve"> exempl</w:t>
      </w:r>
      <w:r>
        <w:rPr>
          <w:rFonts w:cs="Arial" w:ascii="Arial" w:hAnsi="Arial"/>
          <w:sz w:val="22"/>
          <w:szCs w:val="22"/>
        </w:rPr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Style w:val="D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mohou být provedeny pouze v píse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formě a podepsány oprávněnými zástupci obou smluvních stran.</w:t>
      </w:r>
      <w:r>
        <w:rPr>
          <w:rStyle w:val="Dn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Dn"/>
          <w:rFonts w:cs="Arial" w:ascii="Arial" w:hAnsi="Arial"/>
          <w:sz w:val="22"/>
          <w:szCs w:val="22"/>
        </w:rPr>
        <w:t>Vešk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pory, kt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e smluvním stranám nepodaří vyřeš</w:t>
      </w:r>
      <w:r>
        <w:rPr>
          <w:rStyle w:val="Dn"/>
          <w:rFonts w:cs="Arial" w:ascii="Arial" w:hAnsi="Arial"/>
          <w:sz w:val="22"/>
          <w:szCs w:val="22"/>
          <w:lang w:val="da-DK"/>
        </w:rPr>
        <w:t>it sm</w:t>
      </w:r>
      <w:r>
        <w:rPr>
          <w:rStyle w:val="Dn"/>
          <w:rFonts w:cs="Arial" w:ascii="Arial" w:hAnsi="Arial"/>
          <w:sz w:val="22"/>
          <w:szCs w:val="22"/>
        </w:rPr>
        <w:t>írnou cestou, budou řešeny vě</w:t>
      </w:r>
      <w:r>
        <w:rPr>
          <w:rStyle w:val="Dn"/>
          <w:rFonts w:cs="Arial" w:ascii="Arial" w:hAnsi="Arial"/>
          <w:sz w:val="22"/>
          <w:szCs w:val="22"/>
          <w:lang w:val="it-IT"/>
        </w:rPr>
        <w:t>cn</w:t>
      </w:r>
      <w:r>
        <w:rPr>
          <w:rStyle w:val="Dn"/>
          <w:rFonts w:cs="Arial" w:ascii="Arial" w:hAnsi="Arial"/>
          <w:sz w:val="22"/>
          <w:szCs w:val="22"/>
        </w:rPr>
        <w:t>ě příslušným soudem Česk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 xml:space="preserve">republiky (s výjimkou případů, jejichž rozhodování zákon svěřuje jiným orgánům, např. správním úřadům). </w:t>
      </w:r>
      <w:r>
        <w:rPr>
          <w:rFonts w:cs="Arial" w:ascii="Arial" w:hAnsi="Arial"/>
          <w:sz w:val="22"/>
          <w:szCs w:val="22"/>
        </w:rPr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V Praze dne  17.10.2023</w:t>
        <w:tab/>
        <w:tab/>
        <w:t xml:space="preserve">                V Praze dne  17.10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                               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ájemce                                                         pronajímate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ednmka1zvraznn2">
    <w:name w:val="Střední mřížka 1 – zvýraznění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6:00Z</dcterms:created>
  <dc:creator>Mgr. Aleš Adamík</dc:creator>
  <dc:description/>
  <cp:keywords/>
  <dc:language>en-US</dc:language>
  <cp:lastModifiedBy>Simona Vlasakova</cp:lastModifiedBy>
  <cp:lastPrinted>2022-10-27T15:08:00Z</cp:lastPrinted>
  <dcterms:modified xsi:type="dcterms:W3CDTF">2023-11-06T12:36:00Z</dcterms:modified>
  <cp:revision>2</cp:revision>
  <dc:subject/>
  <dc:title>NÁJEMNÍ   SMLOUVA</dc:title>
</cp:coreProperties>
</file>