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Smlouva o dí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 Smluvní str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hotovi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RHD, spol. s r.o., Eliščino nábřeží 277, 500 03 Hradec Králové.                                                       </w:t>
      </w:r>
    </w:p>
    <w:p>
      <w:pPr>
        <w:pStyle w:val="Normal"/>
        <w:ind w:left="710" w:firstLine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je registrována v OR u KS v HK, oddíl C, vložka 10378.</w:t>
      </w:r>
    </w:p>
    <w:p>
      <w:pPr>
        <w:pStyle w:val="Normal"/>
        <w:ind w:left="710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ý: p. Richardem Hroudným.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FIO banka</w:t>
      </w:r>
    </w:p>
    <w:p>
      <w:pPr>
        <w:pStyle w:val="Heading3"/>
        <w:ind w:left="426" w:firstLine="42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.ú.: 177128253/2010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: 252 56 360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 CZ2525636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Muzeum východních Čech v Hradci Králové, Eliščino nábřeží 46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500 03 Hradec Králové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stoupený: doc.Mgr.Petrem Grulichem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IČ: 000 88 3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 xml:space="preserve">  DIČ: CZ0008838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284"/>
          <w:tab w:val="left" w:pos="4678" w:leader="none"/>
        </w:tabs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I.  Předmět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edmětem plnění je:</w:t>
      </w:r>
      <w:r>
        <w:rPr>
          <w:rFonts w:cs="Arial" w:ascii="Arial" w:hAnsi="Arial"/>
        </w:rPr>
        <w:t xml:space="preserve"> odstranění holubího trusu z plochy fasády, dle CN ze dne 11.9.2023, která je nedílnou součástí této S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bjektu: ODBORNÉ PRACOVIŠTĚ MUZEA východních Čech v Hradci Králové – GAYEROV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ASÁ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že se v průběhu plnění předmětu díla vyskytne nutnost realizovat práce nad rozsah stanovených prací, zhotovitel takové práce provede na základě objednatelem odsouhlasené dodatečné přílohy 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4395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Čas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hájení prací:</w:t>
      </w:r>
      <w:r>
        <w:rPr>
          <w:rFonts w:cs="Arial" w:ascii="Arial" w:hAnsi="Arial"/>
        </w:rPr>
        <w:t xml:space="preserve"> 10.11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končení prací:</w:t>
      </w:r>
      <w:r>
        <w:rPr>
          <w:rFonts w:cs="Arial" w:ascii="Arial" w:hAnsi="Arial"/>
        </w:rPr>
        <w:t xml:space="preserve"> 30.11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ukončení prací bude zohledněn v případě velmi nepříznivých povětrnostních podmínek ( déšť, sněžení, mráz ), kdy není možno výše uvedené práce provád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 C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za zhotovení díla v rozsahu čl. II. této smlouvy se stanoví dohodou a sjednává se jako cena pevná ve výši </w:t>
      </w:r>
      <w:r>
        <w:rPr>
          <w:rFonts w:cs="Arial" w:ascii="Arial" w:hAnsi="Arial"/>
          <w:b/>
        </w:rPr>
        <w:t>183.000,- Kč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ena uvedena bez DPH, která bude účtována dle příslušných platný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  Způsob financování a faktur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 na tomto způsobu úhrady: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dokončení, resp. předání prací na díle, vystaví zhotovitel objednateli fakturu.            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Dílčí fakturace a zálohy nejsou dohodnuty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Splatnost faktury je 20 dní od předání faktury objednatel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případě prodlení s úhradou faktur vzniká zhotoviteli právo na úhradu úroků z prodlení ve výši 0,05 % z dlužné částky za každý den prodlení. Nezaplacená část, předmětu této smlouvy o dílo, zůstává v majetku zhotovi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 případě, že při předání a převzetí díla budou zjištěny a v přejímacím zápise uvedeny drobné vady a nedodělky, bude z faktury pozastavena částka do maximální výše 10% z ceny bez DPH. Po odstranění poslední vady či nedodělku, bude pozastávka uvolněna objednatelem do 15 dn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Dokument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smlouvy bude realizován dle písemné a ústní dohody smluvních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Staveništ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předá zhotoviteli pracoviště do: 10.11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ředání a převzetí dí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končené dílo předá zhotovitel objednateli jako celek. O předání a převzetí bude sepsán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is s prohlášením objednatele, že dílo přejímá nebo nepřejímá a pro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Objednatel není oprávněn odmítnout převzetí díla i s případnými drobnými nedodělk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eré samy o sobě nebo ve spojení s jinými pracemi nebudou bránit provozu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 případě prodlení s ukončením díla ve stanoveném termínu, může objednatel uplat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uvní pokutu ve výši 0,05% z rozpočtové hodnoty nedokončeného díla bez DPH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ždý započatý den prodlení až do uskutečnění předání, resp. převzet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 Další ujedn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ční doba na práci je 24 měsíců ode dne předání, resp. převzetí dokončeného díla, přičemž se nevztahuje na úmyslné nebo nedbalostní poškození třetími osobami a události kalamitního ráz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ruční doba na materiál je dle dodavatelů použitých materiálů, viz případné záruční 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přebírá v plném rozsahu odpovědnost za vlastní řízení postupu prací a za sledování a dodržování předpisů bezpečnosti práce a ochrany zdraví při práci, požárních předpisů a zachování pořádku na předaném pracovi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objednatel v průběhu realizace smlouvy zjistí, že zhotovitel provádí dílo v rozporu s příslušnými právními předpisy a svými povinnostmi, má právo požadovat, aby zhotovitel na vlastní náklady odstranil vady vzniklé tímto jednáním a smlouvu plnil řádn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právní poměry smluvních stran vyplývající z této smlouvy se řídí ustanoveními občanského zákoníku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škeré změny nebo doplňky obsahu této smlouvy, na kterých se strany dohodnou, musí být učiněny formou písemných dodatků ke smlouvě, které budou opatřeny podpisy smluvních stran a stávají se součástí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bezplatně zajistí přípojku 220 V, vody a prostor vyhrazený ke skladování materiál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se vyhotovuje ve 2 stejnopisech, z nichž jeden obdrží objednatel a jeden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mluvní strany shodně prohlašují, že smlouva je projevem jejich svobodné vůle a na důkaz souhlasu s jejím obsahem připojují své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rPr/>
      </w:pPr>
      <w:r>
        <w:rPr/>
        <w:t>Smluvní strany jsou si plně vědomy zákonné povinnosti od 1. 7. 2016 uveřejnit dle zákona č. 340/2015 Sb., o zvláštních podmínkách účinnosti některých smluv, uveřejňování těchto smluv a o registru smluv (zákon o registru smluv), tuto smlouvu včetně všech případných dodatků, kterými se tato dohoda doplní, mění, nahrazuje nebo ruší, a to prostřednictvím registru smluv. Smluvní strany se dále dohodly, že tuto smlouvu zašle správci registru smluv k uveřejnění prostřednictvím registru smluv objednatel. Smluvní strany prohlašují, že smlouva neobsahuje žádná obchodní tajemství.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2"/>
        </w:numPr>
        <w:rPr/>
      </w:pPr>
      <w:r>
        <w:rPr/>
        <w:t>Smlouva vstupuje v platnost dnem podpisu obou stran a účinnost dnem uveřejnění v 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Hradci Králové d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objednatele:</w:t>
        <w:tab/>
        <w:t xml:space="preserve">      </w:t>
        <w:tab/>
        <w:tab/>
        <w:tab/>
        <w:tab/>
        <w:tab/>
        <w:tab/>
        <w:t xml:space="preserve">                                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9:00Z</dcterms:created>
  <dc:creator>Dana Hroudná</dc:creator>
  <dc:description/>
  <cp:keywords/>
  <dc:language>en-US</dc:language>
  <cp:lastModifiedBy>USER 36</cp:lastModifiedBy>
  <cp:lastPrinted>2008-06-05T14:33:00Z</cp:lastPrinted>
  <dcterms:modified xsi:type="dcterms:W3CDTF">2023-11-06T12:17:00Z</dcterms:modified>
  <cp:revision>6</cp:revision>
  <dc:subject/>
  <dc:title>SMLOUVA O DÍLO</dc:title>
</cp:coreProperties>
</file>