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556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556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I.Kamenická stavební a obchodní firma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U Kult. domu 770, Kamenice nad Lipou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70 Kamenice nad Lipou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Uher Petr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6083853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CZ6083853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terasy na objektu Hvězdárny Fr. Nušla, J. Hrad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709,00 Kč s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22.12.2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5_L45"/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01.11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58:00Z</dcterms:created>
  <dc:creator>Bareš Václav</dc:creator>
  <dc:description/>
  <cp:keywords/>
  <dc:language>en-US</dc:language>
  <cp:lastModifiedBy>Uher, Petr</cp:lastModifiedBy>
  <cp:lastPrinted>2003-11-07T11:03:00Z</cp:lastPrinted>
  <dcterms:modified xsi:type="dcterms:W3CDTF">2023-11-01T09:58:00Z</dcterms:modified>
  <cp:revision>2</cp:revision>
  <dc:subject/>
  <dc:title>MĚSTO JINDŘICHŮV HRADEC</dc:title>
</cp:coreProperties>
</file>