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ŘÍKAZNÍ SMLOUV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. smlouvy příkazce: SM/0946/202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. smlouvy příkazníka: 18532023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uzavřená podle § 2430 a násl. zákona č. 89/2012 Sb., Občanský zákoník v platném znění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ěsto Jindřichův Hrad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0024687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CZ00246875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e sídlem Klášterská 135/II, Jindřichův Hrad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é starostou města Mgr. Ing. Michalem Kozárem, MBA, ve věcech smluvních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Ing. K. H., ve věcech technický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V. B, , ve věcech realiza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e-mail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ovní spojení: Česká spořitelna, a. s., pobočka Jindřichův Hradec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Číslo účtu: 27-0603140379/0800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dále jen příkazce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47241447"/>
      <w:bookmarkEnd w:id="0"/>
      <w:r>
        <w:rPr>
          <w:rFonts w:cs="Cambria" w:ascii="Cambria" w:hAnsi="Cambria"/>
          <w:b/>
          <w:bCs/>
          <w:sz w:val="22"/>
          <w:szCs w:val="22"/>
        </w:rPr>
        <w:t>AP INVESTING, s.r.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607121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xxx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Palackého tř. 768/12, 612 00 Brn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: Ing. Stanislavem Jelínkem, jednatelem společnost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bookmarkStart w:id="1" w:name="_Hlk147241497"/>
      <w:bookmarkEnd w:id="1"/>
      <w:r>
        <w:rPr>
          <w:rFonts w:cs="Cambria" w:ascii="Cambria" w:hAnsi="Cambria"/>
          <w:sz w:val="22"/>
          <w:szCs w:val="22"/>
        </w:rPr>
        <w:t>Bankovní spojení: KB Brno-venkov, č. ú. 109 641 0227/010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47241447"/>
      <w:bookmarkStart w:id="3" w:name="_Hlk147241497"/>
      <w:bookmarkStart w:id="4" w:name="_Hlk147241447"/>
      <w:bookmarkStart w:id="5" w:name="_Hlk147241497"/>
      <w:bookmarkEnd w:id="4"/>
      <w:bookmarkEnd w:id="5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(y) odpovědná(é), obor </w:t>
      </w:r>
      <w:r>
        <w:rPr>
          <w:rFonts w:cs="Cambria" w:ascii="Cambria" w:hAnsi="Cambria"/>
          <w:i/>
          <w:iCs/>
          <w:sz w:val="22"/>
          <w:szCs w:val="22"/>
        </w:rPr>
        <w:t>Vodohospodářské stavby nebo Stavby vodního hospodářství a krajinného inženýrství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ng. Stanislav Jelínek</w:t>
      </w:r>
      <w:r>
        <w:rPr>
          <w:rFonts w:cs="Cambria" w:ascii="Cambria" w:hAnsi="Cambria"/>
          <w:sz w:val="22"/>
          <w:szCs w:val="22"/>
        </w:rPr>
        <w:t xml:space="preserve">, jednatel společnosti, </w:t>
      </w:r>
      <w:r>
        <w:rPr>
          <w:rFonts w:cs="Cambria" w:ascii="Cambria" w:hAnsi="Cambria"/>
          <w:b/>
          <w:bCs/>
          <w:sz w:val="22"/>
          <w:szCs w:val="22"/>
        </w:rPr>
        <w:t>č. ČKAIT xxx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aktní spojení: telefon: xxx,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xxx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g. David Sochor, č. ČKAIT 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ní spojení: telefon:</w:t>
      </w:r>
      <w:r>
        <w:rPr>
          <w:rFonts w:cs="Cambria" w:ascii="Cambria" w:hAnsi="Cambria"/>
        </w:rPr>
        <w:t xml:space="preserve"> xxx, </w:t>
      </w:r>
      <w:r>
        <w:rPr>
          <w:rFonts w:cs="Cambria" w:ascii="Cambria" w:hAnsi="Cambr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xxx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dále jen příkazník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ýchozí údaje a podklad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ýchozí úda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ázev stavby/díl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Intenzifikace technologií ČOV, Jindřichův Hradec - 1. etap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ísto stavby/díl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místem plnění je areál Čistírny odpadních vod, Jiráskovo předměstí 622/III, Jindřichův Hradec, Jihočeský kraj (viz projektové dokumentace na profilu zadavatele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vestor stavby/díla – stavebník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ěsto Jindřichův Hradec, Klášterská 135/II, Jindřichův Hradec, IČ: 00246875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hotovitel stavby/díla: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polečnost Jindřichův Hradec“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ázev účastníka č. 1:</w:t>
        <w:tab/>
        <w:tab/>
        <w:tab/>
      </w:r>
      <w:r>
        <w:rPr>
          <w:rFonts w:cs="Cambria" w:ascii="Cambria" w:hAnsi="Cambria"/>
          <w:b/>
          <w:sz w:val="22"/>
          <w:szCs w:val="22"/>
        </w:rPr>
        <w:t>STANTER s.r.o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ídlo:</w:t>
        <w:tab/>
        <w:tab/>
        <w:tab/>
        <w:tab/>
        <w:tab/>
        <w:t>Zarámí 4077, 760 01 Zlín, ČR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  <w:tab/>
        <w:tab/>
        <w:t>Ing. Milan Kreškóci, jednate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>Ing. Juraj Comorek, jednate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  <w:tab/>
        <w:tab/>
        <w:t>096 67 822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IČ: 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e-mail:</w:t>
        <w:tab/>
        <w:tab/>
        <w:tab/>
        <w:tab/>
        <w:tab/>
        <w:t xml:space="preserve">xxx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ázev účastníka č. 2:</w:t>
        <w:tab/>
        <w:tab/>
        <w:tab/>
      </w:r>
      <w:r>
        <w:rPr>
          <w:rFonts w:cs="Cambria" w:ascii="Cambria" w:hAnsi="Cambria"/>
          <w:b/>
          <w:sz w:val="22"/>
          <w:szCs w:val="22"/>
        </w:rPr>
        <w:t>STANTER, a. s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sídlo:</w:t>
        <w:tab/>
        <w:tab/>
        <w:tab/>
        <w:tab/>
        <w:tab/>
        <w:t>Štefánikova trieda 81, 949 01 Nitra, S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  <w:tab/>
        <w:tab/>
        <w:t>Ing. Milan Kreškóci, předseda představenstva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  <w:tab/>
        <w:tab/>
        <w:t>50 085 956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IČ: </w:t>
        <w:tab/>
        <w:tab/>
        <w:tab/>
        <w:tab/>
        <w:tab/>
        <w:t>xxxx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:</w:t>
        <w:tab/>
        <w:tab/>
        <w:tab/>
        <w:tab/>
        <w:tab/>
      </w:r>
      <w:r>
        <w:rPr>
          <w:color w:val="0000FF"/>
          <w:sz w:val="22"/>
          <w:szCs w:val="22"/>
        </w:rPr>
        <w:t xml:space="preserve">xxx  </w:t>
      </w:r>
      <w:r>
        <w:rPr>
          <w:rFonts w:cs="Cambria" w:ascii="Cambria" w:hAnsi="Cambria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ázev účastníka č. 3:</w:t>
        <w:tab/>
        <w:tab/>
        <w:tab/>
      </w:r>
      <w:r>
        <w:rPr>
          <w:rFonts w:cs="Cambria" w:ascii="Cambria" w:hAnsi="Cambria"/>
          <w:b/>
          <w:sz w:val="22"/>
          <w:szCs w:val="22"/>
        </w:rPr>
        <w:t>COMBIN BANSKÁ ŠTIAVNICA, s.r.o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sídlo:</w:t>
        <w:tab/>
        <w:tab/>
        <w:tab/>
        <w:tab/>
        <w:tab/>
        <w:t>Kysihýbelská 29, 969 01 Banská Štiavnica, S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  <w:tab/>
        <w:tab/>
        <w:t>Ing Vladimír Gallo, jednatel</w:t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  <w:tab/>
        <w:tab/>
        <w:t>31 631 134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IČ: 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e-mail:</w:t>
        <w:tab/>
        <w:tab/>
        <w:tab/>
        <w:tab/>
        <w:tab/>
      </w:r>
      <w:hyperlink r:id="rId4">
        <w:r>
          <w:rPr>
            <w:rStyle w:val="InternetLink"/>
            <w:rFonts w:cs="Cambria" w:ascii="Cambria" w:hAnsi="Cambria"/>
            <w:bCs/>
            <w:sz w:val="22"/>
            <w:szCs w:val="22"/>
          </w:rPr>
          <w:t>xxx</w:t>
        </w:r>
      </w:hyperlink>
      <w:r>
        <w:rPr>
          <w:rFonts w:cs="Cambria" w:ascii="Cambria" w:hAnsi="Cambria"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podnikající na území ČR prostřednictvím společnosti: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ázev:</w:t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COMBIN BANSKÁ ŠTIAVNICA o. z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ídlo:</w:t>
        <w:tab/>
        <w:tab/>
        <w:tab/>
        <w:tab/>
        <w:tab/>
        <w:t>Školská 689/20, 110 00 Praha, Č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  <w:tab/>
        <w:tab/>
        <w:t>Mgr. Vladimír Gallo, vedoucí odštěpného závodu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  <w:tab/>
        <w:tab/>
        <w:t>090 73 833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IČ: </w:t>
        <w:tab/>
        <w:tab/>
        <w:tab/>
        <w:tab/>
        <w:tab/>
        <w:t>xxx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:</w:t>
        <w:tab/>
        <w:tab/>
        <w:tab/>
        <w:tab/>
        <w:tab/>
      </w:r>
      <w:hyperlink r:id="rId5">
        <w:r>
          <w:rPr>
            <w:rStyle w:val="InternetLink"/>
            <w:rFonts w:cs="Cambria" w:ascii="Cambria" w:hAnsi="Cambria"/>
            <w:bCs/>
            <w:sz w:val="22"/>
            <w:szCs w:val="22"/>
          </w:rPr>
          <w:t>xxx</w:t>
        </w:r>
      </w:hyperlink>
      <w:r>
        <w:rPr>
          <w:rFonts w:cs="Cambria" w:ascii="Cambria" w:hAnsi="Cambria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ázev účastníka č. 4:</w:t>
        <w:tab/>
        <w:tab/>
        <w:tab/>
      </w:r>
      <w:r>
        <w:rPr>
          <w:rFonts w:cs="Cambria" w:ascii="Cambria" w:hAnsi="Cambria"/>
          <w:b/>
          <w:sz w:val="22"/>
          <w:szCs w:val="22"/>
        </w:rPr>
        <w:t>YUCON CZ, s. r. o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ídlo:</w:t>
        <w:tab/>
        <w:tab/>
        <w:tab/>
        <w:tab/>
        <w:tab/>
        <w:t>Tuřanka 1222/115, 627 00 Brno, Č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  <w:tab/>
        <w:tab/>
        <w:t>Ing. Martin Naď, jednate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  <w:tab/>
        <w:tab/>
        <w:t>291 84 77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IČ: 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e-mail:</w:t>
        <w:tab/>
        <w:tab/>
        <w:tab/>
        <w:tab/>
        <w:tab/>
      </w:r>
      <w:hyperlink r:id="rId6">
        <w:r>
          <w:rPr>
            <w:rStyle w:val="InternetLink"/>
            <w:rFonts w:cs="Cambria" w:ascii="Cambria" w:hAnsi="Cambria"/>
            <w:bCs/>
            <w:sz w:val="22"/>
            <w:szCs w:val="22"/>
          </w:rPr>
          <w:t>xxx</w:t>
        </w:r>
      </w:hyperlink>
      <w:r>
        <w:rPr>
          <w:rFonts w:cs="Cambria" w:ascii="Cambria" w:hAnsi="Cambria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ázev účastníka č. 5:</w:t>
        <w:tab/>
        <w:tab/>
        <w:tab/>
      </w:r>
      <w:r>
        <w:rPr>
          <w:rFonts w:cs="Cambria" w:ascii="Cambria" w:hAnsi="Cambria"/>
          <w:b/>
          <w:sz w:val="22"/>
          <w:szCs w:val="22"/>
        </w:rPr>
        <w:t>SMP Vodohospodářské stavby a. s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ídlo:</w:t>
        <w:tab/>
        <w:tab/>
        <w:tab/>
        <w:tab/>
        <w:tab/>
        <w:t>Vyskočilova 1566, 140 00 Praha 4, Č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  <w:tab/>
        <w:tab/>
        <w:t>Ing. Zdeněk Novák, předseda správní rady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>Ing. Roman Hek, místopředseda správní rad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>Hana Řepová, člen správní rady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  <w:tab/>
        <w:tab/>
        <w:t>116 37 47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IČ: </w:t>
        <w:tab/>
        <w:tab/>
        <w:tab/>
        <w:tab/>
        <w:tab/>
        <w:t>xxx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:</w:t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bCs/>
            <w:sz w:val="22"/>
            <w:szCs w:val="22"/>
          </w:rPr>
          <w:t>xxx</w:t>
        </w:r>
      </w:hyperlink>
      <w:r>
        <w:rPr>
          <w:rFonts w:cs="Cambria" w:ascii="Cambria" w:hAnsi="Cambri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ektant stavb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QUA PROCON s.r.o., IČO 469 64 371, se sídlem Palackého třída 768/12, 612 00 Brn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soba odpovědná za výkon autorského dozoru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g. Aleš Mucha, MB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ýchozí podklad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okumentace předaná příkazníkovi při podpisu smlouv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jektová dokumentace pro provedení stavby „Intenzifikace technologií ČOV, Jindřichův Hradec 1. etapa“, zakázkové číslo 1555220-50 ze dne 01/2022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hodnutí o povolení stavby Krajského úřadu Jihočeského kraje, odboru životního prostředí, zemědělství a lesnictví, oddělení ekologické krajiny, vodního hospodářství a NATURA 2000 čj. KUJCK 115/2022 ze dne 9. 3. 2022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o dílo se zhotovitelem stavby ze dne 25. 10. 2023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číslo smlouvy SM/0945/2023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četně položkového rozpočtu, harmonogramu stavby a seznamu poddodavatelů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říkazník tímto prohlašuje, že byl před podpisem smlouvy podrobně seznámen s projektovou dokumentací pro provedení stavby, jakož i s místem realizace stavb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ický dozor stavebníka nesmí provádět zhotovitel díla ani osoba jím ovládaná ve smyslu zákona č. 90/2012 Sb., o obchodních korpora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se zavazuje, že zabezpečí za dále sjednaných podmínek za úplatu pro příkazce jeho jménem a na jeho účet ke stavbě uvedené v čl. II. odst. 1. této smlouvy komplexní výkon činnosti technického dozoru stavebníka spočívající v dohledu nad souladem prováděných prací s ověřenou projektovou dokumentací a podmínkami vydaného stavebního povolení, v dodržování obecných technických požadavků na výstavbu a platných předpisů. Dále zabezpečí kontrolu technického provedení a technologických postupů stavby, jakož i jejich ekonomiku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ýkon technického dozoru stavebníka podrobněj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ace a účast při předání staveniště vybranému zhotoviteli díla, včetně spolupráce při zajištění podmínek pro realizaci stavby (napojení na media apod.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yhotovení předávacího protokolu o předání a převzetí staveniště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založení a řádného vedení elektronického stavebního deníku dohodnutého typu zhotovitelem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ace a evidence kontrolních dnů stavby včetně vyhotovení a rozeslání zápisu zúčastněným stranám dle pokynu příkazc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 případě potřeby organizovat další jednání v zájmu investora/stavebníka se všemi účastníky vý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ůběžná kontrola plnění zhotovitele, tj. kontrola prováděných prací a jejich soulad se schválenou projektovou dokumentací, s platnými technickými normami a předpisy týkající se stavby a s podmínkami dle Smlouvy o díl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polupráce s projektantem stavby, autorským dozorem, a to zejména pokud jde o soulad realizace stavby s projektovou dokumentací a změn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polupráce při realizaci přímých dodávek investora/stavebníka, kontrola zajištění koordinace vlastních dodávek investora/stavebníka a dalších subdodávek s činností generálního dodavatel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dodržování podmínek stavebního /vodohospodářského/ povolení při stavbě, případně opatření státního stavebního dohledu zhotovitelem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rola a přejímání těch částí stavby a dodávek, které budou v dalším postupu výstavby zakryty nebo se stanou nepřístupnými, sledování řádného vykonání předepsaných zkoušek materiálu, konstrukcí a prací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řízení a vedení fotodokumentace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a přejímání dokončených stavebních výko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ledování zhotovitele, zda vykonává předepsané zkoušky materiálů, konstrukcí a prací, kontrola jejich výsledků, vyžadování a archivace předaných dokladů od zhotovitele (certifikáty, atesty, protokoly apod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ordinace dodatečných požadavků investora/stavebníka s projektantem a zhotovitelem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postupu prací z hlediska uzavřené Smlouvy o dílo se zhotovitelem stavby (díla) a časového plánu stavby (harmonogramu), bezodkladné upozornění příkazce na eventuální ohrožení dílčích i konečných termínů stavby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odkladné informování příkazce o všech závažných okolnostech týkajících se výstav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ování investora/stavebníka o průběhu stavby, návrh opatření v případě, že zhotovitel díla řádně neplní své smluvní povinnosti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ášení archeologických nález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věcné správnosti zjišťovacích protokolů a daňových dokladů (faktur) vystavených zhotovitelem, ve vztahu k uzavřené Smlouvě o dílo a k faktické prostavěnosti, jejich předkládání investorovi/stavebníkov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a posouzení objemu rozdílových prací oproti Smlouvě o dílo, jak co do rozsahu, tak co do oprávněnosti požadované ceny zhotovitelem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ejímání, posuzování a předkládání požadavků zhotovitele stavby na změny ceny, termínů nebo technického řešení díla investorovi/stavebníkov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úplnosti dokladů a podkladů pro převzetí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pořízení dokumentace skutečného provedení stavby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lupráce s odpovědnými geodety při geometrickém zaměření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ace přejímacího řízení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hotovení soupisu vad a nedodělků na dokončeném díl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tanovení postupů v souladu s uzavřenou Smlouvou o dílo se zhotovitelem stavby (díla) nebo s obecně platnými právními předpisy, směřujícími k převzetí díla a k odstranění vad a nedodělků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odstranění vad a nedodělků ve stanovených termínech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učinnost a účast na kontrolních dnech svolaných příkazcem v době trvání zkušebního provoz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edené činnosti zahrnují všechny podstatné činnosti nutné k provedení výkonu technického dozoru stavebníka. Pokud nejsou některé činnosti zahrnuté ve výše uvedeném výčtu, má se za to, že jsou jeho obsahem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sah stavby je dán prováděcí projektovou dokumentací uvedou v čl. II. odst. 2 této smlouv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tímto prohlašuje, že je oprávněn k odbornému výkonu činností, jež jsou předmětem této příkazní smlouvy a osoba, jejímž prostřednictvím bude zabezpečovat tuto odbornou způsobilost, </w:t>
      </w:r>
      <w:r>
        <w:rPr>
          <w:rFonts w:cs="Cambria" w:ascii="Cambria" w:hAnsi="Cambria"/>
          <w:b/>
          <w:sz w:val="22"/>
          <w:szCs w:val="22"/>
        </w:rPr>
        <w:t>má osvědčení o autorizaci pro obor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vby vodního hospodářství a krajinného inženýrství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V případě, že odborný dohled (výkon TDS) nebude prováděn osobou s požadovanou odbornou způsobilostí dle této smlouvy, bude za každý jednotlivý zjištěný případ uložena sankce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Minimální doba přítomnosti příkazníka osoby odpovědné </w:t>
      </w:r>
      <w:r>
        <w:rPr>
          <w:rFonts w:cs="Cambria" w:ascii="Cambria" w:hAnsi="Cambria"/>
          <w:b/>
          <w:bCs/>
          <w:sz w:val="22"/>
          <w:szCs w:val="22"/>
        </w:rPr>
        <w:t>za obor vodohospodářské stavby</w:t>
      </w:r>
      <w:r>
        <w:rPr>
          <w:rFonts w:cs="Cambria" w:ascii="Cambria" w:hAnsi="Cambria"/>
          <w:sz w:val="22"/>
          <w:szCs w:val="22"/>
        </w:rPr>
        <w:t xml:space="preserve"> na stavbě se stanovuje v rozsahu</w:t>
      </w:r>
      <w:r>
        <w:rPr>
          <w:rFonts w:cs="Cambria" w:ascii="Cambria" w:hAnsi="Cambria"/>
          <w:b/>
          <w:sz w:val="22"/>
          <w:szCs w:val="22"/>
        </w:rPr>
        <w:t>: 4 hodiny denně/4 dny v týdn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ba přítomnosti příkazníka na stavbě bude vždy zanesena do stavebního deníku. V případě, že výše uvedený sjednaný rozsah nebude příkazníkem dodržován, bude za každý jednotlivý případ udělena sankce uvedená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se touto smlouvou zavazuje, že pokud příkazce obdrží na výše uvedenou stavbu, která je předmětem této smlouvy, dotaci z Ministerstva zemědělství ČR, popř. z Operačního programu Životní prostředí, bude příkazník poskytovat veškerou součinnost poskytovateli dotace, jakož i dalšími kontrolním orgánům oprávněným k provedení kontroly.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ce podle § 441 občanského zákoníku uděluje tímto příkazníkovi plnou moc k jednání a zastupování při zabezpečování všech činností uvedených v článku III. odst. 1 a 2 této smlouvy jako zástupci příkazce. Platnost plné moci konč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lněním díla dle článku III. odst. 1 a 2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písemným odvoláním plné moci příkazcem s tím, že platnost končí dnem doručení odvolání příkazníkovi,</w:t>
      </w:r>
    </w:p>
    <w:p>
      <w:pPr>
        <w:pStyle w:val="Normal"/>
        <w:numPr>
          <w:ilvl w:val="1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nikem příkazníka.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ba plnění příkazník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kazník se zavazuje pro příkazce provádět činnost dle článku III. této smlouvy od zahájení až po dokončení stavebních prací, přejímky kompletního díla bez vad a nedodělků.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35" w:hanging="0"/>
        <w:jc w:val="both"/>
        <w:rPr/>
      </w:pPr>
      <w:r>
        <w:rPr>
          <w:rFonts w:cs="Cambria" w:ascii="Cambria" w:hAnsi="Cambria"/>
          <w:sz w:val="22"/>
          <w:szCs w:val="26"/>
        </w:rPr>
        <w:t>Předpokládaný termín zahájení stavby (předání a převzetí staveniště): dle zahájení stavby intenzifikace ČOV;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Předpokládaný termín dokončení 1. biologické linky schopné předčasného užívání: do 1. 6. 2023;</w:t>
      </w:r>
    </w:p>
    <w:p>
      <w:pPr>
        <w:pStyle w:val="Normal"/>
        <w:ind w:left="735" w:hanging="0"/>
        <w:jc w:val="both"/>
        <w:rPr/>
      </w:pPr>
      <w:r>
        <w:rPr>
          <w:rFonts w:cs="Cambria" w:ascii="Cambria" w:hAnsi="Cambria"/>
          <w:sz w:val="22"/>
          <w:szCs w:val="26"/>
        </w:rPr>
        <w:t>Předpokládaný termín dokončení biologické části ČOV (připravenost na zkušební provoz) do 31. 12. 2023;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Zahájení zkušebního provozu biologické části ČOV do 1. 1. 2024;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Předpokládaný termín dokončení stavby do 1. 3. 2024.</w:t>
      </w:r>
    </w:p>
    <w:p>
      <w:pPr>
        <w:pStyle w:val="Normal"/>
        <w:ind w:left="735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Smluvní strany se dohodly, že příkazní smlouva zanikne</w:t>
      </w:r>
      <w:r>
        <w:rPr>
          <w:rFonts w:cs="Cambria" w:ascii="Cambria" w:hAnsi="Cambria"/>
          <w:sz w:val="22"/>
          <w:szCs w:val="22"/>
        </w:rPr>
        <w:t xml:space="preserve"> z níže uvedených důvodů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ísemnou výpovědí příkazce pro závažné porušení smluvních podmínek příkazníkem, s výpovědní lhůtou 15 dnů, která počne běžet následující den po doručení písemné výpovědi druhé smluvní straně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Zánikem platnosti plné moci dle článku III. odst. 8 této smlouvy.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ři zániku příkazní smlouvy se smluvní strany zavazují postupovat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Ode dne účinnosti zániku příkazní smlouvy je příkazník povinen nepokračovat v příkazní činnosti dle této smlouvy, avšak je povinen učinit opatření potřebná k tomu, aby se zabránilo vzniku škody hrozící příkazci nedokončením činnosti sjednané v této smlouv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Ke dni zániku smlouvy je příkazník povinen předat příkazci veškerou dokumentaci, doklady a věci, které od příkazce nebo při vyřizování záležitostí za něho převza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činnost řádně prováděnou a ukončenou do zániku smlouvy, má příkazník nárok na část úplaty odpovídající rozsahu ukončené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zájemné finanční vypořádání včetně zúčtování již poskytnuté části odměny, provedou smluvní strany do 15 dnů ode dne zániku smlouv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dměna a fakturační podmínk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plata za činnost příkazníka dle této smlouvy je stanovena dohodou smluvních stran a činí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Celková odměna bez DPH 2.268.000, -- Kč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PH bude účtována dle platného zákona o dani z přidané hodnoty.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dměna obsahuje veškeré náklady spojené s úplným a kvalitním dokončením plnění příkazníka dle této smlouvy, včetně veškerých rizik a vlivů během provádění. Odměna nebude žádným způsobem navyšována z titulu inflace ani kurzovních rozdílů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dměna může být měněna pouze v souvislosti se změnou daňových předpisů majících prokazatelný vliv na cenu předmětu plnění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Smluvní strany se dohodly, že příkazce nebude příkazníkovi poskytovat záloh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ce se zavazuje uhradit příkazníkovi odměnu takto: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35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vystaví příkazci dílčí fakturu za provedené práce po uplynutí kalendářního měsíce ve sjednané výši </w:t>
      </w:r>
      <w:r>
        <w:rPr>
          <w:rFonts w:cs="Cambria" w:ascii="Cambria" w:hAnsi="Cambria"/>
          <w:b/>
          <w:bCs/>
          <w:sz w:val="22"/>
          <w:szCs w:val="22"/>
        </w:rPr>
        <w:t>126.000, -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č bez DPH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j. poměr smluvní ceny bez DPH/celkový počet měsíců uvedený v čl. IV. odst. 1</w:t>
      </w:r>
      <w:r>
        <w:rPr>
          <w:rFonts w:cs="Cambria" w:ascii="Cambria" w:hAnsi="Cambria"/>
          <w:i/>
          <w:iCs/>
          <w:sz w:val="22"/>
          <w:szCs w:val="22"/>
        </w:rPr>
        <w:t>, tj 18 měsíců</w:t>
      </w:r>
      <w:r>
        <w:rPr>
          <w:rFonts w:cs="Cambria" w:ascii="Cambria" w:hAnsi="Cambria"/>
          <w:sz w:val="22"/>
          <w:szCs w:val="22"/>
        </w:rPr>
        <w:t xml:space="preserve">). Konečná (poslední) faktura bude vystavena po převzetí dokončeného díla bez vad a nedodělk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Fakturou se rozumí daňový doklad, který obsahuje předepsané identifikační údaje a náležitosti. V případě, že daňový doklad bude obsahovat nesprávné či neúplné údaje, je příkazce oprávněn takovýto daňový doklad vrátit příkazníkovi zpět, a to do data jeho smluvní splatnosti. Příkazník podle charakteru nedostatků daňový doklad opraví či vystaví nový. U opraveného či nově vystaveného daňového dokladu běží nová smluvní lhůta splatnosti dle článku V. odst. 7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splatnost daňových dokladů se stanoví 30 kalendářních dnů po jejich doručení příkazci. Příkazník veškeré daňové doklady doručí příkazci vždy nejpozději do 5 dne následujícího měsíce. Dnem zaplacení se rozumí den zúčtování fakturované částky z bankovního účtu příkazce ve prospěch bankovního účtu příkazník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je povinen předložit konečný (poslední) daňový doklad příkazci nejpozději do 30 dnů ode dne odstranění případných vad a nedodělků z přejímky díla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dměna za výkon TDS v době trvání zkušebního provozu bude účtována samostatně dle skutečného počtu hodin na stavbě a bude účtována ve výši </w:t>
      </w:r>
      <w:r>
        <w:rPr>
          <w:rFonts w:cs="Cambria" w:ascii="Cambria" w:hAnsi="Cambria"/>
          <w:b/>
          <w:bCs/>
          <w:sz w:val="22"/>
          <w:szCs w:val="22"/>
        </w:rPr>
        <w:t>1.000, --Kč bez DPH/hod.</w:t>
      </w:r>
      <w:r>
        <w:rPr>
          <w:rFonts w:cs="Cambria" w:ascii="Cambria" w:hAnsi="Cambria"/>
          <w:sz w:val="22"/>
          <w:szCs w:val="22"/>
        </w:rPr>
        <w:t xml:space="preserve"> V této ceně jsou zahrnuty veškeré výdaje, např. cestovné a jiné výda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případě stanovení nového termínu dokončení stavby, kterým dojde k prodloužení celkové doby plnění příkazníka, má příkazník právo na úhradu své činnosti až do doby ukončení stavby v poměrné výši uvedené v článku V. odst. 5 této smlouv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V případě zvýšení rozsahu stavby (díla) dle uzavřené Smlouvy o dílo se zhotovitelem stavby mající vliv na dobu plnění příkazníka, tj. zvýšením rozsahu dojde k prodloužení doby plnění příkazníka, má příkazník právo na úhradu své činnosti až do doby ukončení stavby v poměrné výši uvedené v článku V. odst. 5 této smlouv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 případě, že nastanou skutečnosti popsané v článku V. odst. 10, popř. odst. 11, budou vždy vzájemně upraveny písemným dodatkem k této smlouvě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vinnosti příkazníka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kazník není oprávněn pro svou činnost použít jiných subjektů než uvedených v článku 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je povinen při výkonu své činnosti upozornit příkazce na zřejmou nevhodnost jeho pokynů, které by mohly mít za následek vznik škody. V případě, že příkazce i přes upozornění příkazníka na splnění pokynů trvá, neodpovídá za tuto škodu takto vzniklo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je povinen průběžně úplně a pravdivě příkazce informovat o plnění činností dle článku III. odst. 1 a 2 této smlouvy a bez zbytečného odkladu mu předat věci, které za něho převzal při vyřizování jeho záležitostí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je povinen při vyřizování záležitostí postupovat s odbornou péčí, činnosti, k nimž se zavázal, je povinen uskutečňovat podle pokynů příkazce a v souladu s jeho zájmy a je povinen bez zbytečného odkladu oznámit příkazci všechny okolnosti, jež mohou mít vliv na změnu pokynů příkazc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je oprávněn se odchýlit od smlouvy při projednávání věci podle článku III. odst. 1 a 2 této smlouvy, a to jen je-li to v zájmu příkazce a pouze s jeho předchozím výslovným písemným souhlase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odpovídá příkazci za škodu na dokladech nebo věcech převzatých od příkazce k zařízení záležitostí nebo dokladech a věcech převzatých při jejím zařizování od třetích osob.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je povinen být pojištěn pro případ škody jím způsobené nesprávným výkonem činnosti dle této smlouvy. Pojistná smlouva bude platná po celou dobu provádění stavby i trvání záruky po předání a převzetí stavby investorem/stavebníke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se touto smlouvou zavazuje zachovávat mlčenlivost o všech skutečnostech, které tvoří obchodní tajemství příkazce a zdržet se veškerých aktivit, které by mohly poškodit dobré jméno či zájmy příkazce. Dále se příkazník zavazuje nevyužít skutečností, o nichž se dozvěděl v důsledku jeho vztahu k příkazci založeného touto smlouvou, pro sebe či pro jiného ani neumožnit jejich využití třetím osobá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se zavazuje k případné příkazcem vyžádané spolupráci při řešení reklamací a záručních oprav po celou dobu trvání záruční doby stavby (díla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pokuta, úroky z prodlení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mluvní strany se dohodly na následujících smluvních sankcí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kazce zaplatí úrok z prodlení za pozdní úhradu faktury, jejíž splatnost je upravena v článku V. odst. 7 této smlouvy ve výši 0,1 % z fakturované částky za každý den prodlení. Úrok z prodlení bude příkazci vyčíslen a předán samostatným daňovým dokladem nejpozději do 15 dnů ode dne pozdní úhrady. Splatnost daňového dokladu je 15 dnů ode dne doručení příkazci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zaplatí příkazci v případě porušení řádného a bezvadného plnění povinností týkajících se kterékoliv z poskytovaných služeb uvedených v čl. III. odst. 1 a 2, jakož i porušení povinnosti uvedené v článku VI. odst. 8, smluvní pokutu ve výši 10 000 Kč, a to za každý stanovený konkrétní případ. Smluvní pokuta bude příkazcem uplatněna formou zápočtu z fakturace v daném kalendářním období, ve kterém k porušení došlo. 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zaplatí příkazci za porušení povinností uvedených v čl. III. odst. 5 a odst. 6 smluvní pokutu ve výši 10.000 Kč za každý jednotlivý případ. 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pokuty mohou být v souhrnu uplatněny do maximální výše 50 % smluvní ceny díla bez DPH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hradou smluvní pokuty není dotčeno právo na náhradu škody způsobené porušením povinnosti, na kterou se smluvní pokuta vztahuje, a to v plné výš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se podepisuje elektronicky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vztahy ve smlouvě neupravené se řídí příslušnými ustanoveními Občanského zákoníku č. 89/2012 Sb., v platném znění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Veškeré dodatky k této smlouvě budou provedeny v písemné formě, označeny pořadovými čísly a podepsány osobami oprávněnými jednat ve věcech smluvních této smlouv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mluvní strany prohlašují, že tato smlouva je uzavírána v souladu s platnými právními předpisy, zejména zákonem č. 89/2012 Sb., občanský zákoník, a zákonem č. 134/2016 Sb., o zadávání veřejných zakázek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ambria" w:hAnsi="Cambria"/>
        </w:rPr>
        <w:t xml:space="preserve">Příkazník souhlasí se zveřejněním této smlouvy v Registru smluv. Příkazník prohlašuje, že tato smlouva neobsahuje údaje, které tvoří předmět obchodního tajemství podle § 504 zákona č. 89/2012 Sb., občanský zákoník. Zveřejnění této smlouvy v Registru smluv dle zákona č. 340/2015 Sb., o zvláštních podmínkách účinnosti některých smluv, uveřejňování těchto smluv a o registru smluv (zákon o registru smluv) zajistí příkazc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nabývá platnosti dnem podpisu a účinnosti dnem zveřejnění v Registru smluv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Tato smlouva je uzavřena na základě svobodné vůle obou smluvních stran, bez nátlaku či jinak nevýhodných podmínek, což stvrzují obě smluvní strany svými podpis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ání zakázky a uzavření příkazní smlouvy bylo schváleno usnesením Rady města Jindřichův Hradec č. 837/28R/2022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e dne 19. 9. 2022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Jindřichově Hradci, dne (viz elektr. podpis)</w:t>
        <w:tab/>
        <w:tab/>
        <w:t>V Brně, dne (viz elektr. podpis)</w:t>
        <w:tab/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psáno 31.10.2023</w:t>
        <w:tab/>
        <w:tab/>
        <w:tab/>
        <w:tab/>
        <w:tab/>
        <w:t>podepsáno 31.10.2023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</w:t>
        <w:tab/>
        <w:tab/>
        <w:tab/>
        <w:tab/>
        <w:t>------------------------------------------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ěsto Jindřichův Hradec</w:t>
        <w:tab/>
        <w:tab/>
        <w:tab/>
        <w:tab/>
        <w:t xml:space="preserve">AP INVESTING, s.r.o.  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gr. Ing. Michal Kozár, MBA</w:t>
        <w:tab/>
        <w:tab/>
        <w:tab/>
        <w:tab/>
        <w:t>Ing. Stanislav Jelíne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4335" cy="1086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0433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25"/>
        </w:tabs>
        <w:ind w:left="17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jelinek@apinvesting.cz" TargetMode="External"/><Relationship Id="rId3" Type="http://schemas.openxmlformats.org/officeDocument/2006/relationships/hyperlink" Target="mailto:david.sochor@apinvesting.cz" TargetMode="External"/><Relationship Id="rId4" Type="http://schemas.openxmlformats.org/officeDocument/2006/relationships/hyperlink" Target="mailto:combin@combin.sk" TargetMode="External"/><Relationship Id="rId5" Type="http://schemas.openxmlformats.org/officeDocument/2006/relationships/hyperlink" Target="mailto:combin@combin.sk" TargetMode="External"/><Relationship Id="rId6" Type="http://schemas.openxmlformats.org/officeDocument/2006/relationships/hyperlink" Target="mailto:yucon@yucon.cz" TargetMode="External"/><Relationship Id="rId7" Type="http://schemas.openxmlformats.org/officeDocument/2006/relationships/hyperlink" Target="mailto:roman.hek@vinci-construction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2:00Z</dcterms:created>
  <dc:creator>Host</dc:creator>
  <dc:description/>
  <cp:keywords/>
  <dc:language>en-US</dc:language>
  <cp:lastModifiedBy>Tajmlová, Nikola</cp:lastModifiedBy>
  <cp:lastPrinted>2023-10-26T15:45:00Z</cp:lastPrinted>
  <dcterms:modified xsi:type="dcterms:W3CDTF">2023-11-06T10:31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