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ronájem nádvoří v areálu Anenského areál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nské náměstí 211/2 a 948/3, Praha 1-Staré Město, 110 00 Praha 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Žádám o pronájem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3382878"/>
      <w:bookmarkStart w:id="1" w:name="__Fieldmark__0_3893382878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trike/>
        </w:rPr>
        <w:t>celého II. nádvoří</w:t>
      </w:r>
      <w:r>
        <w:rPr/>
        <w:t xml:space="preserve">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93382878"/>
      <w:bookmarkStart w:id="3" w:name="__Fieldmark__1_3893382878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strike/>
        </w:rPr>
        <w:t>2/3 II. nádvoří</w:t>
      </w:r>
      <w:r>
        <w:rPr/>
        <w:t xml:space="preserve">;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93382878"/>
      <w:bookmarkStart w:id="5" w:name="__Fieldmark__2_3893382878"/>
      <w:bookmarkEnd w:id="5"/>
      <w:r>
        <w:rPr/>
      </w:r>
      <w:r>
        <w:rPr/>
        <w:fldChar w:fldCharType="end"/>
      </w:r>
      <w:r>
        <w:rPr/>
        <w:t xml:space="preserve">  1/2 II. nádvoří;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93382878"/>
      <w:bookmarkStart w:id="7" w:name="__Fieldmark__3_3893382878"/>
      <w:bookmarkEnd w:id="7"/>
      <w:r>
        <w:rPr/>
      </w:r>
      <w:r>
        <w:rPr/>
        <w:fldChar w:fldCharType="end"/>
      </w:r>
      <w:r>
        <w:rPr/>
        <w:t xml:space="preserve">  1/3 II. nádvoří; kolik m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893382878"/>
      <w:bookmarkStart w:id="9" w:name="__Fieldmark__5_3893382878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strike/>
        </w:rPr>
        <w:t>celého III. nádvoří</w:t>
      </w:r>
      <w:r>
        <w:rPr/>
        <w:t xml:space="preserve">;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893382878"/>
      <w:bookmarkStart w:id="11" w:name="__Fieldmark__6_3893382878"/>
      <w:bookmarkEnd w:id="11"/>
      <w:r>
        <w:rPr/>
      </w:r>
      <w:r>
        <w:rPr/>
        <w:fldChar w:fldCharType="end"/>
      </w:r>
      <w:r>
        <w:rPr/>
        <w:t xml:space="preserve">  2/3 III. nádvoří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893382878"/>
      <w:bookmarkStart w:id="13" w:name="__Fieldmark__7_3893382878"/>
      <w:bookmarkEnd w:id="13"/>
      <w:r>
        <w:rPr/>
      </w:r>
      <w:r>
        <w:rPr/>
        <w:fldChar w:fldCharType="end"/>
      </w:r>
      <w:r>
        <w:rPr/>
        <w:t xml:space="preserve">  1/2 III. nádvoří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3893382878"/>
      <w:bookmarkStart w:id="15" w:name="__Fieldmark__8_3893382878"/>
      <w:bookmarkEnd w:id="15"/>
      <w:r>
        <w:rPr/>
      </w:r>
      <w:r>
        <w:rPr/>
        <w:fldChar w:fldCharType="end"/>
      </w:r>
      <w:r>
        <w:rPr/>
        <w:t xml:space="preserve">  1/3 III. nádvoří; kolik m</w:t>
      </w:r>
      <w:r>
        <w:rPr>
          <w:vertAlign w:val="superscript"/>
        </w:rPr>
        <w:t>2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atum a čas:</w:t>
      </w:r>
    </w:p>
    <w:p>
      <w:pPr>
        <w:pStyle w:val="Normal"/>
        <w:rPr/>
      </w:pPr>
      <w:r>
        <w:rPr/>
        <w:t xml:space="preserve">Nájem požaduji od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., 11., 18. 11. 202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d. do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., 12., 19. 11. 202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.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d.</w:t>
      </w:r>
    </w:p>
    <w:p>
      <w:pPr>
        <w:pStyle w:val="Normal"/>
        <w:rPr/>
      </w:pPr>
      <w:r>
        <w:rPr/>
        <w:t xml:space="preserve">Plánovaný počet osob na akci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tavba stanů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893382878"/>
      <w:bookmarkStart w:id="17" w:name="__Fieldmark__15_3893382878"/>
      <w:bookmarkEnd w:id="17"/>
      <w:r>
        <w:rPr/>
      </w:r>
      <w:r>
        <w:rPr/>
        <w:fldChar w:fldCharType="end"/>
      </w:r>
      <w:r>
        <w:rPr/>
        <w:t xml:space="preserve"> NE;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893382878"/>
      <w:bookmarkStart w:id="19" w:name="__Fieldmark__16_3893382878"/>
      <w:bookmarkEnd w:id="19"/>
      <w:r>
        <w:rPr/>
      </w:r>
      <w:r>
        <w:rPr/>
        <w:fldChar w:fldCharType="end"/>
      </w:r>
      <w:r>
        <w:rPr/>
        <w:t xml:space="preserve"> ANO -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3893382878"/>
      <w:bookmarkStart w:id="21" w:name="__Fieldmark__17_3893382878"/>
      <w:bookmarkEnd w:id="21"/>
      <w:r>
        <w:rPr/>
      </w:r>
      <w:r>
        <w:rPr/>
        <w:fldChar w:fldCharType="end"/>
      </w:r>
      <w:r>
        <w:rPr/>
        <w:t xml:space="preserve">  na  II. nádvoří;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3893382878"/>
      <w:bookmarkStart w:id="23" w:name="__Fieldmark__18_3893382878"/>
      <w:bookmarkEnd w:id="23"/>
      <w:r>
        <w:rPr/>
      </w:r>
      <w:r>
        <w:rPr/>
        <w:fldChar w:fldCharType="end"/>
      </w:r>
      <w:r>
        <w:rPr/>
        <w:t xml:space="preserve"> na III. nádvoří;      </w:t>
      </w:r>
    </w:p>
    <w:p>
      <w:pPr>
        <w:pStyle w:val="Normal"/>
        <w:rPr/>
      </w:pPr>
      <w:r>
        <w:rPr/>
        <w:t xml:space="preserve">Stavbou stanů nebo jinou aktivitou na III. nádvoří zabráním příjezdu na IV. nádvoří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3893382878"/>
      <w:bookmarkStart w:id="25" w:name="__Fieldmark__19_3893382878"/>
      <w:bookmarkEnd w:id="25"/>
      <w:r>
        <w:rPr/>
      </w:r>
      <w:r>
        <w:rPr/>
        <w:fldChar w:fldCharType="end"/>
      </w:r>
      <w:r>
        <w:rPr/>
        <w:t xml:space="preserve"> NE;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3893382878"/>
      <w:bookmarkStart w:id="27" w:name="__Fieldmark__20_3893382878"/>
      <w:bookmarkEnd w:id="27"/>
      <w:r>
        <w:rPr/>
      </w:r>
      <w:r>
        <w:rPr/>
        <w:fldChar w:fldCharType="end"/>
      </w:r>
      <w:r>
        <w:rPr/>
        <w:t xml:space="preserve"> ANO</w:t>
      </w:r>
    </w:p>
    <w:p>
      <w:pPr>
        <w:pStyle w:val="Normal"/>
        <w:spacing w:before="0" w:after="0"/>
        <w:rPr/>
      </w:pPr>
      <w:r>
        <w:rPr/>
        <w:t xml:space="preserve">Instalace elektrického agregátu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3893382878"/>
      <w:bookmarkStart w:id="29" w:name="__Fieldmark__21_3893382878"/>
      <w:bookmarkEnd w:id="29"/>
      <w:r>
        <w:rPr/>
      </w:r>
      <w:r>
        <w:rPr/>
        <w:fldChar w:fldCharType="end"/>
      </w:r>
      <w:r>
        <w:rPr/>
        <w:t xml:space="preserve"> NE;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3893382878"/>
      <w:bookmarkStart w:id="31" w:name="__Fieldmark__22_3893382878"/>
      <w:bookmarkEnd w:id="31"/>
      <w:r>
        <w:rPr/>
      </w:r>
      <w:r>
        <w:rPr/>
        <w:fldChar w:fldCharType="end"/>
      </w:r>
      <w:r>
        <w:rPr/>
        <w:t xml:space="preserve"> ANO</w:t>
      </w:r>
    </w:p>
    <w:p>
      <w:pPr>
        <w:pStyle w:val="Normal"/>
        <w:rPr/>
      </w:pPr>
      <w:r>
        <w:rPr/>
        <w:t>(Pozn.: možnost objednání elektrického proudu od ND)</w:t>
      </w:r>
    </w:p>
    <w:p>
      <w:pPr>
        <w:pStyle w:val="Normal"/>
        <w:spacing w:before="0" w:after="0"/>
        <w:rPr/>
      </w:pPr>
      <w:r>
        <w:rPr/>
        <w:t xml:space="preserve">Instalace topných těles na nádvoří (např. plynové ohřívače)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3893382878"/>
      <w:bookmarkStart w:id="33" w:name="__Fieldmark__23_3893382878"/>
      <w:bookmarkEnd w:id="33"/>
      <w:r>
        <w:rPr/>
      </w:r>
      <w:r>
        <w:rPr/>
        <w:fldChar w:fldCharType="end"/>
      </w:r>
      <w:r>
        <w:rPr/>
        <w:t xml:space="preserve"> NE;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3893382878"/>
      <w:bookmarkStart w:id="35" w:name="__Fieldmark__24_3893382878"/>
      <w:bookmarkEnd w:id="35"/>
      <w:r>
        <w:rPr/>
      </w:r>
      <w:r>
        <w:rPr/>
        <w:fldChar w:fldCharType="end"/>
      </w:r>
      <w:r>
        <w:rPr/>
        <w:t xml:space="preserve"> ANO</w:t>
      </w:r>
    </w:p>
    <w:p>
      <w:pPr>
        <w:pStyle w:val="Normal"/>
        <w:spacing w:before="240" w:after="0"/>
        <w:rPr/>
      </w:pPr>
      <w:r>
        <w:rPr/>
        <w:t xml:space="preserve">Instalace elektrických spotřebičů na nádvoř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5_3893382878"/>
      <w:bookmarkStart w:id="37" w:name="__Fieldmark__25_3893382878"/>
      <w:bookmarkEnd w:id="37"/>
      <w:r>
        <w:rPr/>
      </w:r>
      <w:r>
        <w:rPr/>
        <w:fldChar w:fldCharType="end"/>
      </w:r>
      <w:r>
        <w:rPr/>
        <w:t xml:space="preserve"> NE;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6_3893382878"/>
      <w:bookmarkStart w:id="39" w:name="__Fieldmark__26_3893382878"/>
      <w:bookmarkEnd w:id="39"/>
      <w:r>
        <w:rPr/>
      </w:r>
      <w:r>
        <w:rPr/>
        <w:fldChar w:fldCharType="end"/>
      </w:r>
      <w:r>
        <w:rPr/>
        <w:t xml:space="preserve"> 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/jméno žadatele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adace Dagmar a Václava Havlových VIZE 97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u w:val="single"/>
        </w:rPr>
        <w:t>IČ žadatele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600294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u w:val="single"/>
        </w:rPr>
        <w:t>DIČ žadatele:</w:t>
      </w:r>
      <w:r>
        <w:rPr/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Z66002940</w:t>
      </w:r>
      <w:r>
        <w:rPr/>
      </w:r>
      <w:r>
        <w:rPr/>
        <w:fldChar w:fldCharType="end"/>
      </w:r>
      <w:r>
        <w:rPr/>
        <w:t xml:space="preserve">;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_3893382878"/>
      <w:bookmarkStart w:id="41" w:name="__Fieldmark__30_3893382878"/>
      <w:bookmarkEnd w:id="41"/>
      <w:r>
        <w:rPr/>
      </w:r>
      <w:r>
        <w:rPr/>
        <w:fldChar w:fldCharType="end"/>
      </w:r>
      <w:r>
        <w:rPr/>
        <w:t xml:space="preserve"> Není plátce </w:t>
      </w:r>
    </w:p>
    <w:p>
      <w:pPr>
        <w:pStyle w:val="Normal"/>
        <w:rPr/>
      </w:pPr>
      <w:r>
        <w:rPr>
          <w:u w:val="single"/>
        </w:rPr>
        <w:t>Adresa/sídlo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šilská 10, Praha 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</w:rPr>
        <w:t>Bankovní spojení – číslo účtu:</w:t>
      </w:r>
      <w:r>
        <w:rPr/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; bank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u w:val="single"/>
        </w:rPr>
        <w:t>Osoba oprávněná k podpisu smlouvy:/*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gmar Havlov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</w:rPr>
        <w:t>Účel nájmu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</w:rPr>
        <w:t>Doplňující informace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é údaje slouží pro účely sepsání smlouvy, prosíme o zaslání v editovatelné podob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námky a podmínky užív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odmínkou pro zpracování žádosti je doručení pronajímateli min 7 pracovních dní před začátkem ak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*/ - V případě, že nájemní smlouvu bude podepisovat osoba neuvedená v obchodním rejstříku, prosíme zaslat společně se žádostí plnou mo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rPr/>
      </w:pPr>
      <w:r>
        <w:rPr/>
        <w:t>Pro parkování automobilů v době přípravy akce platí následující pravidla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57"/>
        <w:rPr/>
      </w:pPr>
      <w:r>
        <w:rPr/>
        <w:t xml:space="preserve">Zásobování se vejde na pronajatou plochu v rámci doby nájmu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57"/>
        <w:rPr/>
      </w:pPr>
      <w:r>
        <w:rPr/>
        <w:t xml:space="preserve">Pokud ne, tolerujeme na každém nádvoří současně 1 auto s přítomností řidiče, nebo opatřené za oknem telefonickým kontaktem na řidiče, který musí být připraven na výzvu okamžitě odjet. Je třeba postupný nájezd automobilů koordinovat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57"/>
        <w:rPr/>
      </w:pPr>
      <w:r>
        <w:rPr/>
        <w:t>Dokud neodjede předcházející auto dle bodu b., nebude vpuštěno dalš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ájemce zajistí bezprostředně po akci úklid nádvoří a uvede stav do stavu před akc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mezen bude vjezd vozidel, které by z rozměrových důvodů mohly poškodit průjezdný profil bran. Max výška vozidla na III. nádvoří 3m a max. výška vozidla na II. nádvoří 2,2m. Rozměry bran viz příloha k tomuto dotazní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e zakázáno při vykládce opírat vybavení o nové fasádní prvky. Převzetí pronajatých prostor je možné v době 8:00 -16:30 h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rganizátor akce musí zajistit v případě pronájmu II. nádvoří pevné zábrany nebo trvalou ochranu tak, aby se hosté z pronajatého prostoru nemohli z bezpečnostních důvodů dostat do prostoru N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 přístup k II. nádvoří je nutné každou osobu (i v autech) zapsat na vrátnici AA proti předloženému dokladu. V případě chybějícího dokladu nemůže být vpuště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 přístup a zavážení materiálu na II. nádvoří nesmí být v době 9:00-18:00 v průjezdu za vrátnicí (mezi baletními sály) použity hlučné dopravní prostředky (rudly a pod) které by hlukem rušily zkoušky baletu na přilehlých sálech. Také je třeba nepokřikovat a zabezpečit volný průchod mezi jednotlivými stranami u průjezdu na II. nádvoř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Je třeba dodržovat vzhledem k hotelovému provozu areálu noční klid v době 0:00-7:00h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najímatel si vyhrazuje stanovit další individuální podmínky dle vyplněných údajů a charakteru dané ak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708"/>
        <w:tab w:val="left" w:pos="622" w:leader="none"/>
      </w:tabs>
      <w:spacing w:before="0" w:after="0"/>
      <w:rPr>
        <w:rFonts w:ascii="Calibri Light" w:hAnsi="Calibri Light" w:eastAsia="Times New Roman" w:cs="Calibri Light"/>
        <w:color w:val="2F5496"/>
        <w:sz w:val="26"/>
        <w:szCs w:val="26"/>
      </w:rPr>
    </w:pPr>
    <w:r>
      <w:rPr>
        <w:rFonts w:eastAsia="Times New Roman" w:cs="Calibri Light" w:ascii="Calibri Light" w:hAnsi="Calibri Light"/>
        <w:color w:val="2F5496"/>
        <w:sz w:val="26"/>
        <w:szCs w:val="26"/>
      </w:rPr>
      <w:fldChar w:fldCharType="begin"/>
    </w:r>
    <w:r>
      <w:rPr>
        <w:sz w:val="26"/>
        <w:szCs w:val="26"/>
        <w:rFonts w:eastAsia="Times New Roman" w:cs="Calibri Light" w:ascii="Calibri Light" w:hAnsi="Calibri Light"/>
        <w:color w:val="2F5496"/>
      </w:rPr>
      <w:instrText xml:space="preserve"> PAGE </w:instrText>
    </w:r>
    <w:r>
      <w:rPr>
        <w:sz w:val="26"/>
        <w:szCs w:val="26"/>
        <w:rFonts w:eastAsia="Times New Roman" w:cs="Calibri Light" w:ascii="Calibri Light" w:hAnsi="Calibri Light"/>
        <w:color w:val="2F5496"/>
      </w:rPr>
      <w:fldChar w:fldCharType="separate"/>
    </w:r>
    <w:r>
      <w:rPr>
        <w:sz w:val="26"/>
        <w:szCs w:val="26"/>
        <w:rFonts w:eastAsia="Times New Roman" w:cs="Calibri Light" w:ascii="Calibri Light" w:hAnsi="Calibri Light"/>
        <w:color w:val="2F5496"/>
      </w:rPr>
      <w:t>2</w:t>
    </w:r>
    <w:r>
      <w:rPr>
        <w:sz w:val="26"/>
        <w:szCs w:val="26"/>
        <w:rFonts w:eastAsia="Times New Roman" w:cs="Calibri Light" w:ascii="Calibri Light" w:hAnsi="Calibri Light"/>
        <w:color w:val="2F5496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color w:val="2F5496"/>
        <w:sz w:val="26"/>
        <w:szCs w:val="26"/>
      </w:rPr>
    </w:pPr>
    <w:r>
      <w:rPr>
        <w:rFonts w:eastAsia="Times New Roman" w:cs="Calibri Light" w:ascii="Calibri Light" w:hAnsi="Calibri Light"/>
        <w:color w:val="2F5496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09:00Z</dcterms:created>
  <dc:creator>Jirásek Michal</dc:creator>
  <dc:description/>
  <cp:keywords/>
  <dc:language>en-US</dc:language>
  <cp:lastModifiedBy>Casková Miroslava</cp:lastModifiedBy>
  <cp:lastPrinted>1995-11-21T17:41:00Z</cp:lastPrinted>
  <dcterms:modified xsi:type="dcterms:W3CDTF">2023-11-06T09:33:00Z</dcterms:modified>
  <cp:revision>3</cp:revision>
  <dc:subject/>
  <dc:title/>
</cp:coreProperties>
</file>