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Smlouva o zajištění přípravy str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Pečovatelskou službu města Ch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32"/>
        </w:rPr>
      </w:pPr>
      <w:r>
        <w:rPr>
          <w:sz w:val="24"/>
        </w:rPr>
        <w:t xml:space="preserve"> </w:t>
      </w:r>
      <w:r>
        <w:rPr>
          <w:sz w:val="24"/>
        </w:rPr>
        <w:t>Miltova Hotel s.r.o.</w:t>
      </w:r>
    </w:p>
    <w:p>
      <w:pPr>
        <w:pStyle w:val="Normlnweb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</w:t>
      </w:r>
      <w:r>
        <w:rPr/>
        <w:t>Tůně 132, Pomezí nad Ohř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IČO: </w:t>
      </w:r>
      <w:r>
        <w:rPr>
          <w:sz w:val="24"/>
        </w:rPr>
        <w:t>0565739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dále jen poskytovatel)</w:t>
        <w:tab/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 xml:space="preserve">Správa zdravotních a sociálních služeb Cheb, </w:t>
      </w:r>
      <w:r>
        <w:rPr>
          <w:bCs/>
          <w:sz w:val="24"/>
        </w:rPr>
        <w:t>Pastýřská 4, Cheb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>zastoupená ředitelem MUDr. Ing. Robertem Plachým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rPr/>
      </w:pPr>
      <w:r>
        <w:rPr>
          <w:bCs/>
          <w:sz w:val="24"/>
        </w:rPr>
        <w:t>IČO: 70887985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 xml:space="preserve">Bankovní spojení: 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>(dále jen odběratel)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čl. II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1. Poskytovatel se zavazuje k zajištění přípravy stravy (obědů) pro účely pečovatelské 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služby.</w:t>
      </w:r>
    </w:p>
    <w:p>
      <w:pPr>
        <w:pStyle w:val="Normal"/>
        <w:rPr/>
      </w:pPr>
      <w:r>
        <w:rPr>
          <w:bCs/>
          <w:sz w:val="24"/>
        </w:rPr>
        <w:t>2.2. Předpokládaný počet jídel max. 100 denně.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čl. III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smlouvy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1. Smlouva se uzavírá na dobu určitou a to od </w:t>
      </w:r>
      <w:r>
        <w:rPr>
          <w:sz w:val="24"/>
        </w:rPr>
        <w:t>3. 7. 2017 – 31. 8.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. IV.</w:t>
      </w:r>
    </w:p>
    <w:p>
      <w:pPr>
        <w:pStyle w:val="Heading7"/>
        <w:ind w:left="3540" w:hanging="0"/>
        <w:rPr>
          <w:szCs w:val="24"/>
        </w:rPr>
      </w:pPr>
      <w:r>
        <w:rPr>
          <w:sz w:val="28"/>
          <w:szCs w:val="28"/>
        </w:rPr>
        <w:t xml:space="preserve">       </w:t>
      </w:r>
      <w:r>
        <w:rPr>
          <w:szCs w:val="24"/>
        </w:rPr>
        <w:t>Cena obě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. Dohodou obou stran byla sjednána paušální cena za jeden oběd: cena jednoho jíd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(včetně polévky) činí 65,00 Kč a tato cena je po celou dobu platnosti této smlouv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eměnná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.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5.1. Odběratel se zavazuje uhradit cenu za odebrané obědy na základě faktury vystavené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poskytovatel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2. Fakturace bude prováděna měsíčně dle skutečně odebraných obědů, počet bude vždy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vzájemně odsouhlasen oběma stranam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3. Splatnost faktury je 14 dní ode dne jejího doručení odběrateli formou bezhotovostníh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řevodu na účet poskytovatele, č. ú.: </w:t>
      </w:r>
      <w:r>
        <w:rPr>
          <w:sz w:val="24"/>
        </w:rPr>
        <w:t>………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.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6.1.  Poskytovatel se zavazuje k zajištění stravy v pracovní dny (tj. vyjma sobot, nedělí a    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átních svátků).</w:t>
      </w:r>
    </w:p>
    <w:p>
      <w:pPr>
        <w:pStyle w:val="Normal"/>
        <w:rPr/>
      </w:pPr>
      <w:r>
        <w:rPr>
          <w:bCs/>
          <w:sz w:val="24"/>
        </w:rPr>
        <w:t>6.2.  Strava bude poskytovatelem zajištěna k odběru nejpozději do 9.30 hodin v den odběru.</w:t>
      </w:r>
    </w:p>
    <w:p>
      <w:pPr>
        <w:pStyle w:val="Normal"/>
        <w:rPr/>
      </w:pPr>
      <w:r>
        <w:rPr>
          <w:bCs/>
          <w:sz w:val="24"/>
        </w:rPr>
        <w:t>6.3.  Nakládku a vlastní rozvoz stravy zajišťuje odběratel na vlastní nebezpečí a náklady.</w:t>
      </w:r>
    </w:p>
    <w:p>
      <w:pPr>
        <w:pStyle w:val="Normal"/>
        <w:rPr/>
      </w:pPr>
      <w:r>
        <w:rPr>
          <w:bCs/>
          <w:sz w:val="24"/>
        </w:rPr>
        <w:t xml:space="preserve">6.4.  Veškeré změny a doplňky této smlouvy lze provést pouze na základě písemného dodatku    </w:t>
      </w:r>
    </w:p>
    <w:p>
      <w:pPr>
        <w:pStyle w:val="Normal"/>
        <w:ind w:left="426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dsouhlaseného oběma smluvními stranami.</w:t>
      </w:r>
    </w:p>
    <w:p>
      <w:pPr>
        <w:pStyle w:val="Normal"/>
        <w:rPr/>
      </w:pPr>
      <w:r>
        <w:rPr>
          <w:bCs/>
          <w:sz w:val="24"/>
        </w:rPr>
        <w:t>6.5. Smlouva se vyhotovuje ve dvou výtiscích, z nichž každý má právní sílu originál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rany si smlouvu přečetly, s jejím obsahem souhlasí, což stvrzují svými podpis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.6) Odběratel si vymiňuje právo odstoupit od této smlouvy, pokud poskytovatel 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přes písemné upozornění objednavatele opakovaně poruší ustanovení bodu 2. 1., 6. 2.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odstoupení od smlouvy je platné dnem, kdy poskytovatel obdrží písemné oznáme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odběratele o odstoupen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ne 8.6.2017                  </w:t>
        <w:tab/>
        <w:tab/>
        <w:tab/>
        <w:tab/>
        <w:t xml:space="preserve">            Dne 6.6.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skytovatel………………..</w:t>
        <w:tab/>
        <w:tab/>
        <w:tab/>
        <w:tab/>
        <w:tab/>
        <w:t>Odběratel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708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nap - smlou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9:00Z</dcterms:created>
  <dc:creator>Miloslava Vopálenská</dc:creator>
  <dc:description/>
  <cp:keywords/>
  <dc:language>en-US</dc:language>
  <cp:lastModifiedBy>SZSS Makovičková</cp:lastModifiedBy>
  <cp:lastPrinted>2016-02-11T10:03:00Z</cp:lastPrinted>
  <dcterms:modified xsi:type="dcterms:W3CDTF">2017-06-22T09:10:00Z</dcterms:modified>
  <cp:revision>6</cp:revision>
  <dc:subject/>
  <dc:title>Jiří Novotný</dc:title>
</cp:coreProperties>
</file>