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Kupní smlou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u</w:t>
      </w:r>
      <w:r>
        <w:rPr>
          <w:rFonts w:cs="Arial" w:ascii="Arial" w:hAnsi="Arial"/>
        </w:rPr>
        <w:t>zavřena dnešního dne mezi smluvními stran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ům kultury Vsetín, spol. s 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várov 10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5 01  Vse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972114</w:t>
        <w:br/>
        <w:t>DIČ: CZ47972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Mgr. Petra Vaňková - jedna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o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CENTRUM Moravi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ky 4b, Přer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771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7710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Ctirad Šmíd - jednatel, tel. 606 528 726  - ve věcech smluvn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iktor Veselský, tel. 733 656 831 – ve věcech technick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o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Článek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ředmětem smlouvy je podstolová myčka Winterhalter UC-M s příslušenstvím. Myčka, její příslušenství a doporučená spotřební chemie je vhodná také pro umývání plastových vratných kelímků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ístem plnění je adresa objednavatele Svárov 1055 Vsetín. Zboží dle této smlouvy bude dodáno do </w:t>
      </w:r>
      <w:r>
        <w:rPr>
          <w:rFonts w:cs="Arial" w:ascii="Arial" w:hAnsi="Arial"/>
          <w:color w:val="auto"/>
        </w:rPr>
        <w:t>10. 11.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ovinnosti objednate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 zajistí veškeré podmínky pro dodávku a předání zboží dle této smlouvy a zaplatí dodavateli dohodnutou cenu v dohodnutém termínu dle článku 5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ovinnosti dodavate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je povinen dodat předmět smlouvy podle pokynů a technické dokumentace objednatele a v dohodnuté lhůtě jej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lková cena zboží činí Kč </w:t>
      </w:r>
      <w:r>
        <w:rPr>
          <w:rFonts w:cs="Arial" w:ascii="Arial" w:hAnsi="Arial"/>
          <w:color w:val="auto"/>
        </w:rPr>
        <w:t xml:space="preserve">184.227,50 bez DPH, (včetně DPH Kč 222.915,28) 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zahrnuje zboží dle zadání. Objednatel zaplatí dodavateli částku 110.000 Kč na základě zálohové faktury dle její splatnosti. Zbylá částka bude zaplacena na základě vystavené faktury dodavatelem po dodání zbož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Záruky, serv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davatel  poskytuje záruku na celé dílo v trvání 24 měsíců od předání předmětu smlouvy objednateli. </w:t>
      </w:r>
      <w:r>
        <w:rPr>
          <w:rFonts w:cs="Arial" w:ascii="Arial" w:hAnsi="Arial"/>
          <w:color w:val="auto"/>
        </w:rPr>
        <w:t xml:space="preserve">Dodavatel </w:t>
      </w:r>
      <w:r>
        <w:rPr>
          <w:rFonts w:cs="Arial" w:ascii="Arial" w:hAnsi="Arial"/>
        </w:rPr>
        <w:t xml:space="preserve">zajišťuje záruční a pozáruční ser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Článek 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měřené lhůty k jejich odstra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dle této smlouvy je majetkem dodavatele až do úplného zaplac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é ceny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čanským zákoníkem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trana obdr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jed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pojují své podpis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01.11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                                            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 ……………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6:00Z</dcterms:created>
  <dc:creator>x</dc:creator>
  <dc:description/>
  <dc:language>en-US</dc:language>
  <cp:lastModifiedBy/>
  <cp:lastPrinted>2023-11-01T11:40:00Z</cp:lastPrinted>
  <dcterms:modified xsi:type="dcterms:W3CDTF">2023-11-01T10:40:25Z</dcterms:modified>
  <cp:revision>5</cp:revision>
  <dc:subject/>
  <dc:title>                                                                Smlouva o dílo</dc:title>
</cp:coreProperties>
</file>