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á škola a Střední odborné učiliště, Horšovský Týn, Littrowa 12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dále jen SOŠ a SOU Horšovská Týn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Zastoupená:</w:t>
        <w:tab/>
        <w:t>ředitelkou školy Ing. Miluší Fousovou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Sídlo:</w:t>
        <w:tab/>
        <w:t>Littrowa 122, 346 01 Horšovský Tý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IČO:</w:t>
        <w:tab/>
        <w:t>00376469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32"/>
          <w:szCs w:val="32"/>
          <w:u w:val="single"/>
        </w:rPr>
        <w:t xml:space="preserve">Výchovný ústav, dětský domov se školou, základní škola, střední škola a školní jídelna, Hostouň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dále jen Výchovný ústav Hostouň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Zastoupená:</w:t>
        <w:tab/>
        <w:t>ředitelem Ing. Radkem Boškem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Sídlo:</w:t>
        <w:tab/>
        <w:t>Chodské náměstí 131, 345 25 Hostouň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IČO:</w:t>
        <w:tab/>
        <w:t>483 42 998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uzavírají tuto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zajištění výuky svařování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SOŠ a SOU Horšovský Týn, zajistí pro Výchovný ústav Hostouň, výuku minimálně 5 žáků, maximálně 12 žáků 3. ročníku </w:t>
      </w:r>
      <w:r>
        <w:rPr>
          <w:b/>
        </w:rPr>
        <w:t>oboru Zemědělské práce, kód: 41-51-E/01</w:t>
      </w:r>
      <w:r>
        <w:rPr/>
        <w:t xml:space="preserve"> v rozsahu základního kurzu </w:t>
      </w:r>
      <w:r>
        <w:rPr>
          <w:b/>
        </w:rPr>
        <w:t xml:space="preserve">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>Seznam žáků, jejichž výuka je na základě této smlouvy zajištěna a termíny konání kurzů, tvoří nedílnou přílohu této smlouvy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Š a SOU Horšovský Týn zajistí výuku kurzů svařování dle ČSN 05 0705, ČSN 05 0601, ČSN 05 0630 a Vyhlášky MV 87/2000 sb. (zásady požární bezpečnosti). Učební osnova kurzu má stanovenou následující hodinovou dota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  </w:t>
      </w:r>
      <w:r>
        <w:rPr/>
        <w:t>40 hodin teoretická př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100 hodin praktický výc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4 hodin konzultace a složení závěrečných zkoušek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Výuka bude prováděna v prostorách Svářečské školy SOŠ a SOU Horšovský Týn č. 13/458 Nádražní ulice č.p. 76 dle „Školního vzdělávacího programu pro odborný výcvik 3. ročníku Opravář zemědělských strojů kód: 41-55-H/01“, týkající se organizace základních kurzů svařování. Pro účely této smlouvy se výukou rozumí plánovaný harmonogram praktické výuky včetně jejích praktických aktivit v rámci tematického plánu odborného předmětu. Žáci nevykonávají produktivní prác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Nástroje, nářadí a osobní ochranné pracovní prostředky si žáci zajistí individuálně na základě požadavků Svářečské školy SOŠ a SOU Horšovský Týn. Tyto požadavky budou Výchovnému ústavu předány písemně nejpozději 14 dnů před zahájením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Výchovný ústav dále zajistí lékařské potvrzení, že žák je schopen jako svářeč, které předá vedoucímu svářečské školy nejpozději při zahájení kurz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Smluvní cena byla sjednána ve výši 13.000,-Kč (slovy:třinácttisíckorunčeských) za jednoho žáka v kurzu 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V případě složení další zkoušky dle ČSN EN ISO 9606-1:2018 bude za vystavení Certifikátu svářeče účtována smluvní cena ve výši 1.600,-Kč (slovy: tisícšestsetkorunčeských) za jeden certifikát, ceny jsou uvedeny bez DPH.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Částka za základní kurz ZK 135 1.1 bude za žáky fakturována po zahájení kurzu a uhrazena do 14 dnů na účet SOŠ a SOU Horšovský Týn. Finanční částka je nevratná v případě předčasného ukončení kurzu každým žákem. Částka za složení zkoušky </w:t>
      </w:r>
      <w:r>
        <w:rPr>
          <w:b/>
        </w:rPr>
        <w:t xml:space="preserve">ČSN EN ISO 9606-1:2018 </w:t>
      </w:r>
      <w:r>
        <w:rPr/>
        <w:t>a za vystavení Certifikátu svářeče bude fakturována po úspěšném složení zkoušky. V případě, že Výchovný ústav Hostouň neuhradí faktury ve sjednaném termínu, bude povinna zaplatit smluvní pokutu ve výši 0,05% za každý den prod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SOŠ a SOU Horšovský Týn se zavazuje, že svářečské průkazy a Certifikáty svářeče dle </w:t>
      </w:r>
      <w:r>
        <w:rPr>
          <w:b/>
        </w:rPr>
        <w:t xml:space="preserve">ČSN EN ISO 9606-1:2018 </w:t>
      </w:r>
      <w:r>
        <w:rPr/>
        <w:t>budou předány škole do 14 dnů po ukončení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učástí výuky bude instruktáž o ochraně zdraví při práci. Záznam o této instruktáži bude proveden do zápisníků bezpečnosti práce. Zápisníky budou v průběhu kurzu k dispozici ve svářečské škole SOŠ a SOU Horšovský Týn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se uzavírá na dobu od 9. 10. 2023 do 14. 12. 2023. Případné změny této smlouvy lze provádět jen písemně, na základě oboustranně odsouhlaseného dodat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je sepsána ve dvou stejnopisech a každá ze smluvních stran obdrží po jednom výtisku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řílohy: Termíny kurzů svařování příloha č. 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</w:t>
      </w:r>
      <w:r>
        <w:rPr/>
        <w:t>Jmenný seznam žáků příloha č. 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</w:t>
      </w:r>
      <w:r>
        <w:rPr/>
        <w:t>Lékařské potvrzení (vzor) příloha č.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 Horšovském Týně 9. 10. 2023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ýchovný ústav Hostouň                                                            Za SOŠ a SOU Horšovský Tý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                                                          ………………………………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  <w:t xml:space="preserve">   </w:t>
      </w:r>
      <w:r>
        <w:rPr/>
        <w:t>Ing. Radek Bošek</w:t>
        <w:tab/>
        <w:tab/>
        <w:tab/>
        <w:tab/>
        <w:t xml:space="preserve">              Ing. Miluše Fousová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ermíny kurzů svařování, příloha č. 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ermín kurzu svařování CO2 pro Výchovný ústav Hostou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1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0"/>
        <w:gridCol w:w="960"/>
        <w:gridCol w:w="1160"/>
        <w:gridCol w:w="1257"/>
      </w:tblGrid>
      <w:tr>
        <w:trPr>
          <w:trHeight w:val="76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ýde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d -d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nů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.  hod/de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 hod/týden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. – 11.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.10. – 19.10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10. – 2.11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1. – 10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 – 15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11. – 23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1. – 30.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2. – 7.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2. – 14.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elkem hodin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koušk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4. 12. 2023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urz bude probíhal: pondělí – čtvrtek(pátek) od 14.</w:t>
      </w:r>
      <w:r>
        <w:rPr>
          <w:vertAlign w:val="superscript"/>
        </w:rPr>
        <w:t>00</w:t>
      </w:r>
      <w:r>
        <w:rPr/>
        <w:t xml:space="preserve"> do 18.</w:t>
      </w:r>
      <w:r>
        <w:rPr>
          <w:vertAlign w:val="superscript"/>
        </w:rPr>
        <w:t>00</w:t>
      </w:r>
      <w:r>
        <w:rPr/>
        <w:t xml:space="preserve"> hodin, (sobota od 8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30</w:t>
      </w:r>
      <w:r>
        <w:rPr/>
        <w:t xml:space="preserve"> hodin).</w:t>
      </w:r>
    </w:p>
    <w:p>
      <w:pPr>
        <w:pStyle w:val="Normal"/>
        <w:rPr/>
      </w:pPr>
      <w:r>
        <w:rPr/>
        <w:t>Závěrečné zkoušky: pátek 14. 12. 2023 od 8</w:t>
      </w:r>
      <w:r>
        <w:rPr>
          <w:vertAlign w:val="superscript"/>
        </w:rPr>
        <w:t>.00</w:t>
      </w:r>
      <w:r>
        <w:rPr/>
        <w:t xml:space="preserve">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šovský Týn 9. 10. 2023                                      Ing. Petr Konáš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 xml:space="preserve">        ZŘOV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Jmenný seznam žáků, příloha č. 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52"/>
        <w:gridCol w:w="1686"/>
        <w:gridCol w:w="1815"/>
        <w:gridCol w:w="1393"/>
      </w:tblGrid>
      <w:tr>
        <w:trPr>
          <w:trHeight w:val="765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Výchovný ústav Hostouň, svářečský kurz CO2                                                   (9. 10. 2023 do 14. 12. 2023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a jmé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narozen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né číslo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ý Jiř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11. 200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groš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b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.6. 2007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eděl Matě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tavy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.4. 200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hoš Matyá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.11. 200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áždil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eň - ji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.8. 2006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ékařské potvrzení,  příloha č.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7143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Svářečská škola</w:t>
      </w:r>
      <w:r>
        <w:rPr>
          <w:b/>
          <w:sz w:val="28"/>
          <w:szCs w:val="28"/>
        </w:rPr>
        <w:t xml:space="preserve"> 13/458 -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Střední odborná škola a Střední odborné učiliště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rowa 122, Horšovský Týn, PSČ: 346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el.: xxx xxx xxx   fax: xxx xxx xxx </w:t>
        <w:tab/>
        <w:t xml:space="preserve">    mobil: xxx xxx xxx</w:t>
      </w:r>
    </w:p>
    <w:p>
      <w:pPr>
        <w:pStyle w:val="Normal"/>
        <w:pBdr>
          <w:bottom w:val="single" w:sz="4" w:space="1" w:color="000000"/>
        </w:pBdr>
        <w:jc w:val="center"/>
        <w:rPr/>
      </w:pPr>
      <w:hyperlink r:id="rId3">
        <w:r>
          <w:rPr>
            <w:rStyle w:val="InternetLink"/>
          </w:rPr>
          <w:t>http://www.sos-souhtyn.cz</w:t>
        </w:r>
      </w:hyperlink>
      <w:r>
        <w:rPr>
          <w:color w:val="000000"/>
        </w:rPr>
        <w:tab/>
        <w:tab/>
        <w:t xml:space="preserve">    e-mail: xxxxxxxxxxxx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ékařské 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méno a příjmení žáka:</w:t>
      </w:r>
      <w:r>
        <w:rPr>
          <w:b/>
        </w:rPr>
        <w:t xml:space="preserve"> 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  ……………………………….. Místo narození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otvrzení lékaře: </w:t>
      </w:r>
      <w:r>
        <w:rPr>
          <w:i/>
        </w:rPr>
        <w:t xml:space="preserve">  Jmenovaný  </w:t>
      </w:r>
      <w:r>
        <w:rPr>
          <w:b/>
          <w:i/>
        </w:rPr>
        <w:t xml:space="preserve">je*   -   není* </w:t>
      </w:r>
      <w:r>
        <w:rPr>
          <w:i/>
        </w:rPr>
        <w:t xml:space="preserve">  schopen jako svářeč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i/>
        </w:rPr>
        <w:t>ZK 135 W01, obloukové svařování tavící s elektrodou v aktivním plynu (MAG)*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  <w:t>ZK 311 W01, svařování kyslíko-acetylenovým plamenem*</w:t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/>
      </w:pPr>
      <w:r>
        <w:rPr>
          <w:i/>
        </w:rPr>
        <w:t>Poznámka lékaře:</w:t>
      </w:r>
      <w:r>
        <w:rPr/>
        <w:t xml:space="preserve">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..</w:t>
        <w:tab/>
        <w:tab/>
        <w:tab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Nehodící se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-souhty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8:00Z</dcterms:created>
  <dc:creator>konas</dc:creator>
  <dc:description/>
  <cp:keywords/>
  <dc:language>en-US</dc:language>
  <cp:lastModifiedBy>Milena Pinkerová</cp:lastModifiedBy>
  <cp:lastPrinted>2023-11-06T10:21:00Z</cp:lastPrinted>
  <dcterms:modified xsi:type="dcterms:W3CDTF">2023-11-06T10:45:00Z</dcterms:modified>
  <cp:revision>6</cp:revision>
  <dc:subject/>
  <dc:title>Škola Welding s</dc:title>
</cp:coreProperties>
</file>