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ákladní škola Plzeň, Západní 18, příspěvková organizace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padní 18, 32326 Plzeň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49777521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4-617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Salzburg a Orlí hnízd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ab/>
        <w:tab/>
        <w:t>Rakousk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20. – 21.5. 2024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Cena zájezdu za osobu:</w:t>
        <w:tab/>
        <w:tab/>
        <w:t>3 3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Příplatky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</w:t>
      </w:r>
      <w:r>
        <w:rPr>
          <w:rFonts w:cs="Calibri" w:ascii="Calibri" w:hAnsi="Calibri"/>
          <w:color w:val="000000"/>
        </w:rPr>
        <w:t xml:space="preserve">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  <w:color w:val="000000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  <w:color w:val="000000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color w:val="000000"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ho zástupce Školy</w:t>
        <w:tab/>
        <w:tab/>
        <w:tab/>
        <w:t xml:space="preserve">  </w:t>
        <w:tab/>
        <w:t xml:space="preserve"> Podpis pověřeného pracovníka 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7:00Z</dcterms:created>
  <dc:creator>Pavel</dc:creator>
  <dc:description/>
  <cp:keywords/>
  <dc:language>en-US</dc:language>
  <cp:lastModifiedBy>Jíchová Dana</cp:lastModifiedBy>
  <cp:lastPrinted>2023-10-18T10:46:00Z</cp:lastPrinted>
  <dcterms:modified xsi:type="dcterms:W3CDTF">2023-11-06T08:4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