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kladní škola T.G. Masaryka Náchod, Bartoňova 1005</w:t>
      </w:r>
      <w:r>
        <w:rPr>
          <w:rFonts w:cs="Arial" w:ascii="Arial" w:hAnsi="Arial"/>
          <w:sz w:val="20"/>
        </w:rPr>
        <w:t xml:space="preserve">, se sídlem Bartoňova 1005, 547 01 Nácho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0085761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Mgr. Radkou Lokvencov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zřízená Městem Náchodem, zapsaná v obchodním rejstříku vedeném Krajským soudem v Hradci Králové, oddíl Pr, vložka 1404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3716/202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č. 1 se na základě dohody smluvních stran mění znění smlouvy o výpůjčce č. SMF/3716/2021 v čl. I. odst. 1, který nově zní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y výpůjčk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vlastníkem vybavení „Zelené školní učebny“ v celkové hodnotě 37.752,- Kč a chodníku s odpočívadlem vybudovaného v rámci „Zelené školní učebny“ v pořizovací hodnotě 315.004,70 Kč (dále jen „předměty výpůjčky“).  Soupis předmětů výpůjčky tvoří Přílohu č. 1 této smlouvy a její nedílnou součá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1 smlouvy o výpůjčce bylo schváleno Radou města Náchoda dne 16.10.2023 usnesením č. 46/985/23, pod číslem </w:t>
      </w:r>
      <w:r>
        <w:rPr>
          <w:rFonts w:cs="Arial" w:ascii="Arial" w:hAnsi="Arial"/>
          <w:b/>
          <w:sz w:val="20"/>
          <w:shd w:fill="FFFFFF" w:val="clear"/>
        </w:rPr>
        <w:t>7803/2021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18.10.2023</w:t>
        <w:tab/>
        <w:t>V Náchodě dne 3.11.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Základní škola T.G. Masaryka Náchod, Bartoňova 1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kou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Mgr. Radkou Lokvenc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YW1NC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J: MUNAC136451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9:00Z</dcterms:created>
  <dc:creator>Josef Bača</dc:creator>
  <dc:description/>
  <cp:keywords/>
  <dc:language>en-US</dc:language>
  <cp:lastModifiedBy>Petra Prislingerová</cp:lastModifiedBy>
  <cp:lastPrinted>2023-04-26T16:45:00Z</cp:lastPrinted>
  <dcterms:modified xsi:type="dcterms:W3CDTF">2023-11-03T10:03:00Z</dcterms:modified>
  <cp:revision>36</cp:revision>
  <dc:subject/>
  <dc:title>1</dc:title>
</cp:coreProperties>
</file>