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38696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rchitektonický ateliér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Tomáš Adámek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ěslavská 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130 00 Prah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: objednávka číslo 13 / 2023 / M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vaší nabídky a osobního jednání objednávám u vás projektové prác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e autocampingu v areálu koupaliště v Litvíno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dle dohody:</w:t>
        <w:tab/>
        <w:tab/>
        <w:tab/>
        <w:t>100 000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plnění:</w:t>
        <w:tab/>
        <w:tab/>
        <w:tab/>
        <w:tab/>
        <w:t>konec listopadu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mínka plnění</w:t>
        <w:tab/>
        <w:tab/>
        <w:tab/>
        <w:t>průběžné konzultace projektu v rozpracova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sah:</w:t>
        <w:tab/>
        <w:tab/>
        <w:tab/>
        <w:tab/>
        <w:t>dle zvyklostí a dohody, včetně orientačního propočtu c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 nejasností mne neváhejte kontakt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Litvínově, dne 4. 10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Miroslav Otcov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ednatel SPORTaS s.r.o.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708" w:top="1021" w:footer="964" w:bottom="2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 xml:space="preserve">__________________________________________________________________________________________________________ </w:t>
    </w:r>
  </w:p>
  <w:p>
    <w:pPr>
      <w:pStyle w:val="Normal"/>
      <w:snapToGrid w:val="false"/>
      <w:rPr>
        <w:rFonts w:ascii="Arial" w:hAnsi="Arial" w:eastAsia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</w:t>
    </w:r>
  </w:p>
  <w:p>
    <w:pPr>
      <w:pStyle w:val="Normal"/>
      <w:snapToGrid w:val="false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PORTaS,s.r.o.</w:t>
      <w:tab/>
      <w:tab/>
      <w:t>Tel.: 476 752 097</w:t>
      <w:tab/>
      <w:tab/>
      <w:t>IČ: 25005430</w:t>
      <w:tab/>
      <w:tab/>
      <w:t xml:space="preserve">KB Most č.ú. 3407660207/0100        </w:t>
    </w:r>
  </w:p>
  <w:p>
    <w:pPr>
      <w:pStyle w:val="Normal"/>
      <w:snapToGrid w:val="false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Jiráskova 413</w:t>
      <w:tab/>
      <w:tab/>
      <w:t>Fax: 476 111 120</w:t>
      <w:tab/>
      <w:tab/>
      <w:t>DIČ: CZ25005430</w:t>
      <w:tab/>
      <w:tab/>
      <w:t>OR Krajský soud Ústí nad Labem</w:t>
    </w:r>
  </w:p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>436 01 Litvínov</w:t>
      <w:tab/>
      <w:tab/>
    </w:r>
    <w:hyperlink r:id="rId1">
      <w:r>
        <w:rPr>
          <w:rStyle w:val="InternetLink"/>
          <w:rFonts w:cs="Arial" w:ascii="Arial" w:hAnsi="Arial"/>
        </w:rPr>
        <w:t>sportas@telecom.cz</w:t>
      </w:r>
    </w:hyperlink>
    <w:r>
      <w:rPr>
        <w:rFonts w:cs="Arial" w:ascii="Arial" w:hAnsi="Arial"/>
        <w:b/>
        <w:bCs/>
        <w:sz w:val="16"/>
      </w:rPr>
      <w:tab/>
      <w:t>http:  www.sportas.cz</w:t>
      <w:tab/>
      <w:t>oddíl C, vložka 1059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imSun;宋体"/>
    </w:rPr>
  </w:style>
  <w:style w:type="character" w:styleId="WW8Num2z0">
    <w:name w:val="WW8Num2z0"/>
    <w:qFormat/>
    <w:rPr>
      <w:rFonts w:ascii="Symbol" w:hAnsi="Symbol" w:cs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imSun;宋体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Times New Roman" w:hAnsi="OpenSymbol;Times New Roman" w:eastAsia="OpenSymbol;Times New Roman" w:cs="SimSun;宋体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23" w:leader="none"/>
        <w:tab w:val="right" w:pos="9446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tLeast" w:line="100" w:before="0" w:after="0"/>
      <w:ind w:left="720" w:hanging="0"/>
      <w:contextualSpacing/>
      <w:textAlignment w:val="auto"/>
    </w:pPr>
    <w:rPr>
      <w:rFonts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as@teleco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9:00Z</dcterms:created>
  <dc:creator>Sportas s.r.o.</dc:creator>
  <dc:description/>
  <cp:keywords/>
  <dc:language>en-US</dc:language>
  <cp:lastModifiedBy>Miroslav Otcovský</cp:lastModifiedBy>
  <cp:lastPrinted>2020-05-28T09:07:00Z</cp:lastPrinted>
  <dcterms:modified xsi:type="dcterms:W3CDTF">2023-10-04T06:04:00Z</dcterms:modified>
  <cp:revision>7</cp:revision>
  <dc:subject/>
  <dc:title> </dc:title>
</cp:coreProperties>
</file>