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RÁMCOVÁ KUPNÍ SMLOUV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>
          <w:i/>
          <w:i/>
          <w:iCs/>
        </w:rPr>
      </w:pPr>
      <w:r>
        <w:rPr/>
        <w:t xml:space="preserve">Dnešního dne, měsíce a roku uzavřely smluvní stra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1. </w:t>
      </w:r>
      <w:r>
        <w:rPr>
          <w:u w:val="single"/>
        </w:rPr>
        <w:t>Prodávající</w:t>
      </w:r>
      <w:r>
        <w:rPr/>
        <w:t xml:space="preserve"> :  </w:t>
      </w:r>
      <w:r>
        <w:rPr>
          <w:b/>
          <w:bCs/>
          <w:sz w:val="28"/>
        </w:rPr>
        <w:t>MASNÝ KRÁM Krkovička s.r.o.</w:t>
      </w:r>
      <w:r>
        <w:rPr>
          <w:sz w:val="28"/>
        </w:rPr>
        <w:t xml:space="preserve">  </w:t>
      </w:r>
      <w:r>
        <w:rPr>
          <w:b/>
          <w:bCs/>
          <w:sz w:val="28"/>
        </w:rPr>
        <w:t>IČO 291 15 507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e sídlem Cheb, Wolkerova 2005/30  PSČ 350 02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ps. v obchodním rejstříku  vedeném Krajským soudem v Plzni v oddíle C, </w:t>
      </w:r>
    </w:p>
    <w:p>
      <w:pPr>
        <w:pStyle w:val="Normal"/>
        <w:rPr/>
      </w:pPr>
      <w:r>
        <w:rPr/>
        <w:t xml:space="preserve">                          </w:t>
      </w:r>
      <w:r>
        <w:rPr/>
        <w:t>vložka 2594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stoup. jednatelem společnosti  Petrem Utíkal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 xml:space="preserve">(dále jen prodávající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Kupující</w:t>
      </w:r>
      <w:r>
        <w:rPr/>
        <w:t>:      Správa zdravotních a sociálních služeb Cheb, p.o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Cheb,  Pastýřská 4</w:t>
      </w:r>
    </w:p>
    <w:p>
      <w:pPr>
        <w:pStyle w:val="Normal"/>
        <w:rPr/>
      </w:pPr>
      <w:r>
        <w:rPr/>
        <w:t xml:space="preserve">                          </w:t>
      </w:r>
      <w:r>
        <w:rPr/>
        <w:t>IČ  708 87 985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ps. v obchodním  rejstříku vedeném Krajským soudem v Plzni v oddíle Pr, </w:t>
      </w:r>
    </w:p>
    <w:p>
      <w:pPr>
        <w:pStyle w:val="Normal"/>
        <w:rPr/>
      </w:pPr>
      <w:r>
        <w:rPr/>
        <w:t xml:space="preserve">                         </w:t>
      </w:r>
      <w:r>
        <w:rPr/>
        <w:t>vložka 182</w:t>
      </w:r>
    </w:p>
    <w:p>
      <w:pPr>
        <w:pStyle w:val="Normal"/>
        <w:rPr/>
      </w:pPr>
      <w:r>
        <w:rPr/>
        <w:t xml:space="preserve">                         </w:t>
      </w:r>
      <w:r>
        <w:rPr/>
        <w:t>zastoup. ředitelem MUDr. Ing. Robertem Plachým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i/>
          <w:iCs/>
        </w:rPr>
        <w:t>dále jen kupující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tu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rámcovou  smlouvu  o dodávce zboží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le § 409 a násl. zákona č. 513/91 Sb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ředmětem plnění je  dodání masných výrobků a dalšího zboží dle dohody smluvních stran prodávajícím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Prodávající se touto smlouvou zavazuje dodávat a fakturovat kupujícímu zboží podle podmínek v této smlouvě    sjednaných, kupující se touto smlouvu zavazuje od prodávajícího, podle podmínek v této smlouvě sjednaných, odebírat a platit prodávajícímu včas kupní cenu zbož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aňový doklad – faktura je splatná ve lhůtě 10-ti dnů od 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Tato smlouva je uzavřena na dobu </w:t>
      </w:r>
      <w:r>
        <w:rPr>
          <w:b/>
          <w:bCs/>
        </w:rPr>
        <w:t>neurčitou</w:t>
      </w:r>
      <w:r>
        <w:rPr/>
        <w:t xml:space="preserve">, s účinností </w:t>
      </w:r>
      <w:r>
        <w:rPr>
          <w:b/>
        </w:rPr>
        <w:t>od 1.3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Tato smlouva může být vypovězena kteroukoliv ze smluvní stran  s tříměsíční  výpovědní lhůtou. Výpovědní lhůta začíná běžet  od následujícího dne po doručení   výpově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boží, objednávka, kupní smlou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Prodávající se zavazuje dodávat kupujícímu po dobu trvání této smlouvy sjednané zboží  odpovídající obecně závazným předpisům, technickým normám, opatřené vhodnými obaly, zajišťujícími uchování a ochranu zbo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upující se zavazuje doručit prodávajícímu pro každou jednotlivou dodávku zboží objednávku konkrétního zboží  a to   telefonicky nebo faxem   s uvedením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fikace požadovaného zbož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nožství požadovaného zbož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dodání zboží, pokud je doba delší než následující  pracovní den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. další dodací podmínky; pokud nebudou uvedeny, rozumí se podmínky obvyk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dávající objednávku na témže listě  nebo ústně potvrdí s uvedením ceny zboží. Pokud cena nebude uvedena, bude zboží dodáno za cenu, za kterou bylo dosud    kupujícím dodáv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dávající je oprávněn i povinen dodat  zboží do skladu kupujícího tj.  ……….………. Tímto okamžikem je uzavřena kupní smlouva v rozsahu potvrzené objednávky a podmínek v této smlouvě sjednaných a obecně závazný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Cen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zhledem k tomu, že v době uzavření smlouvy  nejsou dostatečné podklady pro dohodu o ceně, smluvní  strany souhlasí s tím, že k uzavření smlouvy dojde i bez dohody o ceně. Cena bude placena ve výši a způsobem podle § 448 odst. 2 Obchodního zákoníku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§ 448 odst. 2 Obchodního zákoníku:Není-li cena ve smlouvě dohodnuta a není-li  stanoven ani způsob jejího určení, může prodávající požadovat zaplacení kuní ceny, za kterou se prodávalo obvykle takové nebo srovnatelné zboží v době uzavření smlouvy za smluvních podmínek obdobných obsahu této smlouvy)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ací podmín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  Zboží bude dodáno na sklad kupujícího a potvrzeno převzetí zboží kupujícím. K převzetí zboží jsou oprávněni: </w:t>
      </w:r>
    </w:p>
    <w:p>
      <w:pPr>
        <w:pStyle w:val="Normal"/>
        <w:jc w:val="both"/>
        <w:rPr/>
      </w:pPr>
      <w:r>
        <w:rPr/>
        <w:t>- ………………………..</w:t>
      </w:r>
    </w:p>
    <w:p>
      <w:pPr>
        <w:pStyle w:val="Normal"/>
        <w:jc w:val="both"/>
        <w:rPr/>
      </w:pPr>
      <w:r>
        <w:rPr/>
        <w:t>- ……………………….</w:t>
      </w:r>
    </w:p>
    <w:p>
      <w:pPr>
        <w:pStyle w:val="Normal"/>
        <w:jc w:val="both"/>
        <w:rPr/>
      </w:pPr>
      <w:r>
        <w:rPr/>
        <w:t>2. Převzetí zboží potvrdí oprávněná osoba  na dodacím listě.  V dodacím listě je uveden druh zboží s přesnou specifikací a počet dodaných ku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řebírající uvede na dodacím listě datum převzetí dodávky, své jméno  (čitelně)  a podepíše 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ato smlouva byla účastníky přečtena, shledána správnou a jako odpovídající jejich vůli stvrzují  ji oprávnění zástupci obou smluvní stran svými vlastnoručními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mlouva byla vyhotovena ve dvou stejnopisech, z nichž každá ze stran obdrží jedno vyhotovení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ebu dne 1. 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_________________________</w:t>
      </w:r>
    </w:p>
    <w:p>
      <w:pPr>
        <w:pStyle w:val="Normal"/>
        <w:rPr/>
      </w:pPr>
      <w:r>
        <w:rPr/>
        <w:t xml:space="preserve">Prodávající                                                                                Kupu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davatel: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AKTURA - DAŇOVÝ DOKLAD 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JUDr. Vlasta Dohnalová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:                                 :   </w:t>
            </w:r>
            <w:r>
              <w:rPr>
                <w:b/>
                <w:bCs/>
              </w:rPr>
              <w:t>106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Sloupce">
    <w:name w:val="ZáhlavíSloupce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color w:val="000000"/>
      <w:sz w:val="20"/>
      <w:szCs w:val="20"/>
    </w:rPr>
  </w:style>
  <w:style w:type="paragraph" w:styleId="DataTabulky">
    <w:name w:val="DataTabulky"/>
    <w:basedOn w:val="Normal"/>
    <w:qFormat/>
    <w:pPr>
      <w:tabs>
        <w:tab w:val="clear" w:pos="708"/>
        <w:tab w:val="decimal" w:pos="1008" w:leader="none"/>
      </w:tabs>
      <w:overflowPunct w:val="false"/>
      <w:autoSpaceDE w:val="false"/>
      <w:spacing w:lineRule="atLeast" w:line="120" w:before="120" w:after="120"/>
      <w:ind w:left="72" w:right="72" w:hanging="0"/>
      <w:textAlignment w:val="baseline"/>
    </w:pPr>
    <w:rPr>
      <w:rFonts w:ascii="Arial" w:hAnsi="Arial" w:cs="Arial"/>
      <w:sz w:val="20"/>
      <w:szCs w:val="20"/>
    </w:rPr>
  </w:style>
  <w:style w:type="paragraph" w:styleId="Poznmky">
    <w:name w:val="Poznámk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JUDr. Vlasta Dohnalová</dc:creator>
  <dc:description/>
  <cp:keywords/>
  <dc:language>en-US</dc:language>
  <cp:lastModifiedBy>SZSS Makovičková</cp:lastModifiedBy>
  <cp:lastPrinted>2006-03-21T10:00:00Z</cp:lastPrinted>
  <dcterms:modified xsi:type="dcterms:W3CDTF">2017-03-23T09:16:00Z</dcterms:modified>
  <cp:revision>2</cp:revision>
  <dc:subject/>
  <dc:title>RÁMCOVÁ KUPNÍ SMLOUVA</dc:title>
</cp:coreProperties>
</file>