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4"/>
          <w:szCs w:val="44"/>
        </w:rPr>
      </w:pPr>
      <w:r>
        <w:rPr>
          <w:sz w:val="44"/>
          <w:szCs w:val="44"/>
        </w:rPr>
        <w:t>Základní škola Žatec, Petra  Bezruče 2000, okres Louny</w:t>
      </w:r>
    </w:p>
    <w:p>
      <w:pPr>
        <w:pStyle w:val="Header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Header"/>
        <w:rPr>
          <w:rFonts w:ascii="Monotype Corsiva" w:hAnsi="Monotype Corsiva" w:cs="Monotype Corsiva"/>
          <w:sz w:val="20"/>
          <w:szCs w:val="38"/>
          <w:lang w:val="en-US" w:eastAsia="en-US"/>
        </w:rPr>
      </w:pPr>
      <w:r>
        <w:rPr>
          <w:rFonts w:cs="Monotype Corsiva" w:ascii="Monotype Corsiva" w:hAnsi="Monotype Corsiva"/>
          <w:sz w:val="20"/>
          <w:szCs w:val="3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033145" cy="1044575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63830</wp:posOffset>
                </wp:positionV>
                <wp:extent cx="2409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ihkupectví Kanzelsberg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městí Svobody 5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8 01 Ža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2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nihkupectví Kanzelsberg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městí Svobody 5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38 01 Ža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er"/>
        <w:rPr>
          <w:rFonts w:ascii="Script MT Bold;Ink Free" w:hAnsi="Script MT Bold;Ink Free" w:eastAsia="Script MT Bold;Ink Free" w:cs="Script MT Bold;Ink Free"/>
        </w:rPr>
      </w:pPr>
      <w:r>
        <w:rPr>
          <w:rFonts w:eastAsia="Script MT Bold;Ink Free" w:cs="Script MT Bold;Ink Free" w:ascii="Script MT Bold;Ink Free" w:hAnsi="Script MT Bold;Ink Free"/>
        </w:rPr>
        <w:t xml:space="preserve">                                                                    </w:t>
      </w:r>
    </w:p>
    <w:p>
      <w:pPr>
        <w:pStyle w:val="Header"/>
        <w:rPr>
          <w:rFonts w:ascii="Script MT Bold;Ink Free" w:hAnsi="Script MT Bold;Ink Free" w:eastAsia="Script MT Bold;Ink Free" w:cs="Script MT Bold;Ink Free"/>
        </w:rPr>
      </w:pPr>
      <w:r>
        <w:rPr>
          <w:rFonts w:eastAsia="Script MT Bold;Ink Free" w:cs="Script MT Bold;Ink Free" w:ascii="Script MT Bold;Ink Free" w:hAnsi="Script MT Bold;Ink Fre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Žatci dne 6. 11.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bjednávka č. 2023/2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Ředitelství Základní školy Žatec, Petra Bezruče 2000 u Vás objednává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Z fondu FKSP nákup knih pro zaměstnance školy dle přílohy seznamu zaměstnanců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 xml:space="preserve">Celková výše objednávky: </w:t>
        <w:tab/>
        <w:tab/>
        <w:t xml:space="preserve">max. </w:t>
      </w:r>
      <w:r>
        <w:rPr>
          <w:rFonts w:cs="Comic Sans MS" w:ascii="Comic Sans MS" w:hAnsi="Comic Sans MS"/>
          <w:b/>
          <w:bCs/>
          <w:sz w:val="20"/>
        </w:rPr>
        <w:t>60 000,-Kč vč. DPH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síme o vyhotovení faktury, která bude po uskutečnění uhrazena bankovní převodem. Součástí faktury bude podepsaný jmenný seznam zaměstnanců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ěkujeme za kladné vyřízení naší objednávky a těšíme se na další spolupráci s Vám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pozdrave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Mgr. Zděnka Pejšová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ředitelka škol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íloha: jmenný seznam zaměstnanců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ávce rozpočtu: xxxxxxxxxxxxxx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bjednávku přijal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altName w:val="Ink Free"/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Script MT Bold;Ink Free" w:hAnsi="Script MT Bold;Ink Free" w:cs="Script MT Bold;Ink Free"/>
        <w:sz w:val="22"/>
        <w:szCs w:val="22"/>
      </w:rPr>
    </w:pPr>
    <w:r>
      <w:rPr>
        <w:rFonts w:cs="Script MT Bold;Ink Free" w:ascii="Script MT Bold;Ink Free" w:hAnsi="Script MT Bold;Ink Free"/>
        <w:sz w:val="22"/>
        <w:szCs w:val="22"/>
      </w:rPr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    </w:t>
    </w:r>
    <w:r>
      <w:rPr>
        <w:rFonts w:cs="Monotype Corsiva" w:ascii="Monotype Corsiva" w:hAnsi="Monotype Corsiva"/>
        <w:sz w:val="22"/>
        <w:szCs w:val="22"/>
      </w:rPr>
      <w:t>Telefon:                                            E-mail:                                               IČO:                        Bankovní spojení: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644                                </w:t>
    </w:r>
    <w:hyperlink r:id="rId1">
      <w:r>
        <w:rPr>
          <w:rStyle w:val="InternetLink"/>
          <w:rFonts w:cs="Monotype Corsiva" w:ascii="Monotype Corsiva" w:hAnsi="Monotype Corsiva"/>
          <w:sz w:val="22"/>
          <w:szCs w:val="22"/>
          <w:u w:val="none"/>
        </w:rPr>
        <w:t>skola@1zszatec.cz</w:t>
      </w:r>
    </w:hyperlink>
    <w:r>
      <w:rPr>
        <w:rFonts w:cs="Monotype Corsiva" w:ascii="Monotype Corsiva" w:hAnsi="Monotype Corsiva"/>
        <w:sz w:val="22"/>
        <w:szCs w:val="22"/>
      </w:rPr>
      <w:t xml:space="preserve">                                 60275839                           KB, a.s.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415 727 561                                posta@1zszatec.cz                                                                      3131860207/0100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655 - jídelna                jidelna@1zszatec.cz                                     Url:  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777 559 297                               ucetni@1zszatec.cz                          www.1zszat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rFonts w:ascii="Script MT Bold;Ink Free" w:hAnsi="Script MT Bold;Ink Free" w:cs="Script MT Bold;Ink Free"/>
        <w:sz w:val="14"/>
        <w:szCs w:val="14"/>
      </w:rPr>
    </w:pPr>
    <w:r>
      <w:rPr>
        <w:rFonts w:cs="Script MT Bold;Ink Free" w:ascii="Script MT Bold;Ink Free" w:hAnsi="Script MT Bold;Ink Free"/>
        <w:sz w:val="14"/>
        <w:szCs w:val="14"/>
      </w:rPr>
    </w:r>
  </w:p>
  <w:p>
    <w:pPr>
      <w:pStyle w:val="Header"/>
      <w:rPr>
        <w:rFonts w:ascii="Script MT Bold;Ink Free" w:hAnsi="Script MT Bold;Ink Free" w:eastAsia="Script MT Bold;Ink Free" w:cs="Script MT Bold;Ink Free"/>
        <w:sz w:val="10"/>
        <w:szCs w:val="10"/>
      </w:rPr>
    </w:pPr>
    <w:r>
      <w:rPr>
        <w:rFonts w:eastAsia="Script MT Bold;Ink Free" w:cs="Script MT Bold;Ink Free" w:ascii="Script MT Bold;Ink Free" w:hAnsi="Script MT Bold;Ink Free"/>
        <w:sz w:val="10"/>
        <w:szCs w:val="10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1zszat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5:00Z</dcterms:created>
  <dc:creator>MakukovaH</dc:creator>
  <dc:description/>
  <dc:language>en-US</dc:language>
  <cp:lastModifiedBy>Žaneta Popelková</cp:lastModifiedBy>
  <cp:lastPrinted>2022-10-25T11:22:00Z</cp:lastPrinted>
  <dcterms:modified xsi:type="dcterms:W3CDTF">2023-11-06T08:25:00Z</dcterms:modified>
  <cp:revision>2</cp:revision>
  <dc:subject/>
  <dc:title>Základní škola, Žatec, Petra  Bezruče 2000, okres Louny</dc:title>
</cp:coreProperties>
</file>