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atové schránky: gmtbqh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kladní škola T.G. Masaryka Náchod, Bartoňova 1005</w:t>
      </w:r>
      <w:r>
        <w:rPr>
          <w:rFonts w:cs="Arial" w:ascii="Arial" w:hAnsi="Arial"/>
          <w:sz w:val="20"/>
        </w:rPr>
        <w:t xml:space="preserve">, se sídlem Bartoňova 1005, 547 01 Náchod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008576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atové schránky: j84myjc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Mgr. Radkou Lokvencov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zřízená městem Náchod, zapsaná v obchodním rejstříku vedeném Krajským soudem v Hradci Králové, oddíl Pr, vložka 1404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 o výpůjčce č. SM/4210/20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y výpůjčky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00" w:after="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ůjčitel je vlastníkem 2 ks ocelových ohnivzdorných dvoukřídlých skříní v celkové pořizovací hodnotě 12.500,- Kč. Jednotková pořizovací hodnota činí 6.250,- Kč. (dále jen „předmět výpůjčky). Vyobrazení předmětu výpůjčky tvoří Přílohu č. 1 této smlouvy a její nedílnou součást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b w:val="false"/>
          <w:bCs/>
          <w:sz w:val="20"/>
        </w:rPr>
        <w:t xml:space="preserve">Vypůjčitel je příspěvkovou organizací zřízenou půjčitelem vykonávající činnost škol a školských zařízení. Přitom je povinen zajišťovat především vzdělání žáků základní školy. Proto je uzavírána tato smlouva o výpůjčce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ůjčitel přenechává touto smlouvou do dočasného bezplatného užívání vypůjčiteli předmět výpůjčky uvedený v čl. I. odst.1. této smlouvy ve stavu způsobilém k užívání. Vypůjčitel svým podpisem na této smlouvě potvrzuje, že předmět výpůjčky od vypůjčitele převzal v řádném a funkčním stav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.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výpůjč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44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přenechává předmět výpůjčky uvedené v čl. I. odst. 1. vypůjčiteli za účelem uskladnění dokumentů při provozování činnosti vypůjčitele, která je vymezena zřizovací listinou a pro kterou vypůjčitel užívá na základě smlouvy o výpůjčce č. SMF/2403/2013 uzavřené s půjčitelem dne 15.10.2013 v aktuálním znění budovu č.p. 1005 a čp. 1006 v ul. Bartoňova, Nách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44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se zavazuje užívat předmět výpůjčky jen k účelu uvedenému v čl. II. odst. 1. této smlouvy. Půjčitel poučil vypůjčitele, jakým způsobem má předmět výpůjčky užívat, což vypůjčitel svým podpisem na smlouvě potvrzuj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ůjčka se sjednává na dobu </w:t>
      </w:r>
      <w:r>
        <w:rPr>
          <w:rFonts w:cs="Arial" w:ascii="Arial" w:hAnsi="Arial"/>
          <w:b/>
          <w:spacing w:val="100"/>
          <w:sz w:val="20"/>
        </w:rPr>
        <w:t>neurčito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sz w:val="20"/>
        </w:rPr>
        <w:t>, a to s platností ode dne podpisu této smlouv</w:t>
      </w:r>
      <w:bookmarkStart w:id="0" w:name="_Hlk45788929"/>
      <w:bookmarkStart w:id="1" w:name="_Hlk45788896"/>
      <w:r>
        <w:rPr>
          <w:rFonts w:cs="Arial" w:ascii="Arial" w:hAnsi="Arial"/>
          <w:sz w:val="20"/>
        </w:rPr>
        <w:t>y a účinností dnem uveřejnění smlouvy v registru smluv.</w:t>
      </w:r>
      <w:bookmarkEnd w:id="0"/>
      <w:bookmarkEnd w:id="1"/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I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vypůjčitele a půjčitele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přebírá po dobu trvání výpůjčky odpovědnost za předmět výpůjčky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se zavazuje pečovat o předmět výpůjčk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ko řádný uživatel s náležitou péčí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ůjčitel není oprávněn bez písemného souhlasu půjčitele přenechat předmět výpůjčky do užívání jiné osobě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yklé náklady spojené s užíváním předmětu výpůjčky se zavazuje hradit vypůjčitel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V případě, že by vypůjčitel užíval předmět výpůjčky v rozporu s touto smlouvou, dohodli se účastníci, že půjčitel má právo od této smlouvy odstoupit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Bude-li půjčitel předmět výpůjčky potřebovat nevyhnutelně dříve z důvodu, který nemohl při uzavření smlouvy předvídat, může se domáhat předčasného vrácení předmětů výpůjčky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Vypůjčitel má právo vrátit předměty výpůjčky předčasně; kdyby však z toho vznikly půjčiteli obtíže, nemůže předměty výpůjčky vrátit bez jeho souhlasu. </w:t>
      </w:r>
    </w:p>
    <w:p>
      <w:pPr>
        <w:pStyle w:val="TextBodyIndent"/>
        <w:numPr>
          <w:ilvl w:val="0"/>
          <w:numId w:val="5"/>
        </w:numPr>
        <w:spacing w:before="120" w:after="0"/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jištění předmětu výpůjčky proti odcizení, poškození nebo zničení zajišťuje půjčitel.</w:t>
      </w:r>
    </w:p>
    <w:p>
      <w:pPr>
        <w:pStyle w:val="TextBodyIndent"/>
        <w:numPr>
          <w:ilvl w:val="0"/>
          <w:numId w:val="5"/>
        </w:numPr>
        <w:spacing w:before="120" w:after="0"/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půjčitel se zavazuje včas a řádně písemně oznámit škody na předmětu výpůjčky půjčiteli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ončení výpůjčky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ýpůjčka podle této smlouvy zanikn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Dohodou mezi půjčitelem a vypůjčitelem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993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1.2</w:t>
        <w:tab/>
        <w:t>Odstoupením od výpůjčky, jestliže vypůjčitel neužívá předměty výpůjčky řádně nebo je užívá v rozporu s účelem výpůjčky, tak jak stanoví tato smlouva. V tomto případě je vypůjčitel povinen předměty výpůjčky vrátit půjčiteli do 10 dnů ode dne doručení odstoupení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993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1.3</w:t>
        <w:tab/>
        <w:t>Výpovědí s jednoměsíční výpovědní lhůtou, nastanou-li okolnosti dle článku III. odst. 6. a 7. této smlouvy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993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1.4</w:t>
        <w:tab/>
        <w:t>Výpovědí s tříměsíční výpovědní lhůtou kterékoliv ze stran bez udání důvodu.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oda, odstoupení i výpověď smlouvy musí být učiněny písemně. Výpovědní lhůta začne běžet prvním dnem kalendářního měsíce následujícího po doručení výpovědi druhé smluvní straně.</w:t>
      </w:r>
      <w:r>
        <w:rPr/>
        <w:t xml:space="preserve"> </w:t>
        <w:br/>
      </w:r>
      <w:r>
        <w:rPr>
          <w:rFonts w:cs="Arial" w:ascii="Arial" w:hAnsi="Arial"/>
          <w:sz w:val="20"/>
        </w:rPr>
        <w:t xml:space="preserve">V případě pochybnosti se má za to, že zásilka odeslaná s využitím datové schránky byla v souladu </w:t>
        <w:br/>
        <w:t xml:space="preserve">s ustanovením zákona č. 300/2008 Sb., § 17 doručena okamžikem, kdy se do datové schránky přihlásí osoba, která má s ohledem na rozsah svého oprávnění přístup k dodanému dokumentu. Nepřihlásí-li se do datové schránky osoba oprávněná ve lhůtě 10 dnů ode dne, kdy byla zásilka dodána do datové schránky, považuje se tento dokument za doručený posledním dnem této lhůty. </w:t>
        <w:br/>
        <w:t>V případě využití poštovních služeb se má za to, že zásilka byla doručena třetí pracovní den po odeslání.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dni ukončení výpůjčky je vypůjčitel povinen předat půjčiteli předměty výpůjčky v řádném a funkčním stavu s přihlédnutím k běžnému opotřebení, pokud nebude dohodnuto jina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é ustanovení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í této smlouvy o výpůjčce bylo schváleno Radou města Náchoda dne 30.10.2023 usnesením č. 47/1021/23, pod číslem </w:t>
      </w:r>
      <w:r>
        <w:rPr>
          <w:rFonts w:cs="Arial" w:ascii="Arial" w:hAnsi="Arial"/>
          <w:b/>
          <w:sz w:val="20"/>
        </w:rPr>
        <w:t>30044/2023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Tato smlouva nabývá platnosti dnem podpisu oprávněnými zástupci smluvních stran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dodatky, přílohy a změny této smlouvy o výpůjčce musí být vyhotoveny v písemné formě a řádně podepsány oprávněnými zástupci obou stran této smlouvy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jsou povinny navzájem se informovat o jakékoliv změně údajů. V případě pochybnosti se má zásilka za doručenou třetího dne po jejím odeslání, pokud byla zaslána doporučenou poštou na adresu účastníka smlouvy uvedenou v jejím záhlav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ebo upřesněnou v průběhu trvání smluvního vztah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uto smlouvu se vztahuje povinnost uveřejnění v registru smluv dle zákona č. 340/2015 Sb., </w:t>
        <w:br/>
        <w:t>o registru smluv, v platném znění. Smluvní strany se dohodly, že tuto smlouvu zašle k uveřejnění do registru smluv půjčitel (město Náchod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této smlouvy prohlašují, že si tuto smlouvu o výpůjčce před jejím podepsáním přečetly, a že byla uzavřena podle jejich vážné vůle, určitě, srozumitelně a v souladu s dobrými mravy. Na znamení souhlasu s celým obsahem této smlouvy oprávnění zástupci stran této smlouvy smlouvu ve čtyřech originálních vyhotoveních vlastnoručně níže uvedeného dne podepisují. Tři vyhotovení smlouvy obdrží půjčitel a jedno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 foto předmětu výpůjč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1.11.2023</w:t>
        <w:tab/>
        <w:t>V Náchodě dne 3.11.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Základní škola T.G. Masaryka Náchod,</w:t>
      </w:r>
    </w:p>
    <w:p>
      <w:pPr>
        <w:pStyle w:val="Normal"/>
        <w:ind w:firstLine="48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oňova 1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ředitelkou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m Birke</w:t>
        <w:tab/>
        <w:t>Mgr. Radkou Lokvencov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276" w:footer="708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YSVT4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.j,: MUNAC133085/2023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9:00Z</dcterms:created>
  <dc:creator>Josef Bača</dc:creator>
  <dc:description/>
  <cp:keywords/>
  <dc:language>en-US</dc:language>
  <cp:lastModifiedBy>Petra Prislingerová</cp:lastModifiedBy>
  <cp:lastPrinted>2023-10-10T08:00:00Z</cp:lastPrinted>
  <dcterms:modified xsi:type="dcterms:W3CDTF">2023-11-03T09:31:00Z</dcterms:modified>
  <cp:revision>14</cp:revision>
  <dc:subject/>
  <dc:title>1</dc:title>
</cp:coreProperties>
</file>