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Klatovskou, Doubravku a Locho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0. 1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64 439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30.10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8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11-02T12:10:00Z</dcterms:modified>
  <cp:revision>8</cp:revision>
  <dc:subject/>
  <dc:title>Výroční zpráva</dc:title>
</cp:coreProperties>
</file>