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>Smlouva č. 6–2023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  <w:gridCol w:w="110"/>
        <w:gridCol w:w="598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BEL 1 Informační technologie, s.r.o.</w:t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pová 658, 431 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videm Ábelovským, jednatelem společnost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6774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89677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Skaleck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bchod@kabel1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 777 174 19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dodav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adpissmlouva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vka dataprojektorů, pláten nástěnných, monitorů, klávesnic a myší k P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kace: </w:t>
      </w:r>
      <w:r>
        <w:rPr>
          <w:rFonts w:cs="Arial" w:ascii="Arial" w:hAnsi="Arial"/>
          <w:b/>
          <w:bCs/>
          <w:iCs/>
          <w:sz w:val="22"/>
          <w:szCs w:val="22"/>
        </w:rPr>
        <w:t>dodávka 5 ks Dataprojektorů EPSON EB-FH52, 1920x1080, 4000ANSI, 16000:1, VGA, HDMI, USB, WiFi, Miracast, 4 ks pláten AVELI 204 x 150 cm (16:9),              1 ks plátna se stativem AVELI 200 x 150 cm (4:3), 2 ks monitorů PHILIPS/243S7EHMB/23,8“/IPS/FHC, 23 ks combo setů- klávesnice C-TECH KBM-102  s myší, USB CZ/SK na základě objednávky, včetně dopravy, a recyklačních poplatk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k dodávce na základě smlouvy pro objednatele na svůj náklad a objednatel se zavazuje dílo převzít a zaplatit cenu objednávk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dodávky další dodatky nebo služby, zavazuje se je dodavatel v rozsahu požadavku objednatele provést, dojde-li mezi smluvními stranami k dohodě o ceně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73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dodat zboží v celém rozsahu do </w:t>
      </w:r>
      <w:r>
        <w:rPr>
          <w:rFonts w:cs="Arial" w:ascii="Arial" w:hAnsi="Arial"/>
          <w:b/>
          <w:bCs/>
          <w:sz w:val="22"/>
          <w:szCs w:val="22"/>
        </w:rPr>
        <w:t>31. 12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mezení rozsahu</w:t>
      </w:r>
      <w:r>
        <w:rPr>
          <w:rFonts w:cs="Arial" w:ascii="Arial" w:hAnsi="Arial"/>
          <w:color w:val="000000"/>
          <w:sz w:val="22"/>
          <w:szCs w:val="22"/>
        </w:rPr>
        <w:t xml:space="preserve"> dodávky dle článku I. odst. 4. této smlouvy bude smluvními </w:t>
      </w:r>
      <w:r>
        <w:rPr>
          <w:rFonts w:cs="Arial" w:ascii="Arial" w:hAnsi="Arial"/>
          <w:sz w:val="22"/>
          <w:szCs w:val="22"/>
        </w:rPr>
        <w:t>stranami dohodnuta nová doba plnění, která bude odpovídat omezenému rozsahu objednávky oproti původ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Gymnázium a Střední odborná škola Klášterec nad Ohří, Chomutovská 459, 431 51 Klášterec nad Ohří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e ujednává ve výši </w:t>
      </w:r>
      <w:r>
        <w:rPr>
          <w:rFonts w:cs="Arial" w:ascii="Arial" w:hAnsi="Arial"/>
          <w:b/>
          <w:bCs/>
          <w:sz w:val="22"/>
          <w:szCs w:val="22"/>
        </w:rPr>
        <w:t>95 098,34 Kč</w:t>
      </w:r>
      <w:r>
        <w:rPr>
          <w:rFonts w:cs="Arial" w:ascii="Arial" w:hAnsi="Arial"/>
          <w:sz w:val="22"/>
          <w:szCs w:val="22"/>
        </w:rPr>
        <w:t xml:space="preserve"> (slovy: devadesát pět tisíc devadesát osm korun českých a třicet čtyři haléře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115 069,00 Kč</w:t>
      </w:r>
      <w:r>
        <w:rPr>
          <w:rFonts w:cs="Arial" w:ascii="Arial" w:hAnsi="Arial"/>
          <w:sz w:val="22"/>
          <w:szCs w:val="22"/>
        </w:rPr>
        <w:t xml:space="preserve"> (slovy: jedno sto patnáct tisíc šedesát devět korun českých) s</w:t>
      </w:r>
      <w:r>
        <w:rPr>
          <w:rFonts w:cs="Arial" w:ascii="Arial" w:hAnsi="Arial"/>
          <w:b/>
          <w:sz w:val="22"/>
          <w:szCs w:val="22"/>
        </w:rPr>
        <w:t> 21 % DPH.</w:t>
      </w:r>
      <w:r>
        <w:rPr>
          <w:rFonts w:cs="Arial" w:ascii="Arial" w:hAnsi="Arial"/>
          <w:sz w:val="22"/>
          <w:szCs w:val="22"/>
        </w:rPr>
        <w:t xml:space="preserve"> Cena se rovná ceně plnění veřejné zakázky </w:t>
      </w:r>
      <w:r>
        <w:rPr>
          <w:rFonts w:cs="Arial" w:ascii="Arial" w:hAnsi="Arial"/>
          <w:b/>
          <w:bCs/>
          <w:sz w:val="22"/>
          <w:szCs w:val="22"/>
        </w:rPr>
        <w:t>VZ – 37524/2023</w:t>
      </w:r>
      <w:r>
        <w:rPr>
          <w:rFonts w:cs="Arial" w:ascii="Arial" w:hAnsi="Arial"/>
          <w:sz w:val="22"/>
          <w:szCs w:val="22"/>
        </w:rPr>
        <w:t xml:space="preserve"> uvedené v nabídce zhotovitele ze dne </w:t>
      </w:r>
      <w:r>
        <w:rPr>
          <w:rFonts w:cs="Arial" w:ascii="Arial" w:hAnsi="Arial"/>
          <w:b/>
          <w:bCs/>
          <w:sz w:val="22"/>
          <w:szCs w:val="22"/>
        </w:rPr>
        <w:t>31. 10. 2023.</w:t>
      </w:r>
      <w:r>
        <w:rPr>
          <w:rFonts w:cs="Arial" w:ascii="Arial" w:hAnsi="Arial"/>
          <w:color w:val="FF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zaplacena objednatelem na základě vystaveného daňového dokladu – faktury (dále i jako „faktura“), kterou je dodavatel oprávněn vystavit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dodava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dodava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bude provedena bezhotovostní formou převodem na bankovní účet dodava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dodavatele dojde úplným dokončením a předáním zboží objednateli v místě dodávky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 předání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odávce přechází z dodavatele na objednatele okamžikem splnění závazku dodavatele způsobem uvedeným v odst. 1.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jímá závazek (záruku za jakost), že zboží bude po dobu záruční doby způsobilé pro použití ke smluvenému účelu. Dodávka podléhá zákonem stanovenou záruční dob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se zavazuje zaplatit objednateli za každý den překročení sjednané doby smluvní pokutu ve výši 0,1 % z celkové ceny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,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obdrží jedno vyhotovení a dodava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 – 37524/2023.</w:t>
      </w:r>
    </w:p>
    <w:p>
      <w:pPr>
        <w:pStyle w:val="Normal"/>
        <w:ind w:left="6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 Klášterci nad Ohří dn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lášterci nad Ohří d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firmu Kabel 1 Informační technologie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vid Ábelovský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yperlink" Target="mailto:obchod@kabel1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6:00Z</dcterms:created>
  <dc:creator>rysl.f</dc:creator>
  <dc:description/>
  <cp:keywords/>
  <dc:language>en-US</dc:language>
  <cp:lastModifiedBy>Bulínová Marcela</cp:lastModifiedBy>
  <cp:lastPrinted>2023-10-31T13:54:00Z</cp:lastPrinted>
  <dcterms:modified xsi:type="dcterms:W3CDTF">2023-10-31T13:23:00Z</dcterms:modified>
  <cp:revision>10</cp:revision>
  <dc:subject/>
  <dc:title>Krajský úřad</dc:title>
</cp:coreProperties>
</file>