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6RS/2023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&amp;V s.r.o.             Prodejní místo: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2.11.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 května 288          T.G. Masaryka 32/3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55 01  Vsetín         568 02  Svita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439640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434266663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434266663"/>
            <w:bookmarkStart w:id="1" w:name="__Fieldmark__6_43426666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CZ439640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 uvedené nářadí dle nabídky č. 35616762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"/>
              <w:gridCol w:w="4540"/>
              <w:gridCol w:w="1820"/>
              <w:gridCol w:w="920"/>
            </w:tblGrid>
            <w:tr>
              <w:trPr>
                <w:trHeight w:val="315" w:hRule="atLeast"/>
              </w:trPr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ČSN</w:t>
                  </w:r>
                </w:p>
              </w:tc>
              <w:tc>
                <w:tcPr>
                  <w:tcW w:w="45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ázev nářadí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měr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vrtávák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 3,1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uční výstružník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válc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válc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H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válc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H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H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H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4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stružník strojní kuželová stopka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H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žák T-A série Y standart.drážka ve šroubov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Y0H-002M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bd destička GEN2 série Y pr.9,5 SC AM2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5YH-9,5     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šroub TORX plus série Y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724-IP7-1 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4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s vod.čep.válc.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3/8 M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s vod.čep.válc.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3/10 M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s vod.čep.válc.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4/11 M6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s vod.čep.válc.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5/18 M1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s vod.čep.válc.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/20 M1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s vod.čep.kuž.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3/7,8 M4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7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kuželový  (hruška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°x 1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kuželový tříbřitý (hruška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°x 3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kuželový jednořitý (hruška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°x1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hlubník kuželový jednořitý (hruška)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°x 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3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vitník plné jádr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éza drážkovací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 17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éza drážkovací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 1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éza drážkovací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 25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ferenciální šroub fréz DS 01Z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8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12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. nů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 20x2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16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. nů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 20x20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bd   SPKN 1203  ED SR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bd TPKN 2204  PD ER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loubkoměr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mm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žák rýhovacích koleček Narex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VR  20-2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éza stopková do rohu s VBD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 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áhradní šroub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bd ADEX 11T308SR-HF M834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don SK4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76.10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434266663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434266663"/>
            <w:bookmarkStart w:id="3" w:name="__Fieldmark__10_43426666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2.11.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0-18T08:53:00Z</cp:lastPrinted>
  <dcterms:modified xsi:type="dcterms:W3CDTF">2023-11-03T12:33:00Z</dcterms:modified>
  <cp:revision>25</cp:revision>
  <dc:subject/>
  <dc:title/>
</cp:coreProperties>
</file>