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S Babočka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Kunratice, Praha 4, Předškolní 420</w:t>
                              <w:br/>
                              <w:t>IČ: 62931377</w:t>
                              <w:br/>
                              <w:t>DIČ: CZ629313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Kunratice, Praha 4, Předškolní 420</w:t>
                        <w:br/>
                        <w:t>IČ: 62931377</w:t>
                        <w:br/>
                        <w:t>DIČ: CZ62931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Mgr. Zdeněk Paroul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RS Baboč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Krásné Pole 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407 44 Chříbsk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458982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DIČ: CZ6103210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Mgr. Zdeněk Paroul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RS Babočk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Krásné Pole 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407 44 Chříbská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458982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DIČ: CZ6103210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ed začátkem pobytu je objednavatel povinen předat poskytovateli úplný seznam ubytovaných osob. V případě účasti cizích státních příslušníků je poskytovateli nutno dle zákona o pobytu cizinců předložit pas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vatel se zavazuje k dodržování ubytovacího řádu (s výjimkou článku 9), který je přílohou této smlouvy. Objednavatel předá část svěřeného areálu včetně mobiliáře ve stavu, v jakém jej převzal. V případě jeho poškození bude objednavateli vyúčtována škoda v plné výši. Objednavatel je povinen poskytovatele informovat o svých návštěvách a odpovídá za jimi způsobené šk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7.-21.6.2024. 17.6. příjezd dopoledne, začátek stravování obědem. 21.6. konec stravování snídaní, poslední dop. svačinu dostávají děti na cest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Rekreační středisko Babočka, Krásné Pole 29, 407 44 Chřibská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90, bude upřesněno do 17.5.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9 až 10 let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8, bude upřesněno do 17.5.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: 680,-Kč vč. DPH/osoba/noc. V případě diet / alergií = doplatek 400,-Kč/pobyt/osoba s dietou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oběd, večeře, 2x svačina pitný režim), využití hřišť a travnatých ploch. Navíc je možno i přímo na místě pronajmout klubovny (200 Kč denně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na 15 plně platících dětí 1x ped. doprovod zdarma. Nad rámec zvýhodnění 680,-Kč vč. DPH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celkem: cca 250 240,-Kč vč. DPH, přesné vyúčtování bude předloženo v návaznosti na počet žáků a dospělých v den příjezdu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31.1.2024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3 dny před pobytem je Objednatel povinen v případě změny aktualizovat počty, které budou brány jako reálné. V případě snížení počtů v období kratším než 3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potvrzuje, že nebude účtováno jakékoliv storno v případě, že se pobyt nebude moci uskutečnit v návaznosti na nařízení KHS nebo vlády ČR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>
          <w:lang w:val="cs-CZ"/>
        </w:rPr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70AD47"/>
    </w:rPr>
  </w:style>
  <w:style w:type="character" w:styleId="WW8Num6z0">
    <w:name w:val="WW8Num6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20:00Z</dcterms:created>
  <dc:creator>1carlos1@atlas.cz</dc:creator>
  <dc:description/>
  <dc:language>en-US</dc:language>
  <cp:lastModifiedBy>420606879960</cp:lastModifiedBy>
  <cp:lastPrinted>2017-09-14T17:53:00Z</cp:lastPrinted>
  <dcterms:modified xsi:type="dcterms:W3CDTF">2023-10-18T14:20:00Z</dcterms:modified>
  <cp:revision>2</cp:revision>
  <dc:subject/>
  <dc:title/>
</cp:coreProperties>
</file>