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a č. 1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012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rohlášení o původu suroviny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dodavatele: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Městské lesy Opava 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IČO 00849669, DIČ CZ00849669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se sídlem Skřipov, čp 110, PSČ 747 45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příspěvková oranizace zřízená na základě usnesení zastupitelstva města Opavy dne 24.9.1991 č.  54/6/1 nezapsaná v obchodním rejstříku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číslo účtu ČSOB Opava 1494436/0300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zastoupená Ing. Radomír Drašák ředitel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Kontakt: 734172923, drasak@mlopava.cz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vrzuji, že jsem: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a) certifikovaný dle systému PEFC a používám procentuální metodu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trike/>
          <w:sz w:val="22"/>
          <w:szCs w:val="22"/>
        </w:rPr>
        <w:t>b) certifikovaný dle systému PEFC a používám metodu fyzické separace</w:t>
      </w:r>
    </w:p>
    <w:p>
      <w:pPr>
        <w:pStyle w:val="Normal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eastAsia="Calibri" w:cs="Calibri" w:ascii="Calibri" w:hAnsi="Calibri"/>
          <w:strike/>
          <w:sz w:val="22"/>
          <w:szCs w:val="22"/>
        </w:rPr>
        <w:t xml:space="preserve"> </w:t>
      </w:r>
      <w:r>
        <w:rPr>
          <w:rFonts w:cs="Arial" w:ascii="Calibri" w:hAnsi="Calibri"/>
          <w:strike/>
          <w:sz w:val="22"/>
          <w:szCs w:val="22"/>
        </w:rPr>
        <w:t>c) ostatní tzn. necertifikovaný</w:t>
      </w:r>
      <w:r>
        <w:rPr>
          <w:rFonts w:cs="Arial" w:ascii="Arial" w:hAnsi="Arial"/>
          <w:strike/>
          <w:sz w:val="22"/>
          <w:szCs w:val="22"/>
        </w:rPr>
        <w:t xml:space="preserve"> dodavatel nebo dodavatel s jiným, než PEFC certifikátem </w:t>
      </w:r>
    </w:p>
    <w:p>
      <w:pPr>
        <w:pStyle w:val="Normal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d) vlastník lesa / obchodník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otvrzujeme podle nejlepšího vědomí, že necertifikovaná dřevní surovina  nepochází 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z kontroverzních zdrojů a nejedná se o nezákonně vytěžené dřevo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řevní surovina, která je předmětem dodávek, pochází z ČR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LHC 705 401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PRL  - oddělení, dílec, por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b) jedná se o dodávky se statusem FSC:     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c) dřevní surovina pochází z jiné oblasti, než je uvedeno v bodě a). Jedná se o tyto oblasti: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   </w:t>
      </w:r>
      <w:r>
        <w:rPr>
          <w:rFonts w:cs="Arial" w:ascii="Arial" w:hAnsi="Arial"/>
          <w:strike/>
          <w:sz w:val="22"/>
          <w:szCs w:val="22"/>
        </w:rPr>
        <w:t>.......................................................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d) dřevní surovina byla nakoupena od PEFC nebo FSC certifikovaných firem. Jedná se o firmy: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Příslušné certifikáty firem tvoří přílohu tohoto prohlášení.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e) prodávající se zavazuje, že v případě, že jsou jeho dodávky pokládány za „vysoce“ rizikové, zabezpečí   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   </w:t>
      </w:r>
      <w:r>
        <w:rPr>
          <w:rFonts w:cs="Arial" w:ascii="Arial" w:hAnsi="Arial"/>
          <w:strike/>
          <w:sz w:val="22"/>
          <w:szCs w:val="22"/>
        </w:rPr>
        <w:t xml:space="preserve">potřebné informace k identifikaci jednotky obhospodařování lesů, z které surovina pochází, a celého  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   </w:t>
      </w:r>
      <w:r>
        <w:rPr>
          <w:rFonts w:cs="Arial" w:ascii="Arial" w:hAnsi="Arial"/>
          <w:strike/>
          <w:sz w:val="22"/>
          <w:szCs w:val="22"/>
        </w:rPr>
        <w:t>spotřebitelského řetězce, který se vztahuje na takovouto „vysoce“ rizikovou dodávku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f) prodávající se zavazuje, že v případě, že jsou jeho dodávky pokládány za "vysoce" rizikové, </w:t>
      </w:r>
    </w:p>
    <w:p>
      <w:pPr>
        <w:pStyle w:val="Normal"/>
        <w:rPr/>
      </w:pPr>
      <w:r>
        <w:rPr>
          <w:rFonts w:eastAsia="Arial" w:cs="Arial" w:ascii="Arial" w:hAnsi="Arial"/>
          <w:strike/>
          <w:sz w:val="22"/>
          <w:szCs w:val="22"/>
        </w:rPr>
        <w:t xml:space="preserve">    </w:t>
      </w:r>
      <w:r>
        <w:rPr>
          <w:rFonts w:cs="Arial" w:ascii="Calibri" w:hAnsi="Calibri"/>
          <w:strike/>
          <w:sz w:val="22"/>
          <w:szCs w:val="22"/>
        </w:rPr>
        <w:t xml:space="preserve">umožní kupujícímu vykonat kontrolu své činnosti, a to zástupci kupujícího, popř. třetí osobou (např. </w:t>
      </w:r>
    </w:p>
    <w:p>
      <w:pPr>
        <w:pStyle w:val="Normal"/>
        <w:rPr>
          <w:rFonts w:ascii="Calibri" w:hAnsi="Calibri"/>
          <w:strike/>
          <w:sz w:val="22"/>
          <w:szCs w:val="22"/>
        </w:rPr>
      </w:pPr>
      <w:r>
        <w:rPr>
          <w:rFonts w:eastAsia="Calibri" w:cs="Calibri" w:ascii="Calibri" w:hAnsi="Calibri"/>
          <w:strike/>
          <w:sz w:val="22"/>
          <w:szCs w:val="22"/>
        </w:rPr>
        <w:t xml:space="preserve">    </w:t>
      </w:r>
      <w:r>
        <w:rPr>
          <w:rFonts w:cs="Arial" w:ascii="Calibri" w:hAnsi="Calibri"/>
          <w:strike/>
          <w:sz w:val="22"/>
          <w:szCs w:val="22"/>
        </w:rPr>
        <w:t>certifikačním orgánem), stejně tak i kontrolu činnosti předcházejících dodavatelů v řetězci.</w:t>
      </w:r>
    </w:p>
    <w:p>
      <w:pPr>
        <w:pStyle w:val="Normal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e 16.06.201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ěstské lesy Opava Ing.Radomír Drašák – ředitel</w:t>
        <w:tab/>
        <w:tab/>
      </w:r>
      <w:r>
        <w:rPr>
          <w:sz w:val="22"/>
          <w:szCs w:val="22"/>
        </w:rPr>
        <w:tab/>
        <w:t>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567" w:right="425" w:gutter="0" w:header="284" w:top="1134" w:footer="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60" w:after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2:00Z</dcterms:created>
  <dc:creator>Nemček Zdeněk</dc:creator>
  <dc:description/>
  <cp:keywords/>
  <dc:language>en-US</dc:language>
  <cp:lastModifiedBy>Pavlína</cp:lastModifiedBy>
  <cp:lastPrinted>2017-06-15T13:27:00Z</cp:lastPrinted>
  <dcterms:modified xsi:type="dcterms:W3CDTF">2017-06-15T11:29:00Z</dcterms:modified>
  <cp:revision>6</cp:revision>
  <dc:subject/>
  <dc:title/>
</cp:coreProperties>
</file>