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íže uvedeného dne, měsíce a roku uzavírají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. KE KUPNÍ SMLOUVĚ Č 610001 Ze  DNE 16.06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smluvní strany: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Městské lesy Opava  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IČO 00849669, DIČ CZ00849669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 sídlem Skřipov, čp 110, PSČ 747 45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říspěvková oranizace zřízená na základě usnesení zastupitelstva města Opavy dne 24.9.1991 č.  54/6/1 nezapsaná v obchodním rejstříku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číslo účtu ČSOB Opava 1494436/0300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stoupená Ing. Radomír Drašák ředitel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ntakt: 734172923, drasak@mlopava.cz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„prodávající“, nebo souhrnně „smluvní strana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LES, a.s. ,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ČO 473 07 706, DIČ CZ47307706 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e sídlem Rumburk, Jiříkovská 913/18, PSČ 408 01 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apsaná v oddílu B, vložka 340 obchodního rejstříku vedeného Krajským soudem v Ústí nad Labem 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číslo účtu 15003431/0100, Komerční banka a.s., pobočka Děčín 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stoupená předsedou představenstva Ing. Petrem Jelínkem a členem představenstva Ing. Lubošem Ryšavým, k jednání pověřen: Zdeněk Nemček, vedoucí obchodního střediska</w:t>
      </w:r>
    </w:p>
    <w:p>
      <w:pPr>
        <w:pStyle w:val="Normal"/>
        <w:jc w:val="both"/>
        <w:rPr/>
      </w:pPr>
      <w:r>
        <w:rPr/>
        <w:t>(dále jen „kupující“ nebo souhrnně „smluvní strana“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uzavírají tento dodatek smlouvy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</w:r>
    </w:p>
    <w:p>
      <w:pPr>
        <w:pStyle w:val="Odstavecseseznamem"/>
        <w:jc w:val="both"/>
        <w:rPr/>
      </w:pPr>
      <w:r>
        <w:rPr/>
        <w:tab/>
        <w:tab/>
        <w:tab/>
        <w:tab/>
        <w:tab/>
        <w:t>1/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ento dodatek je vyhotoven ve 2 stejnopisech, přičemž každá smluvní </w:t>
      </w:r>
      <w:bookmarkStart w:id="0" w:name="_GoBack"/>
      <w:bookmarkEnd w:id="0"/>
      <w:r>
        <w:rPr/>
        <w:t>strana obdrží po jednom. Oba stejnopisy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řipově dne dne 16.0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kupujíc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1:00Z</dcterms:created>
  <dc:creator>Jitka Hejlová</dc:creator>
  <dc:description/>
  <cp:keywords/>
  <dc:language>en-US</dc:language>
  <cp:lastModifiedBy>Pavlína</cp:lastModifiedBy>
  <cp:lastPrinted>2017-06-15T11:39:00Z</cp:lastPrinted>
  <dcterms:modified xsi:type="dcterms:W3CDTF">2017-06-15T09:40:00Z</dcterms:modified>
  <cp:revision>3</cp:revision>
  <dc:subject/>
  <dc:title/>
</cp:coreProperties>
</file>