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 smlouvě č. 610001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bchodního partn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hd w:fill="FFFFFF" w:val="clear"/>
        <w:spacing w:lineRule="atLeast" w:line="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Dodavatel prohlašuje, že si je vědom své povinnosti odvést řádně DPH z inkasované ceny zboží správci daně a  že DPH řádně, včas a ve správné výši z předmětného obchodu odvede. Dále že dodavatel je v ekonomicky dobré kondici, není osobou, proti níž by bylo vedeno exekuční nebo insolvenční řízení, nevede žádný spor, v němž by neúspěch vedl k závazku,  jehož splnění by bylo nemožné nebo by hospodářsky destabilizovalo dodavatele. Dodavatel není osobou ohroženou vstupem do insolvenčního řízení a řádně a včas plní veškeré své splatné závazky.  Dodavatel není osobou, s níž je vedeno řízení o její zápis do evidence nespolehlivých plátců daně, a není prohlášen nespolehlivým plátcem d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Dodavatel prohlašuje, že uvedená čísla bankovních účtů byla v souladu s ust. § 96 zákona </w:t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DPH poskytnuta příslušnému správci daně ke zveřej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80"/>
        <w:rPr/>
      </w:pPr>
      <w:r>
        <w:rPr/>
        <w:t xml:space="preserve">Čísla bankovních účtů v ČR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22"/>
        <w:gridCol w:w="222"/>
        <w:gridCol w:w="222"/>
        <w:gridCol w:w="222"/>
        <w:gridCol w:w="222"/>
        <w:gridCol w:w="222"/>
        <w:gridCol w:w="284"/>
        <w:gridCol w:w="328"/>
        <w:gridCol w:w="328"/>
        <w:gridCol w:w="328"/>
        <w:gridCol w:w="328"/>
        <w:gridCol w:w="328"/>
        <w:gridCol w:w="328"/>
        <w:gridCol w:w="328"/>
        <w:gridCol w:w="222"/>
        <w:gridCol w:w="222"/>
        <w:gridCol w:w="222"/>
        <w:gridCol w:w="311"/>
        <w:gridCol w:w="328"/>
        <w:gridCol w:w="328"/>
        <w:gridCol w:w="328"/>
        <w:gridCol w:w="328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5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na K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/kód bank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běratel má právo v případě, že se mu jeví dodavatel jako rizikový plátce daně z přidané hodnoty, postupovat ve smyslu § 109a ZDPH a přijmout preventivní opatření v podobě rozdělení platby za zboží na část cena a část daň z přidané hodnoty. Daň z přidané hodnoty pak odběratel odvede přímo daňovému správci.</w:t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tatutárního orgánu:</w:t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                                                                                                           Jméno a příjmení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Funkce: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</w:rPr>
  </w:style>
  <w:style w:type="character" w:styleId="ZpatChar">
    <w:name w:val="Zápatí Char"/>
    <w:qFormat/>
    <w:rPr>
      <w:bCs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3:00Z</dcterms:created>
  <dc:creator>Ječná Marcela</dc:creator>
  <dc:description/>
  <cp:keywords/>
  <dc:language>en-US</dc:language>
  <cp:lastModifiedBy>Pavlína</cp:lastModifiedBy>
  <cp:lastPrinted>2017-06-15T11:41:00Z</cp:lastPrinted>
  <dcterms:modified xsi:type="dcterms:W3CDTF">2017-06-15T09:43:00Z</dcterms:modified>
  <cp:revision>6</cp:revision>
  <dc:subject/>
  <dc:title>Smlouva o dílo</dc:title>
</cp:coreProperties>
</file>