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dislav Mácka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Žižkova 1278/1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73178560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222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3.11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222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pravné práce a udržovací práce budova radnice náměstí Míru 230/1 - příprava na výměnu koberce v zasedací místnosti budovy radnice (koberec+lepidlo)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64 1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03.11.2023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03.11.2023 12:23:46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1-03T12:17:00Z</dcterms:modified>
  <cp:revision>3</cp:revision>
  <dc:subject/>
  <dc:title>STATUTÁRNÍ MĚSTO VERÁČKOV</dc:title>
</cp:coreProperties>
</file>