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DAROVACÍ SMLOUVA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STAVBU VODOVODU A KANALIZAC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Smluvní stran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Ústav molekulární genetiky AV ČR, v. v. 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sídlem: Vídeňská 1083, 142 20 Praha 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ČO: 68378050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Č: CZ68378050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saný v rejstříku vědeckých výzkumných institucí vedeném Ministerstvem školství, mládeže a tělovýchov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oupený prof. RNDr. Václavem Hořejším, CSc., ředitelem ústavu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(dále jen </w:t>
      </w:r>
      <w:r>
        <w:rPr>
          <w:rFonts w:cs="Cambria" w:ascii="Cambria" w:hAnsi="Cambria"/>
          <w:b/>
          <w:sz w:val="22"/>
          <w:szCs w:val="22"/>
        </w:rPr>
        <w:t>„dárce 1“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Univerzita Karlova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sídlem: Ovocný trh 3/5, 116 36 Praha 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ČO: 00216208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Č: CZ00216208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oupená prof. MUDr. Tomášem Zimou, DrSc., rektorem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(dále jen </w:t>
      </w:r>
      <w:r>
        <w:rPr>
          <w:rFonts w:cs="Cambria" w:ascii="Cambria" w:hAnsi="Cambria"/>
          <w:b/>
          <w:sz w:val="22"/>
          <w:szCs w:val="22"/>
        </w:rPr>
        <w:t>„dárce 2“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(dárce 1 a dárce 2 společně dále také jen jako </w:t>
      </w:r>
      <w:r>
        <w:rPr>
          <w:rFonts w:cs="Cambria" w:ascii="Cambria" w:hAnsi="Cambria"/>
          <w:b/>
          <w:sz w:val="22"/>
          <w:szCs w:val="22"/>
        </w:rPr>
        <w:t>„dárci“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ec Vestec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sídlem: Vestecká 3, 252 50 Vestec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ČO: 00507644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DIČ: CZ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0050764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oupená Tiborem Švecem, starostou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(dále jen </w:t>
      </w:r>
      <w:r>
        <w:rPr>
          <w:rFonts w:cs="Cambria" w:ascii="Cambria" w:hAnsi="Cambria"/>
          <w:b/>
          <w:sz w:val="22"/>
          <w:szCs w:val="22"/>
        </w:rPr>
        <w:t>„obdarovaná“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vzhledem k tomu, že dospěly k úplnému konsensu v dále uvedených skutečnostech, rozhodly se uzavřít dle ustanovení § 2055 a násl. zák. č. 89/2012 Sb., občanský zákoník, tut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  <w:t>darovací smlouvu na stavbu vodovodu a kanalizac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Úvodní ustanovení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árce 1 a dárce 2 jsou podílovými spoluvlastníky – dárce 1 s podílem o velikosti 60 % a dárce 2 s podílem o velikosti 40 % – stavby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dovodních řadů – řadu 1 o celkové délce 508,62 m a řadu 2 o celkové délce 163,69 m,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laškové kanalizace – stoky E o délce 164,38 m, včetně 5 ks revizních šachet,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šťové kanalizace – veřejné – stoky F o délce 159,97 m, včetně 5 ks revizních šachet,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dešťové kanalizace –stoky A – úseku šachta ŠA2 – vyústění kanalizace o délce 60,87 m, včetně 1 ks revizní šachty a vyústního objektu 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cházejícího se na pozemcích parc. č. 197/3, 197/12, 197/78, 197/98, 197/99, 197/100, 197/117, 197/130 (oddělen ze 197/12), 197/142 (oddělen ze 197/10), , 350/22, 351/1, 354/1, 370/1, 375/2, 375/7, 388/1 a st. 209, vše v k. ú. Vestec u Prahy, obec Vestec, okres Praha-západ, jak jsou zakresleny v příloze č. 1 této smlouvy a popsány v kolaudačním souhlasu uvedeném v odst. 1.2 této smlouvy (dále jen </w:t>
      </w:r>
      <w:r>
        <w:rPr>
          <w:rFonts w:cs="Cambria" w:ascii="Cambria" w:hAnsi="Cambria"/>
          <w:b/>
          <w:sz w:val="22"/>
          <w:szCs w:val="22"/>
        </w:rPr>
        <w:t>„vodovod a kanalizace“</w:t>
      </w:r>
      <w:r>
        <w:rPr>
          <w:rFonts w:cs="Cambria" w:ascii="Cambria" w:hAnsi="Cambria"/>
          <w:sz w:val="22"/>
          <w:szCs w:val="22"/>
        </w:rPr>
        <w:t xml:space="preserve">)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žívání vodovodu a kanalizace bylo povoleno kolaudačním souhlasem vydaným Městským úřadem Černošice dne 21. 9. 2015, č. j. MUCE 52609/2015 OŽP/V/Čo-KS a dne 22. 9. 2015, č.j. MUCE 53334/2015 OŽP/V/Čo-KS, které tvoří přílohu č. 2 této smlouvy. 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spacing w:before="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Dárce 1 a dárce 2 tímto převádí bezúplatně na obdarovanou vlastnické právo k vodovodu a kanalizaci, jak jsou specifikované v čl. 1 této smlouvy a obdarovaná vlastnické právo k vodovodu a kanalizaci tímto přijímá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lastnické právo k vodovodu a kanalizaci přechází z dárců na obdarovanou dnem faktického předání a převzetí. Tímto dnem také přechází na obdarovanou nebezpečí škody na vodovodu a kanalizaci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předání a převzetí vodovodu a kanalizace sepíší strany předávací protokol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Spolu s předáním vodovodu a kanalizace dle předchozího odstavce předají dárci obdarovanému kompletní dokumentaci k vodovodu a kanalizaci. Seznam předávané dokumentace tvoří přílohu č. 3 této smlouvy. 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hlášení stran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árci prohlašují, že vodovod a kanalizace jsou v řádném a funkčním stavu, který umožňuje jejich užívání a nemá zjevné vady, na které by měl obdarovanou upozornit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árci dále prohlašují, že na vodovodu a kanalizaci neváznou žádné dluhy, věcná práva, služebnosti či práva třetích osob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darovaná prohlašuje, že se seznámila s technickým a právním stavem vodovodu a kanalizace, včetně terénních úprav a v tomto stavu je přijímá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to smlouva nabývá platnosti a účinnosti dnem jejího podpisu všemi smluvními stranami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škeré změny a dodatky této smlouvy lze provádět pouze písemnou formou s tím, že za písemnou formu se nepovažuje výměna emailových nebo obdobných zpráv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uvní strany se dohodly, že tuto smlouvu nelze dále postupovat, stejně jako nelze postupovat bez souhlasu ostatních smluvních stran pohledávky z této smlouvy vzniklé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uvní strany berou na vědomí, že dárce 1 a dárce 2 jsou subjekty uvedenými v § 2 zákona č. 340/2015 Sb., o registru smluv, a vztahuje se na něj povinnost uveřejnit soukromoprávní smlouvy v tomto zákoně uvedené. Všechny smluvní strany souhlasí s uveřejněním této smlouvy v registru smluv a to včetně všech údajů ve smlouvě uvedených. Zákonné důvody pro případné neuveřejnění některého údaje z této smlouvy se příslušná smluvní strana zavazuje prokázat ostatním smluvním stranám nejpozději při uzavření této smlouvy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uvní strany se dohodly, že uveřejnění této smlouvy v registru smluv zajistí dárce 1 a to do tří dnů od uzavření smlouvy. V případě, že smlouva není podepisována smluvními stranami současně, zavazuje se každá ze stran odeslat podepsanou smlouvu další smluvní straně bezodkladně po svém podpisu smlouvy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áva a povinnosti touto smlouvou neupravená se řídí příslušnými ustanoveními právního řádu České republiky, zejména zák. č. 89/2012 Sb., občanského zákoníku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to smlouva je vyhotovena ve třech stejnopisech, z nichž každá ze stran obdrží po jednom. Nedílnou součástí smlouvy jsou následující přílohy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íloha č. 1 – zákres vodovodu a kanalizace,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íloha č. 2 – kolaudační souhlas ze dne 21. 9. 2015 a ze dne 22. 9. 2015,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íloha č. 3 – seznam předávané dokumentace k vodovodu a kanalizaci,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íloha č. 4 – souhlas dozorčí rady a zřizovatele dárce 1,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íloha č. 5 – souhlas správní rady dárce 2,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íloha č. 6 – usnesení zastupitelstva obdarované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uvní strany shodně prohlašují, že smlouvu sepsaly vážně, že ji považují za srozumitelnou, že nebyla uzavřena v tísni za nápadně nevýhodných podmínek, že jsou s jejím obsahem seznámeni a že s ním souhlasí, na důkaz čehož níže připojují své podpisy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ouhlas s uzavřením smlouvy, doložka podle zákona o obcích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Dárce 1 prohlašuje, že s uzavřením této smlouvy byl vydán dne ………………… předchozí písemný souhlas dozorčí rady Ústavu molekulární genetiky AV ČR, v. v. i. a dne ………………… předchozí písemný souhlas zřizovatele Ústavu molekulární genetiky AV ČR, v. v. i. Kopie těchto listin tvoří přílohu č. 4 této smlouvy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Dárce 2 prohlašuje, že s uzavřením této smlouvy byl vydán dne ………………… předchozí písemný souhlas správní rady Univerzity Karlovy v Praze a správní rada Univerzity Karlovy v Praze oznámila dne …………… vydání tohoto předchozího písemného souhlasu Ministerstvu školství, mládeže a tělovýchovy České republiky. Kopie těchto listin tvoří přílohu č. 5 této smlouvy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ložka podle § 41 odst. 1 zák. č. 128/2000 Sb., o obcích, v aktuálním znění: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přijetí daru a uzavření této smlouvy na straně obdarované rozhodlo zastupitelstvo obce Vestec dne ………………… usnesením č. …………………. Kopie usnesení zastupitelstva tvoří přílohu č. 6 této smlouvy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53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………………… dne ………………… </w:t>
      </w:r>
    </w:p>
    <w:p>
      <w:pPr>
        <w:pStyle w:val="Normal"/>
        <w:tabs>
          <w:tab w:val="clear" w:pos="709"/>
          <w:tab w:val="left" w:pos="453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53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53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53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______________________ </w:t>
      </w:r>
    </w:p>
    <w:p>
      <w:pPr>
        <w:pStyle w:val="Normal"/>
        <w:tabs>
          <w:tab w:val="clear" w:pos="709"/>
          <w:tab w:val="left" w:pos="453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Ústav molekulární genetiky AV ČR, v. v. i.</w:t>
      </w:r>
    </w:p>
    <w:p>
      <w:pPr>
        <w:pStyle w:val="Normal"/>
        <w:tabs>
          <w:tab w:val="clear" w:pos="709"/>
          <w:tab w:val="left" w:pos="453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. RNDr. Václav Hořejší, CSc., ředitel</w:t>
      </w:r>
    </w:p>
    <w:p>
      <w:pPr>
        <w:pStyle w:val="Normal"/>
        <w:tabs>
          <w:tab w:val="clear" w:pos="709"/>
          <w:tab w:val="left" w:pos="453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53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53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53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………………… dne ………………… </w:t>
      </w:r>
    </w:p>
    <w:p>
      <w:pPr>
        <w:pStyle w:val="Normal"/>
        <w:tabs>
          <w:tab w:val="clear" w:pos="709"/>
          <w:tab w:val="left" w:pos="453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53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53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53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______________________ </w:t>
      </w:r>
    </w:p>
    <w:p>
      <w:pPr>
        <w:pStyle w:val="Normal"/>
        <w:tabs>
          <w:tab w:val="clear" w:pos="709"/>
          <w:tab w:val="left" w:pos="453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niverzita Karlova </w:t>
      </w:r>
    </w:p>
    <w:p>
      <w:pPr>
        <w:pStyle w:val="Normal"/>
        <w:tabs>
          <w:tab w:val="clear" w:pos="709"/>
          <w:tab w:val="left" w:pos="4535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prof. MUDr. Tomáš Zima, DrSc., MBA, rektor</w:t>
      </w:r>
    </w:p>
    <w:p>
      <w:pPr>
        <w:pStyle w:val="Normal"/>
        <w:tabs>
          <w:tab w:val="clear" w:pos="709"/>
          <w:tab w:val="left" w:pos="453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53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53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53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………………… dne ………………… </w:t>
      </w:r>
    </w:p>
    <w:p>
      <w:pPr>
        <w:pStyle w:val="Normal"/>
        <w:tabs>
          <w:tab w:val="clear" w:pos="709"/>
          <w:tab w:val="left" w:pos="453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53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53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53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______________________ </w:t>
      </w:r>
    </w:p>
    <w:p>
      <w:pPr>
        <w:pStyle w:val="Normal"/>
        <w:tabs>
          <w:tab w:val="clear" w:pos="709"/>
          <w:tab w:val="left" w:pos="453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ec Vestec</w:t>
      </w:r>
    </w:p>
    <w:p>
      <w:pPr>
        <w:pStyle w:val="Normal"/>
        <w:tabs>
          <w:tab w:val="clear" w:pos="709"/>
          <w:tab w:val="left" w:pos="453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bor Švec, starosta</w:t>
      </w:r>
    </w:p>
    <w:p>
      <w:pPr>
        <w:pStyle w:val="Normal"/>
        <w:tabs>
          <w:tab w:val="clear" w:pos="709"/>
          <w:tab w:val="left" w:pos="453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-40005</wp:posOffset>
              </wp:positionV>
              <wp:extent cx="61055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-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3335</wp:posOffset>
              </wp:positionH>
              <wp:positionV relativeFrom="paragraph">
                <wp:posOffset>217170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1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</w:rPr>
      <w:t>Darovací smlouva na stavbu vodovodu a kanalizace</w:t>
      <w:tab/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>/</w:t>
    </w:r>
    <w:r>
      <w:fldChar w:fldCharType="begin"/>
    </w:r>
    <w:r>
      <w:rPr>
        <w:rFonts w:cs="Cambria" w:ascii="Cambria" w:hAnsi="Cambria"/>
        <w:lang w:val="en-US" w:eastAsia="en-US"/>
      </w:rPr>
      <w:instrText xml:space="preserve"> SECTIONPAGES   \* MERGEFORMAT </w:instrText>
    </w:r>
    <w:r>
      <w:rPr>
        <w:rFonts w:cs="Cambria" w:ascii="Cambria" w:hAnsi="Cambria"/>
        <w:lang w:val="en-US" w:eastAsia="en-US"/>
      </w:rPr>
    </w:r>
    <w:r>
      <w:rPr>
        <w:rFonts w:cs="Cambria" w:ascii="Cambria" w:hAnsi="Cambria"/>
        <w:lang w:val="en-US" w:eastAsia="en-US"/>
      </w:rPr>
      <w:fldChar w:fldCharType="separate"/>
    </w:r>
    <w:r>
      <w:rPr>
        <w:rFonts w:cs="Cambria" w:ascii="Cambria" w:hAnsi="Cambria"/>
        <w:lang w:val="en-US" w:eastAsia="en-US"/>
      </w:rPr>
      <w:t>4</w:t>
    </w:r>
    <w:r/>
    <w:r>
      <w:rPr>
        <w:rFonts w:cs="Cambria" w:ascii="Cambria" w:hAnsi="Cambria"/>
        <w:lang w:val="en-US" w:eastAsia="en-US"/>
      </w:rPr>
      <w:fldChar w:fldCharType="end"/>
    </w:r>
    <w:r>
      <w:rPr>
        <w:rFonts w:cs="Cambria" w:ascii="Cambria" w:hAnsi="Cambria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bullet"/>
      <w:lvlText w:val="–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decimal"/>
      <w:lvlText w:val="·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x"/>
      <w:lvlJc w:val="left"/>
      <w:pPr>
        <w:tabs>
          <w:tab w:val="num" w:pos="1701"/>
        </w:tabs>
        <w:ind w:left="1701" w:hanging="284"/>
      </w:pPr>
    </w:lvl>
    <w:lvl w:ilvl="6">
      <w:start w:val="1"/>
      <w:numFmt w:val="decimal"/>
      <w:lvlText w:val="&gt;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i w:val="false"/>
      <w:color w:val="000000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31:00Z</dcterms:created>
  <dc:creator>David Štůla</dc:creator>
  <dc:description/>
  <cp:keywords/>
  <dc:language>en-US</dc:language>
  <cp:lastModifiedBy>Ilona</cp:lastModifiedBy>
  <cp:lastPrinted>2016-09-15T14:37:00Z</cp:lastPrinted>
  <dcterms:modified xsi:type="dcterms:W3CDTF">2016-11-22T14:16:00Z</dcterms:modified>
  <cp:revision>6</cp:revision>
  <dc:subject/>
  <dc:title>Smlouva</dc:title>
</cp:coreProperties>
</file>