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09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6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9.10.2023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úpravy napojení splaškové kanalizace kuželny KK Jiskra Rýmařov, v místě křížení s podzemním nízkotlakým potrubím zemního plynu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ěsto Rýmařov u Vás objednává stavebně montážní práce úpravy napojení splaškové kanalizace k objektu kuželny KK Jiskra Rýmařov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plnění jsou stavebně montážní práce úpravy napojení splaškové kanalizace kuželny KK Jiskra Rýmařov v místě křížení  s podzemním nízkotlakým potrubím zemního ply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á se především o dodávku a montáž trub hrdlových plastových a napojovacích tvarovek. Součástí předmětu plnění jsou i zemní práce spojené s výkopem rýhy pro pokládku potrubí, zásypy potrubí a předláždění chodníku ze žulové mozaiky a montáž betonových obrubníků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hájení stavby: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09.10.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7.10.2023</w:t>
      </w:r>
      <w:r>
        <w:rPr>
          <w:sz w:val="22"/>
          <w:szCs w:val="22"/>
        </w:rPr>
        <w:tab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/>
      </w:pPr>
      <w:r>
        <w:rPr>
          <w:sz w:val="22"/>
          <w:szCs w:val="22"/>
        </w:rPr>
        <w:t xml:space="preserve">Pozemek parc. č. 817 v k.ú. Rýmařov, obec Rýmařov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 xml:space="preserve">  57 638,34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12 104,05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 69 742,40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09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09.10.202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Miroslav Sigmund 09.10.2023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řílohy 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 x položkový rozpočet – Úprava napojení splaškové kanalizace kuželny KK Jiskra Rýmařov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1-03T10:21:00Z</dcterms:modified>
  <cp:revision>3</cp:revision>
  <dc:subject/>
  <dc:title>STATUTÁRNÍ MĚSTO VERÁČKOV</dc:title>
</cp:coreProperties>
</file>