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poskytování stravová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Uzavřená mezi ZŠ Brno, Zeiberlichova 49, příspěvková organizace, Brno, 644 00, IČO: 70994218, zastoupená ředitelkou školy PaedDr. Alenou Zanettiovou na straně jedné (dále jen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48595887"/>
      <w:r>
        <w:rPr/>
        <w:t>Lesní klub Letorost, z.s.</w:t>
      </w:r>
      <w:bookmarkEnd w:id="0"/>
      <w:r>
        <w:rPr/>
        <w:t xml:space="preserve"> se sídlem Obřany ev.č. 281, 614 00 Brno – Obřany, IČO: 06624669,</w:t>
      </w:r>
    </w:p>
    <w:p>
      <w:pPr>
        <w:pStyle w:val="Normal"/>
        <w:rPr/>
      </w:pPr>
      <w:r>
        <w:rPr/>
        <w:t xml:space="preserve">zastoupeným jednatelkou Bc. Lucií Konvičkovou na straně druhé (dále jen odběratel)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smlouvy je dodávka stravy pro výdejnu Lesní klub Letorost, z.s., se sídlem Obřany ev.č. 281, 614 00 Brno – Obř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na smluvní ceně připravované stravy podle platných norem pro</w:t>
      </w:r>
    </w:p>
    <w:p>
      <w:pPr>
        <w:pStyle w:val="Normal"/>
        <w:rPr/>
      </w:pPr>
      <w:r>
        <w:rPr/>
        <w:t>školní stravování a dle platné vyhlášky č. 107/2005 o školním stravování ze dne 8.3. 2005 a jejich dodatků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Věková kategorie          3 – 6 let            ZŠ                       dospělý                     die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8" w:leader="none"/>
        </w:tabs>
        <w:rPr/>
      </w:pPr>
      <w:r>
        <w:rPr/>
        <w:t xml:space="preserve"> </w:t>
      </w:r>
      <w:r>
        <w:rPr/>
        <w:t>Oběd                            60,- Kč               64,-                     87,-</w:t>
        <w:tab/>
        <w:t xml:space="preserve">      73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cenám za potraviny je připočítána i částka na mzdové náklady 26,-kč a </w:t>
      </w:r>
    </w:p>
    <w:p>
      <w:pPr>
        <w:pStyle w:val="Normal"/>
        <w:rPr/>
      </w:pPr>
      <w:r>
        <w:rPr/>
        <w:t>provozní náklady 5,-kč za jeden 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smlouvy jsou jen obědy. Jiný způsob stravování je nutno nahlásit školní jídelně začátkem měsíce a nelze jej v průběhu měsíce mě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si vyhrazuje právo provádět změny ve výši smluvních cen s ohledem na změny cen potravin. O každé změně bude odběratel informování předem, dodatkem k provoznímu řádu školní jíde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strav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va bude připravena do přepravních řádně označených a vymytých nádob, dodaných odběratelem od 10.00 hodin. Odvoz zajistí a také za něj zodpovídá odběratel. Současně odběratel zodpovídá na čistotu přepravních nádob i vnitřního zařízení a vybavení auta.</w:t>
      </w:r>
    </w:p>
    <w:p>
      <w:pPr>
        <w:pStyle w:val="Normal"/>
        <w:rPr/>
      </w:pPr>
      <w:r>
        <w:rPr/>
        <w:t>Dodávka stravy bude zajištěna v pracovní dny, kdy bude školní jídelna v provozu. V případě přerušení vyvařování z provozních důvodů se náhradní stavování nezajišťuje. O přerušení provozu školní jídelny bude odběratel včas inform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 platí stravu fakturou k 5. dni následujícího měsíce na základě předloženého seznamu a vystavené faktury na účet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 přihlašování nově přijatých dětí nebo žáků ke stravování nebo odhlašování odcházejících,</w:t>
      </w:r>
    </w:p>
    <w:p>
      <w:pPr>
        <w:pStyle w:val="Normal"/>
        <w:rPr/>
      </w:pPr>
      <w:r>
        <w:rPr/>
        <w:t xml:space="preserve">za nahlášení změn ve způsobu stravování (např. svačina a oběd, nebo bio strava) plně zodpovídá odběratel. </w:t>
      </w:r>
    </w:p>
    <w:p>
      <w:pPr>
        <w:pStyle w:val="Normal"/>
        <w:rPr/>
      </w:pPr>
      <w:r>
        <w:rPr/>
        <w:t>Pokud je nově přijímáno dítě do MŠ nebo žák do ZŠ v průběhu měsíce (roku)</w:t>
      </w:r>
    </w:p>
    <w:p>
      <w:pPr>
        <w:pStyle w:val="Normal"/>
        <w:rPr/>
      </w:pPr>
      <w:r>
        <w:rPr/>
        <w:t xml:space="preserve">musí být řádně přihlášen ke stravování minimálně 3 dny předem a stravné musí být na základě další faktury ihned doplaceno. </w:t>
      </w:r>
    </w:p>
    <w:p>
      <w:pPr>
        <w:pStyle w:val="Normal"/>
        <w:rPr/>
      </w:pPr>
      <w:r>
        <w:rPr/>
        <w:t>Odběratel před začátkem následujícího měsíce předloží dodavateli upřesněný seznam dětí a žáků. Za veškeré chyby v této evidenci zodpovídá 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ání a odhlašování ke stravování v době nemoci si zajišťuje odběratel emailem, a to den předem do 11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ýdejně stravy bude zakládán Protokol o dodávané stravě, odběratel zajistí zpracování kritických bodů pro výdejnu a kritické body budou řádně zapisovány zodpovědným pracov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zodpovídá za stravu jen do sjednané doby odb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rávním úkonům vyplývajícím z plnění této smlouvy zmocňuje dodavatel vedoucího školní jídelny ZŠ Zeiberlichova 49, Brno 644 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je uzavřena na dobu určitou a to od 9.10.2023 do 30.6.2024. Smlouva může být zrušena dohodou nebo výpovědí kteroukoliv smluvní stranou v jednoměsíční výpovědní lhůtě, která začíná prvého dne následujícího měsíce po doručení výpovědi. V případě, že dojde k omezení provozu školní jídelny z jakéhokoliv důvodu, pozbývá smlouva platnost ih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je vyhotovena ve dvou stejnopisech, které obdrží 1 x odběratel a 1 x doda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9.10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dběratele:                                                                           Za dodava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35:00Z</dcterms:created>
  <dc:creator>Zakladní škola</dc:creator>
  <dc:description/>
  <cp:keywords/>
  <dc:language>en-US</dc:language>
  <cp:lastModifiedBy>Marcela Pížová</cp:lastModifiedBy>
  <cp:lastPrinted>2023-11-03T07:24:00Z</cp:lastPrinted>
  <dcterms:modified xsi:type="dcterms:W3CDTF">2023-11-03T06:35:00Z</dcterms:modified>
  <cp:revision>2</cp:revision>
  <dc:subject/>
  <dc:title>Smlouva o poskytování stravování</dc:title>
</cp:coreProperties>
</file>