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MLOUVA O PROVEDENÍ UMĚLECKÉHO VÝKO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řadatel: Kulturní centrum LaRitma, příspěvková organizace, Kostelní 43, 352 01 AŠ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712 94 4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 p. Petrem Všetečkou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: p. Pavla Dejmková, DiS., tel.: 778 538 301, e-mail: </w:t>
      </w:r>
      <w:hyperlink r:id="rId2">
        <w:r>
          <w:rPr>
            <w:rStyle w:val="InternetLink"/>
            <w:sz w:val="22"/>
            <w:szCs w:val="22"/>
          </w:rPr>
          <w:t>info@laritma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gentura</w:t>
      </w:r>
      <w:r>
        <w:rPr>
          <w:sz w:val="22"/>
          <w:szCs w:val="22"/>
        </w:rPr>
        <w:t>: Ing. Zuzana Hanousková, Českomalínská 29, l60 00 Praha 6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+420 607 583 387, e-mail: </w:t>
      </w:r>
      <w:hyperlink r:id="rId3">
        <w:r>
          <w:rPr>
            <w:rStyle w:val="InternetLink"/>
            <w:sz w:val="22"/>
            <w:szCs w:val="22"/>
          </w:rPr>
          <w:t>zhanouskova@sezna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0 80 81 31, DIČ: CZ6352080581 bank. spojení: Česká spořitelna 164 196 329/0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li dnešního dne tuto smlou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ředmětem smlouvy je koncertní vystoupení umělce – </w:t>
      </w:r>
      <w:r>
        <w:rPr>
          <w:b/>
          <w:bCs/>
          <w:color w:val="000000"/>
          <w:sz w:val="22"/>
          <w:szCs w:val="22"/>
        </w:rPr>
        <w:t xml:space="preserve">RADŮZA a kapela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oncert v délce 90 min. (bez přestávky) se uskuteční dne: </w:t>
      </w:r>
      <w:r>
        <w:rPr>
          <w:b/>
          <w:color w:val="000000"/>
          <w:sz w:val="22"/>
          <w:szCs w:val="22"/>
        </w:rPr>
        <w:t>20.1.2024 od 19.00 hod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ázev a adresa místa konání koncertního vystoupení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Kulturní centrum LaRitma, Kostelní 43, Aš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Technické požadavk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řadatel zajistí kompletní zvukovou a světelnou aparaturu včetně obsluhy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ntakt na technika: Tomáš Dlask, tel.: 776 667 410, kontakt zvuk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chnické požadavky: viz stage plan. v příloz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va pomocníky pro manipulaci s aparaturou před zvukovou zkouškou a po skončení koncertu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vuková zkouška: </w:t>
      </w:r>
      <w:r>
        <w:rPr>
          <w:bCs/>
          <w:color w:val="000000"/>
          <w:sz w:val="22"/>
          <w:szCs w:val="22"/>
        </w:rPr>
        <w:t>17.00 hod., příjezd: 16.00 hod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sz w:val="22"/>
          <w:szCs w:val="22"/>
        </w:rPr>
        <w:t>Závazky pořadatele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Pořadatel se zavazuje uhradit za sjednané vystoupení agentuře smluvní cenu: </w:t>
      </w:r>
      <w:r>
        <w:rPr>
          <w:b/>
          <w:bCs/>
          <w:sz w:val="22"/>
          <w:szCs w:val="22"/>
        </w:rPr>
        <w:t>60.000,- Kč + 21% DPH</w:t>
      </w:r>
      <w:r>
        <w:rPr>
          <w:bCs/>
          <w:sz w:val="22"/>
          <w:szCs w:val="22"/>
        </w:rPr>
        <w:t>, a to převodem na účet agentury do tří pracovních dnů od předmětného vystoupení (oproti faktuře).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Oznamovací řízení dle zákona a řádné ohlášení Ochrannému svazu autorskému na základě repertoárového listu včetně uhrazení příslušných poplatků.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Dvě zamykatelné šatny pro umělce s možností využití čistého sociálních zařízení se základním hygienickým vybavením (mýdlo, ručník, toaletní papír). V šatně bude k dispozici 10x neperlivá voda (0,5 l PET), káva, čaj, sýrová mísa pro pět osob, ovoce, zelenin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Během zvukové zkoušky nebude do sálu vpuštěno obecenstvo a zkouška nebude rušena.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Zákaz fotografování a pořizování zvukového nebo zvukově obrazového záznamu vystoupení bez svolení zastupující agentury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Zajistit maximální propagaci koncertu v regionu (výlep, reklama v tisku nebo rádiu apod.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Závazky účinkujících – zastupující agen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 Zajistit včasný příjezd   účinkujících v den vystoupení ke zvukové zkoušce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Zajistit, že účinkující odehraje repertoár v odpovídající úrovni a v celkové délce minimálně 90 minut a že při tom použije vlastní hudební nástroje.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Agentura dodá pořadateli s podepsanou smlouvou též repertoárový list pro OSA.</w:t>
      </w:r>
    </w:p>
    <w:p>
      <w:pPr>
        <w:pStyle w:val="Normal"/>
        <w:ind w:left="75" w:hanging="435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Agentura dodá zdarma 30 ks plakátů minimálně jeden měsíc před předmětným vystoupením.</w:t>
      </w:r>
    </w:p>
    <w:p>
      <w:pPr>
        <w:pStyle w:val="Normal"/>
        <w:spacing w:before="2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0" w:after="0"/>
        <w:jc w:val="center"/>
        <w:rPr>
          <w:szCs w:val="22"/>
        </w:rPr>
      </w:pPr>
      <w:r>
        <w:rPr>
          <w:b/>
          <w:szCs w:val="22"/>
        </w:rPr>
        <w:t>V.  Zvláštní ujednání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Cs w:val="22"/>
        </w:rPr>
      </w:pPr>
      <w:r>
        <w:rPr>
          <w:szCs w:val="22"/>
        </w:rPr>
        <w:t>Vznikne-li nepředvídatelná událost na straně souboru (onemocnění, úraz, nehoda, úmrtí v rodině atp.) a agentura bez prodlení vyrozumí pořadatele, je agentura oprávněna od smlouvy odstoupit a nikomu nevzniká žádný nárok na jakoukoliv náhradu. Bude-li vystoupení znemožněno na místě konání pořadu v důsledku nepředví</w:t>
        <w:softHyphen/>
        <w:t xml:space="preserve">datelné události (přírodní katastrofa, epidemie, úřední zákaz atp.) mají obě strany právo od smlouvy odpustit bez jakýchkoli nároků na finanční úhradu škody. Odřekne-li pořadatel vystoupení 10 dnů před konáním pořadu a méně, je povinen zaplatit celou smluvní cenu. Pokud je koncert v rámci turné, je pořadatel povinen zaplatit taktéž dopravu a případné ubytování. Platba musí být provedena do 10-ti dnů po datu zrušeného koncertu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60" w:after="0"/>
        <w:jc w:val="both"/>
        <w:rPr>
          <w:szCs w:val="22"/>
        </w:rPr>
      </w:pPr>
      <w:r>
        <w:rPr>
          <w:szCs w:val="22"/>
        </w:rPr>
        <w:t>V případě nesplnění smlouvy má agentura právo oznámení této skutečnosti veřejnosti a uplatňovat škody z nesplnění plynoucí. Sankce za neprovedení platby (či její části) je smluvně stanovena na 1% z dlužné částky za každý den prodlení.</w:t>
      </w:r>
    </w:p>
    <w:p>
      <w:pPr>
        <w:pStyle w:val="TextBody"/>
        <w:spacing w:before="2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2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2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20" w:after="0"/>
        <w:jc w:val="center"/>
        <w:rPr>
          <w:szCs w:val="22"/>
        </w:rPr>
      </w:pPr>
      <w:r>
        <w:rPr>
          <w:b/>
          <w:szCs w:val="22"/>
        </w:rPr>
        <w:t>VI Závěrečná ustanovení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Cs w:val="22"/>
        </w:rPr>
      </w:pPr>
      <w:r>
        <w:rPr>
          <w:szCs w:val="22"/>
        </w:rPr>
        <w:t>Tato smlouva nabývá platnosti a právní účinnosti dnem podpisu zástupci obou smluvních stran a je uzavírána do doby vyrovnání všech vzájemných závazků z této smlouvy vyplývajících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Cs w:val="22"/>
        </w:rPr>
      </w:pPr>
      <w:r>
        <w:rPr>
          <w:szCs w:val="22"/>
        </w:rPr>
        <w:t>Zástupci obou smluvních stran prohlašují, že jsou oprávněni tuto smlouvu uzavřít. Jakékoliv změny a dodatky k této smlouvě mohou být určeny pouze písemnou formou po dohodě obou smluvních stran. Tato smlouva je vyhotovena ve dvou stejnopisech shodné platnosti, z nich každá ze stran obdrží po jedné.</w:t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  <w:t>V Praze dne:……………………</w:t>
        <w:tab/>
        <w:t xml:space="preserve">   </w:t>
        <w:tab/>
        <w:tab/>
        <w:t>V…………………dne:……………</w:t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>..</w:t>
        <w:tab/>
        <w:tab/>
        <w:tab/>
        <w:t>…………………………………………….</w:t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20" w:after="0"/>
        <w:jc w:val="both"/>
        <w:rPr>
          <w:szCs w:val="22"/>
        </w:rPr>
      </w:pPr>
      <w:r>
        <w:rPr>
          <w:szCs w:val="22"/>
        </w:rPr>
        <w:tab/>
        <w:t>agentura</w:t>
        <w:tab/>
        <w:tab/>
        <w:tab/>
        <w:tab/>
        <w:tab/>
        <w:tab/>
        <w:tab/>
        <w:t>pořad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smicTw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smicTwo;Times New Roman" w:hAnsi="CosmicTwo;Times New Roman" w:cs="CosmicTwo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b/>
      <w:i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9900"/>
      <w:sz w:val="32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ritma.cz" TargetMode="External"/><Relationship Id="rId3" Type="http://schemas.openxmlformats.org/officeDocument/2006/relationships/hyperlink" Target="mailto:raduza.x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43:00Z</dcterms:created>
  <dc:creator>Zuzana Hanousková</dc:creator>
  <dc:description/>
  <cp:keywords/>
  <dc:language>en-US</dc:language>
  <cp:lastModifiedBy>Jana Dejmková</cp:lastModifiedBy>
  <cp:lastPrinted>2023-11-01T08:44:00Z</cp:lastPrinted>
  <dcterms:modified xsi:type="dcterms:W3CDTF">2023-11-01T07:45:00Z</dcterms:modified>
  <cp:revision>19</cp:revision>
  <dc:subject/>
  <dc:title>Smlouva o zprostředkování uměleckého výkonu</dc:title>
</cp:coreProperties>
</file>