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eznam oprav a nákladů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pojených s běžnou údržbou Prostoru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vitého majetku hrazených nájem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udržování Prostoru a pronajatého movitého majetku ve funkčním stavu, jejich čišt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malování včetně opravy omítek, tapetování a čištění podlah včetně podlahových krytin, 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čištění zanesených odpadů až ke stoupa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pravidelné prohlídky digestoří, mísicích baterií, ohřívačů vody, bidetů, umyvadel, výlevek, dřezů, splachovačů, infrazářičů, kuchyňských linek, vestavěných a přistavěných skří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kontrola funkčnosti termostatických hlavic s elektronickým řízen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vrchních částí podlah, opravy podlahových krytin a výměna prahů a li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částí oken a dveří a jejich součástí a výměny zámků, kování, klik, rolet a žalu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a výměny vypínačů, zásuvek, jističů, zvonků, žárovek, zářivkových trubic a domácích telefonů, včetně elektrických zámků, výměny zdrojů světla v osvětlovacích těles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uzavíracích kohoutů a rozvodu plynu s výjimkou hlavního uzávěru pro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>
          <w:strike/>
        </w:rPr>
      </w:pPr>
      <w:r>
        <w:rPr/>
        <w:t xml:space="preserve">opravy uzavíracích armatur na rozvodech vody a výměny sifo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měřičů tep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vodovodních výtoků, zápachových uzávěrek, digestoří, mísicích baterií, sprch, umyvadel, výlevek, dřezů, splachovačů, infrazářičů, kuchyňských linek, vestavěných a přistavěných skří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opravy Prostoru a jeho vybavení a výměny jednotlivých předmětů nebo jejich součástí, které nejsou uvedeny výše, jestliže náklad na jednu opravu nepřesáhne částku 1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další opravy Prostoru a jeho vybavení a výměny jednotlivých předmětů nebo jejich součástí bez finančního limitu, v případě závady či poškození zaviněnými nájemcem nebo jinými osobami, kterým nájemce umožnil přístup do Prostoru</w:t>
      </w:r>
    </w:p>
    <w:sectPr>
      <w:type w:val="nextPage"/>
      <w:pgSz w:w="11906" w:h="16838"/>
      <w:pgMar w:left="567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2:00Z</dcterms:created>
  <dc:creator>Jednatelsti</dc:creator>
  <dc:description/>
  <cp:keywords/>
  <dc:language>en-US</dc:language>
  <cp:lastModifiedBy>Mölzerová Vladana</cp:lastModifiedBy>
  <cp:lastPrinted>2021-11-05T10:43:00Z</cp:lastPrinted>
  <dcterms:modified xsi:type="dcterms:W3CDTF">2022-02-23T11:19:00Z</dcterms:modified>
  <cp:revision>40</cp:revision>
  <dc:subject/>
  <dc:title> </dc:title>
</cp:coreProperties>
</file>