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358/KÚ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841/VG/2017/17/VGDQ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Vítězslavem Janků, MPA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řizovací listina ZK 5901 ze dne 13. 12. 2001 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</w:t>
      </w:r>
      <w:r>
        <w:rPr>
          <w:b/>
        </w:rPr>
        <w:t>STRABAG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Se sídlem: Na Bělidle 198/21, 150 Praha 5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Jednající na základě plné moci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uboš Mengr, vedoucí provozní jednotk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g. Jitka Tesařová, ekonom provozní jednotky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60838744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CZ60838744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Společnost je zapsaná v OR vedeným Městským soudem v Praze, oddíl B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ožka 76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SFDI - II/181 Královské Poříčí – 2. část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357/ODO/2017 na silnici č. </w:t>
      </w:r>
      <w:r>
        <w:rPr>
          <w:b/>
        </w:rPr>
        <w:t>II/181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1 768,00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>21.06.2017</w:t>
        <w:tab/>
        <w:tab/>
        <w:tab/>
        <w:t xml:space="preserve">    V Karlových Varech dne: 20.06.20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Vítězslav Janků, MP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oš Mengr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provozní jednotky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zmocně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BAG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g. Jitka Tesařová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edoucí oddělení přípravy a kalkula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mocně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RABAG a.s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6:00Z</dcterms:created>
  <dc:creator>Jiřina Janoušková</dc:creator>
  <dc:description/>
  <cp:keywords/>
  <dc:language>en-US</dc:language>
  <cp:lastModifiedBy>Havrdová Taťána</cp:lastModifiedBy>
  <cp:lastPrinted>2016-01-18T09:22:00Z</cp:lastPrinted>
  <dcterms:modified xsi:type="dcterms:W3CDTF">2017-06-22T07:57:00Z</dcterms:modified>
  <cp:revision>3</cp:revision>
  <dc:subject/>
  <dc:title>Kupní smlouva</dc:title>
</cp:coreProperties>
</file>