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 xml:space="preserve">    </w:t>
        <w:tab/>
        <w:t xml:space="preserve">                                        </w:t>
      </w:r>
      <w:r>
        <w:rPr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9425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/>
                              <w:t>KompIT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stravská 738/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733 01  Karvin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rkarasek@kompit.cz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/>
                        <w:t>KompIT s.r.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Ostravská 738/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733 01  Karviná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</w:t>
                      </w:r>
                      <w:hyperlink r:id="rId3">
                        <w:r>
                          <w:rPr>
                            <w:rStyle w:val="InternetLink"/>
                          </w:rPr>
                          <w:t>rkarasek@kompit.cz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J</w:t>
      </w:r>
      <w:r>
        <w:rPr>
          <w:sz w:val="20"/>
          <w:szCs w:val="20"/>
        </w:rPr>
        <w:t xml:space="preserve">:              </w:t>
      </w:r>
      <w:r>
        <w:rPr>
          <w:b/>
          <w:sz w:val="20"/>
          <w:szCs w:val="20"/>
        </w:rPr>
        <w:t>SPSSHA-OBJ./140/2023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black"/>
        </w:rPr>
        <w:t>Denisa Zahradní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          596 410 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skola@stavha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 2. 11.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ks PC do kmenových tříd,</w:t>
      </w:r>
    </w:p>
    <w:p>
      <w:pPr>
        <w:pStyle w:val="Normal"/>
        <w:rPr/>
      </w:pPr>
      <w:r>
        <w:rPr/>
        <w:t>1 ks PC + monitor do učebny D55 – Přírodní vědy,</w:t>
      </w:r>
    </w:p>
    <w:p>
      <w:pPr>
        <w:pStyle w:val="Normal"/>
        <w:rPr/>
      </w:pPr>
      <w:r>
        <w:rPr/>
        <w:t>1 ks PC do vestibulu + přísluše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cena bez DPH : 190 195,00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s DPH: 230 135,95 – dle cenové nabídky ze dne 31.10.20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rmín dodání: </w:t>
      </w:r>
      <w:r>
        <w:rPr>
          <w:b/>
        </w:rPr>
        <w:t>listopad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u uhradíme z našeho účtu č.: 19-3500210227/010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přílo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highlight w:val="black"/>
        </w:rPr>
        <w:t>Ing. Pavel Řeho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kola@stavha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arasek@kompit.cz" TargetMode="External"/><Relationship Id="rId3" Type="http://schemas.openxmlformats.org/officeDocument/2006/relationships/hyperlink" Target="mailto:rkarasek@kompit.c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stavh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4:00Z</dcterms:created>
  <dc:creator>Drozdová</dc:creator>
  <dc:description/>
  <cp:keywords/>
  <dc:language>en-US</dc:language>
  <cp:lastModifiedBy>Denisa Zahradničková</cp:lastModifiedBy>
  <cp:lastPrinted>2023-11-02T13:38:00Z</cp:lastPrinted>
  <dcterms:modified xsi:type="dcterms:W3CDTF">2023-11-02T12:43:00Z</dcterms:modified>
  <cp:revision>7</cp:revision>
  <dc:subject/>
  <dc:title>Střední  průmyslová  škola  stavební  Havířov,  přísp</dc:title>
</cp:coreProperties>
</file>