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llianz Sans;Candara" w:ascii="Allianz Sans;Candara" w:hAnsi="Allianz Sans;Candara"/>
        </w:rPr>
        <w:instrText xml:space="preserve"> MERGEFIELD P1 </w:instrTex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separate"/>
      </w:r>
      <w:r>
        <w:rPr>
          <w:sz w:val="30"/>
          <w:b/>
          <w:szCs w:val="30"/>
          <w:rFonts w:cs="Allianz Sans;Candara" w:ascii="Allianz Sans;Candara" w:hAnsi="Allianz Sans;Candara"/>
        </w:rPr>
        <w:t xml:space="preserve">Pojistná smlouva č. 400 </w: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30"/>
          <w:szCs w:val="30"/>
        </w:rPr>
        <w:t>035 516 – dodatek č. 8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 xml:space="preserve">Allianz pojišťovna, a.s. 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Ke Štvanici 656/3, 186 00 Praha 8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IČ: 47115971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(dále jen „pojistitel”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hanging="425"/>
        <w:rPr/>
      </w:pPr>
      <w:r>
        <w:rPr>
          <w:rFonts w:eastAsia="Allianz Sans;Candara" w:cs="Allianz Sans;Candara" w:ascii="Allianz Sans;Candara" w:hAnsi="Allianz Sans;Candara"/>
          <w:b/>
          <w:sz w:val="22"/>
          <w:szCs w:val="22"/>
        </w:rPr>
        <w:t xml:space="preserve"> </w:t>
      </w:r>
      <w:r>
        <w:rPr>
          <w:rFonts w:cs="Allianz Sans;Candara" w:ascii="Allianz Sans;Candara" w:hAnsi="Allianz Sans;Candara"/>
          <w:b/>
          <w:sz w:val="22"/>
          <w:szCs w:val="22"/>
        </w:rPr>
        <w:t>(dále jen „pojistník“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Tímto dodatkem se s účinností od 20.04.2017 aktualizují přílohy č. 1, č. 5 a č. 11.</w:t>
      </w:r>
    </w:p>
    <w:p>
      <w:pPr>
        <w:pStyle w:val="Normal"/>
        <w:ind w:left="54" w:right="567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1" w:leader="none"/>
          <w:tab w:val="left" w:pos="2552" w:leader="none"/>
          <w:tab w:val="right" w:pos="5387" w:leader="none"/>
          <w:tab w:val="right" w:pos="5954" w:leader="none"/>
          <w:tab w:val="right" w:pos="8080" w:leader="none"/>
        </w:tabs>
        <w:ind w:left="5954" w:hanging="623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očátek pojištění:                                   Pojistná období: </w:t>
        <w:tab/>
        <w:t xml:space="preserve">           Pojistná doba:           </w:t>
        <w:tab/>
        <w:t xml:space="preserve">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T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onec pojištění: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right" w:pos="709" w:leader="none"/>
          <w:tab w:val="right" w:pos="5103" w:leader="none"/>
          <w:tab w:val="right" w:pos="8222" w:leader="none"/>
        </w:tabs>
        <w:ind w:left="-284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01.01.2015, 00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1 rok </w:t>
        <w:tab/>
        <w:t xml:space="preserve">                                  4 roky</w:t>
        <w:tab/>
        <w:t xml:space="preserve">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31.12.2018, 24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hanging="709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bCs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1. Živelní pojištění majetku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-420 - Jedna pojistná událost - 72 hodin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2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M-449 -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a pojištění, předměty pojištění, pojistné částky:</w:t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Pro místo pojištění:  katastrální území města Říčany a území Č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ab/>
        <w:tab/>
        <w:tab/>
      </w:r>
      <w:r>
        <w:rPr>
          <w:rFonts w:cs="Allianz Sans;Candara" w:ascii="Allianz Sans;Candara" w:hAnsi="Allianz Sans;Candara"/>
          <w:b/>
          <w:sz w:val="22"/>
          <w:szCs w:val="22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        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2 965 548 077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  dle příloh č. 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86 938 747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2, 10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cs="Allianz Sans;Candara" w:ascii="Allianz Sans;Candara" w:hAnsi="Allianz Sans;Candara"/>
          <w:sz w:val="18"/>
          <w:szCs w:val="18"/>
        </w:rPr>
        <w:t>18 717 084,-</w:t>
        <w:tab/>
        <w:tab/>
        <w:t xml:space="preserve">  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                                              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4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4 832 8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5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y č. 7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26 337 484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6. Soubor vlastních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 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2 25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7. Stavby vedené na účtu 042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50 000 000,-</w:t>
      </w:r>
    </w:p>
    <w:p>
      <w:pPr>
        <w:pStyle w:val="Odstavecseseznamem"/>
        <w:ind w:left="567" w:hanging="0"/>
        <w:jc w:val="both"/>
        <w:rPr/>
      </w:pPr>
      <w:r>
        <w:rPr>
          <w:rFonts w:cs="Arial" w:ascii="Allianz Sans;Candara" w:hAnsi="Allianz Sans;Candara"/>
          <w:sz w:val="16"/>
          <w:szCs w:val="16"/>
        </w:rPr>
        <w:t xml:space="preserve">Věci vedené na účtu 042 se pojišťují včetně dodávek, které se již nacházejí na místě pojištění a </w:t>
      </w:r>
    </w:p>
    <w:p>
      <w:pPr>
        <w:pStyle w:val="Odstavecseseznamem"/>
        <w:ind w:left="567" w:hanging="0"/>
        <w:jc w:val="both"/>
        <w:rPr>
          <w:rFonts w:ascii="Allianz Sans;Candara" w:hAnsi="Allianz Sans;Candara" w:cs="Arial"/>
          <w:sz w:val="16"/>
          <w:szCs w:val="16"/>
        </w:rPr>
      </w:pPr>
      <w:r>
        <w:rPr>
          <w:rFonts w:cs="Arial" w:ascii="Allianz Sans;Candara" w:hAnsi="Allianz Sans;Candara"/>
          <w:sz w:val="16"/>
          <w:szCs w:val="16"/>
        </w:rPr>
        <w:t>byly převzaty na základě předávacího protokolu, přestože dosud nebyly dodavatelem fakturovány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 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</w:t>
      </w:r>
      <w:r>
        <w:rPr>
          <w:rFonts w:cs="Allianz Sans;Candara" w:ascii="Allianz Sans;Candara" w:hAnsi="Allianz Sans;Candara"/>
          <w:sz w:val="18"/>
          <w:szCs w:val="18"/>
        </w:rPr>
        <w:t>dle příloh č. 5,6,1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dle příloh č. 2, 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dle přílohy č. 7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cenností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 9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tavby vedené na účtu 042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/>
      </w:pPr>
      <w:r>
        <w:rPr>
          <w:rFonts w:cs="Allianz Sans;Candara" w:ascii="Allianz Sans;Candara" w:hAnsi="Allianz Sans;Candara"/>
          <w:sz w:val="18"/>
        </w:rPr>
        <w:tab/>
        <w:tab/>
        <w:t>Přepětí, nepřímý úder blesku (ve smyslu čl. 7, M-487; SU-04)</w:t>
      </w:r>
    </w:p>
    <w:p>
      <w:pPr>
        <w:pStyle w:val="Normal"/>
        <w:tabs>
          <w:tab w:val="clear" w:pos="709"/>
          <w:tab w:val="right" w:pos="8505" w:leader="none"/>
        </w:tabs>
        <w:ind w:left="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3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 MERGEFIELD P12 </w:t>
        <w:t>Pro všechna místa pojištění se sjednávají následující náklady:</w:t>
        <w:t>Pojištění nákladů se ve smyslu čl. 18 výše uvedených VPP sjednává na první riziko.</w:t>
        <w:tab/>
        <w:t xml:space="preserve"> MERGEFIELD P21A </w:t>
        <w:tab/>
        <w:tab/>
        <w:tab/>
        <w:tab/>
        <w:tab/>
        <w:tab/>
        <w:tab/>
        <w:t xml:space="preserve">      </w:t>
        <w:t xml:space="preserve"> MERGEFIELD P20 </w:t>
        <w:t>Limit plnění pro jedno pojistné období (Kč)</w:t>
        <w:t xml:space="preserve"> SKIPIF </w:t>
        <w:t xml:space="preserve"> MERGEFIELD P13 </w:t>
        <w:t>Náklady na vyklizení místa pojištění</w:t>
        <w:t xml:space="preserve">= ""  </w:t>
        <w:t xml:space="preserve"> MERGEFIELD P13 </w:t>
        <w:t>Náklady na vyklizení místa pojištění</w:t>
        <w:t xml:space="preserve"> </w:t>
        <w:tab/>
        <w:t xml:space="preserve"> 10 000 000,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right" w:pos="8647" w:leader="none"/>
        </w:tabs>
        <w:ind w:hanging="284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jednaná p</w:t>
      </w:r>
      <w: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9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ojistná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>Přepětí, nepřímý úder blesku (ve smyslu čl. 7, M-487; SU-04)</w:t>
      </w:r>
    </w:p>
    <w:p>
      <w:pPr>
        <w:pStyle w:val="Normal"/>
        <w:ind w:left="-142" w:firstLine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-426" w:leader="none"/>
          <w:tab w:val="right" w:pos="8505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Spoluúčast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% z pojistného pln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B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min. 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5812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ro pojistné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  <w:r>
        <w:rPr>
          <w:rFonts w:cs="Allianz Sans;Candara" w:ascii="Allianz Sans;Candara" w:hAnsi="Allianz Sans;Candar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0 000,-</w:t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včetně záplavy</w:t>
        <w:tab/>
        <w:t>10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10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 vč. pádu skal a kam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 ve smyslu přiložené doložky  M-449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</w:rPr>
        <w:t>Přepětí, nepřímý úder blesku</w:t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Zatečení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right" w:pos="8647" w:leader="none"/>
        </w:tabs>
        <w:ind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jednané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78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  <w:t xml:space="preserve">Limit plnění 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5245" w:leader="none"/>
          <w:tab w:val="right" w:pos="7088" w:leader="none"/>
          <w:tab w:val="right" w:pos="8931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>pro jednu pojistnou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4820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ojistné nebezpeč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 xml:space="preserve"> událost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Vichřice a krupobit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vodeň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 xml:space="preserve">(Zpětné vystoupnutí vody z kanalizace)                                                                                                           </w:t>
        <w:tab/>
        <w:t xml:space="preserve">         -                       1 000 000,-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Zemětřes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esednutí, sesuv půdy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Lavina a působení tíhy sněh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2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raz vozidla, kouř a rázová vlna způsobená nadzvukovým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letadlem</w:t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ád stromů, stožárů a jiných předmětů ve smysl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</w:rPr>
        <w:t>doložky  M-449</w:t>
        <w:tab/>
        <w:tab/>
        <w:tab/>
        <w:t xml:space="preserve">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 xml:space="preserve">    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>Přepětí. n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přímý úder blesk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(ve smyslu čl. 7, SU 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  <w:tab/>
        <w:tab/>
        <w:tab/>
        <w:t>Zatečení v souvislosti s povodní a tíhou sněhu (ve smyslu čl. 8, SU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931" w:leader="none"/>
        </w:tabs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*) pojištění na 1. riziko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2. Pojištění krádeže vloupáním a loupeže včetně vandalismu (nezjištěný pachatel)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 xml:space="preserve">2.1.  Pojištění krádeže vloupáním včetně loupeže 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ab/>
        <w:tab/>
        <w:t xml:space="preserve">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,5,6,11</w:t>
        <w:tab/>
        <w:t>-</w:t>
        <w:tab/>
        <w:t xml:space="preserve">                     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                           1 500 000,-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2 500 0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567" w:hanging="141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y č. 2,7,10</w:t>
        <w:tab/>
        <w:t>-</w:t>
        <w:tab/>
        <w:t>-</w:t>
        <w:tab/>
        <w:t>1 000 000,-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4. Soubor vlastních peněz a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 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50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969" w:leader="none"/>
          <w:tab w:val="right" w:pos="5954" w:leader="none"/>
          <w:tab w:val="right" w:pos="8080" w:leader="none"/>
        </w:tabs>
        <w:ind w:left="567" w:hanging="567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Limit na peníze a cennosti v příručních pokladnách: 5 000,- Kč, limit v trezorech: 50 000,- Kč, pokud není</w:t>
        <w:tab/>
        <w:t xml:space="preserve"> </w:t>
        <w:tab/>
        <w:t xml:space="preserve">              v příloze č. 9 uvedeno jinak.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peněz a cenností</w:t>
        <w:tab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Krádež vloupáním včetně loupeže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7, odst. 1., písm. a) a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vlastních stavebních součástí u pojištěného souboru budov a staveb a jejich příslušenství včetně zábranných prostředků, stavby vedené na účtu 042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- Spoluúčast: 1 000,- Kč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1134" w:hanging="1134"/>
        <w:rPr>
          <w:rFonts w:ascii="Allianz Sans;Candara" w:hAnsi="Allianz Sans;Candara" w:cs="Allianz Sans;Candara"/>
          <w:sz w:val="20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Soubor vlastních peněz a cenností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t>- Spoluúčast: 1 000,- Kč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bezpečení: 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trezory pokladny uzamčeny, místnosti zabezpečeny plnými dveřmi se zámky, některé s bezpečnostními zámky, některé ještě s mřížemi. Budovy čp. 53, čp 83, čp. 1619, čp. 2000, jsou zabezpečeny el. zabezpečovacím systémem. Některé trezory přišroubované ve skříni, některé zabudované ve zdi.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bezpečení pojištěných elektrokol:</w:t>
      </w:r>
    </w:p>
    <w:p>
      <w:pPr>
        <w:pStyle w:val="Prosttext"/>
        <w:ind w:left="-567" w:right="368" w:hanging="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při umístění elektrokol v k.ú. Říčany mimo místa pojištění Masarykovo nám. 83, Říčany a Komenského nám. 1619, Říčany musí být elektrokola řádně uzamčena válečkovým zámkem ABUS Centuro 860/110 k pevnému předmětu (sloup, zábradlí, stojan atd.). Poskytnutí pojistného plnění je podmíněno prokazatelným nahlášením Policii ČR.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2.2. Pojištění vandalismu (nezjištěný pachatel), vč. sprejerů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 xml:space="preserve">                     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,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1 000 000,-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 000 000,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>dle přílohy č. 2,7,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1 000 000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Vandalský čin po vloupání vč. loupeže (čl.7, odst. 1, písm. d) výše uvedených VPP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Prostý vandalismus (ve smyslu čl. 4 SU-04)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spoluúčast: 5 000 Kč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3. Pojištění skel</w:t>
      </w:r>
    </w:p>
    <w:p>
      <w:pPr>
        <w:pStyle w:val="Normal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vbloku"/>
        <w:ind w:left="-425" w:right="-28" w:hanging="1"/>
        <w:rPr/>
      </w:pPr>
      <w:r>
        <w:rPr>
          <w:rFonts w:cs="Allianz Sans;Candara" w:ascii="Allianz Sans;Candara" w:hAnsi="Allianz Sans;Candara"/>
        </w:rPr>
        <w:t xml:space="preserve">Toto pojištění se řídí Všeobecnými pojistnými podmínkami pro případ rozbití skla Allianz pojišťovny, a.s. </w:t>
      </w:r>
      <w:r>
        <w:rPr>
          <w:rFonts w:cs="Allianz Sans;Candara" w:ascii="Allianz Sans;Candara" w:hAnsi="Allianz Sans;Candara"/>
        </w:rPr>
        <w:fldChar w:fldCharType="begin"/>
      </w:r>
      <w:r>
        <w:rPr>
          <w:rFonts w:cs="Allianz Sans;Candara" w:ascii="Allianz Sans;Candara" w:hAnsi="Allianz Sans;Candara"/>
        </w:rPr>
        <w:instrText xml:space="preserve"> MERGEFIELD V_PP </w:instrText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  <w:t>SKL-04 vydanými s platností od 1. ledna 20</w:t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  <w:t>14 (dále jen “VPP”),  sjednanými doložkami a smluvními  ujednáními, které jsou nedílnou součástí této pojistné smlouvy.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142"/>
        <w:rPr/>
      </w:pPr>
      <w:r>
        <w:rPr>
          <w:rFonts w:cs="Allianz Sans;Candara" w:ascii="Allianz Sans;Candara" w:hAnsi="Allianz Sans;Candara"/>
          <w:b/>
          <w:sz w:val="16"/>
        </w:rPr>
        <w:tab/>
      </w:r>
      <w: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</w:rPr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místo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 </w:t>
      </w:r>
      <w:r>
        <w:rPr>
          <w:rFonts w:cs="Allianz Sans;Candara" w:ascii="Allianz Sans;Candara" w:hAnsi="Allianz Sans;Candara"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-142" w:leader="none"/>
          <w:tab w:val="right" w:pos="3402" w:leader="none"/>
          <w:tab w:val="right" w:pos="5245" w:leader="none"/>
          <w:tab w:val="right" w:pos="7371" w:leader="none"/>
          <w:tab w:val="right" w:pos="8931" w:leader="none"/>
        </w:tabs>
        <w:ind w:left="-709" w:right="-170" w:hanging="143"/>
        <w:rPr>
          <w:rFonts w:ascii="Allianz Sans;Candara" w:hAnsi="Allianz Sans;Candara" w:cs="Allianz Sans;Candara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</w:rPr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é zaskle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í na prv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2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Spoluúčast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right" w:pos="5387" w:leader="none"/>
          <w:tab w:val="left" w:pos="6379" w:leader="none"/>
        </w:tabs>
        <w:ind w:right="-170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riziko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right" w:pos="4820" w:leader="none"/>
          <w:tab w:val="left" w:pos="581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N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10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-284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6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8"/>
        </w:rPr>
        <w:tab/>
        <w:t xml:space="preserve">Soubor vlastních pevně osazených skel, včetně vnějšího osvětlení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a reklam reklam na všech místech pojištění</w:t>
        <w:tab/>
        <w:tab/>
        <w:t>250 000,-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1 000,-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 2, odst. 1. výše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uvedených VPP)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ind w:left="-426" w:right="-170" w:hanging="283"/>
        <w:rPr/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;Candara" w:ascii="Allianz Sans;Candara" w:hAnsi="Allianz Sans;Candara"/>
          <w:sz w:val="18"/>
        </w:rPr>
        <w:t xml:space="preserve">     Pojištění se sjednává v rozsahu čl. 2 výše uvedených VPP.</w:t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Heading7"/>
        <w:tabs>
          <w:tab w:val="left" w:pos="142" w:leader="none"/>
          <w:tab w:val="left" w:pos="6521" w:leader="none"/>
        </w:tabs>
        <w:ind w:right="-170"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é náklady:</w:t>
      </w:r>
    </w:p>
    <w:p>
      <w:pPr>
        <w:pStyle w:val="Normal"/>
        <w:ind w:right="-170" w:hanging="426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nákladů se ve smyslu čl. 10 výše uvedených VPP sjednává na první riziko.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28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647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789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6"/>
        </w:rPr>
        <w:fldChar w:fldCharType="begin"/>
      </w:r>
      <w:r>
        <w:rPr>
          <w:sz w:val="16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6"/>
          <w:b/>
          <w:rFonts w:cs="Allianz Sans;Candara" w:ascii="Allianz Sans;Candara" w:hAnsi="Allianz Sans;Candara"/>
        </w:rPr>
        <w:fldChar w:fldCharType="separate"/>
      </w:r>
      <w:r>
        <w:rPr>
          <w:sz w:val="16"/>
          <w:b/>
          <w:rFonts w:cs="Allianz Sans;Candara" w:ascii="Allianz Sans;Candara" w:hAnsi="Allianz Sans;Candara"/>
        </w:rPr>
      </w:r>
      <w:r>
        <w:rPr>
          <w:sz w:val="16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22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speciální povrchovou úpravu (čl. 4, písm. a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provizorní opravu (čl. 4, písm. b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lešení nebo jiné pomocné prostředky (čl. 4, písm. c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montáž a demontáž stavebních součástí (čl. 4, písm. d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6"/>
          <w:lang w:val="de-DE"/>
        </w:rPr>
      </w:pPr>
      <w:r>
        <w:rPr>
          <w:rFonts w:cs="Allianz Sans;Candara" w:ascii="Allianz Sans;Candara" w:hAnsi="Allianz Sans;Candara"/>
          <w:b/>
          <w:sz w:val="16"/>
          <w:lang w:val="de-DE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  <w:lang w:val="de-DE"/>
        </w:rPr>
        <w:t>_________________________________________________________________________________________________________________________</w:t>
      </w:r>
    </w:p>
    <w:p>
      <w:pPr>
        <w:pStyle w:val="Normal"/>
        <w:ind w:left="-142" w:right="368" w:hanging="567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>4 . Pojištění elektroniky</w:t>
      </w:r>
    </w:p>
    <w:p>
      <w:pPr>
        <w:pStyle w:val="Normal"/>
        <w:ind w:firstLine="142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Pojištění se řídí Všeobecnými pojistnými podmínkami pro pojištění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lektroniky Allianz pojišťovny, a.s. VPP - EL - 0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3                          a Všeobecnými pojistnými podmínkami pro pojištění strojů a zařízení VPP – ST – 03,  sjednanými doložkami, resp. smluvními ujednáními, které jsou nedílnou součástí této pojistné smlouvy a jsou uvedeny v příloze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o pojištění:</w:t>
        <w:tab/>
      </w:r>
      <w:r>
        <w:rPr>
          <w:rFonts w:cs="Allianz Sans;Candara" w:ascii="Allianz Sans;Candara" w:hAnsi="Allianz Sans;Candara"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ředmět pojištění: </w:t>
      </w:r>
      <w:r>
        <w:rPr>
          <w:rFonts w:cs="Allianz Sans;Candara" w:ascii="Allianz Sans;Candara" w:hAnsi="Allianz Sans;Candara"/>
          <w:sz w:val="18"/>
        </w:rPr>
        <w:t>Soubor vlastní elektroniky, včetně rizika odcizení – příloha č. 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Rozsah pojiště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 xml:space="preserve">V rozsahu Oddílu I. výše uvedených Všeobecných pojistných podmínek pro pojištění elektroniky a sjednaných doložek. </w:t>
        <w:t>Pojištění se nevztahuje na Oddíl II. a II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</w:tabs>
        <w:ind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mluvní ujednání: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jistitel nehradí žádné škody, které vznikly prostou krádeží pojištěné věc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jednaná pojistná částka: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7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Oddíl I: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5 950 000,-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          </w:t>
      </w:r>
      <w:r>
        <w:rPr>
          <w:rFonts w:cs="Allianz Sans;Candara" w:ascii="Allianz Sans;Candara" w:hAnsi="Allianz Sans;Candara"/>
          <w:sz w:val="18"/>
        </w:rPr>
        <w:t>Pro riziko odcizení se sjednává  roční limit plnění: 1 000 000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poluúčast:    </w:t>
      </w:r>
      <w:r>
        <w:rPr>
          <w:rFonts w:cs="Allianz Sans;Candara" w:ascii="Allianz Sans;Candara" w:hAnsi="Allianz Sans;Candara"/>
          <w:sz w:val="18"/>
          <w:szCs w:val="18"/>
        </w:rPr>
        <w:t xml:space="preserve">5 000,- Kč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ro každou pojistnou událost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/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left="-142" w:right="368" w:hanging="567"/>
        <w:rPr/>
      </w:pPr>
      <w:r>
        <w:rPr>
          <w:rFonts w:cs="Allianz Sans;Candara" w:ascii="Allianz Sans;Candara" w:hAnsi="Allianz Sans;Candara"/>
          <w:b/>
          <w:sz w:val="24"/>
          <w:szCs w:val="24"/>
        </w:rPr>
        <w:t>5. Pojištění odpovědnosti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 Light;Segoe UI" w:hAnsi="Allianz Sans Light;Segoe UI" w:cs="Allianz Sans Light;Segoe UI"/>
          <w:b/>
          <w:b/>
          <w:sz w:val="16"/>
          <w:szCs w:val="24"/>
        </w:rPr>
      </w:pPr>
      <w:r>
        <w:rPr>
          <w:rFonts w:cs="Allianz Sans Light;Segoe UI" w:ascii="Allianz Sans Light;Segoe UI" w:hAnsi="Allianz Sans Light;Segoe UI"/>
          <w:b/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Všeobecné pojistné podmínky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se řídí zákonem č. 89/2012  Sb., občanský zákoník a Všeobecnými pojistnými podmínkami pro pojištění odpovědnosti za škodu způsobenou provozní činností a vadou výrobku OSPP-03 vydanými s platností od 1. ledna 2014  (dále jen všeobecné pojistné podmínky), které jsou nedílnou součástí této pojistné smlouvy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šiřující smluvní ujednání:</w:t>
      </w:r>
    </w:p>
    <w:p>
      <w:pPr>
        <w:pStyle w:val="Normal"/>
        <w:tabs>
          <w:tab w:val="clear" w:pos="709"/>
          <w:tab w:val="left" w:pos="1134" w:leader="none"/>
        </w:tabs>
        <w:ind w:left="1276" w:hanging="1276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 pojištění odpovědnosti za škodu nebo újmu způsobenou žákům a studentům č. 41-36</w:t>
      </w:r>
    </w:p>
    <w:p>
      <w:pPr>
        <w:pStyle w:val="Normal"/>
        <w:tabs>
          <w:tab w:val="clear" w:pos="709"/>
          <w:tab w:val="left" w:pos="1276" w:leader="none"/>
          <w:tab w:val="center" w:pos="5670" w:leader="none"/>
        </w:tabs>
        <w:jc w:val="both"/>
        <w:rPr/>
      </w:pPr>
      <w:r>
        <w:rPr>
          <w:rFonts w:cs="Arial" w:ascii="Allianz Sans;Candara" w:hAnsi="Allianz Sans;Candara"/>
          <w:spacing w:val="2"/>
          <w:sz w:val="18"/>
          <w:szCs w:val="18"/>
        </w:rPr>
        <w:t xml:space="preserve">- </w:t>
      </w:r>
      <w:r>
        <w:rPr>
          <w:rFonts w:cs="Allianz Sans;Candara" w:ascii="Allianz Sans;Candara" w:hAnsi="Allianz Sans;Candara"/>
          <w:bCs/>
          <w:spacing w:val="2"/>
          <w:sz w:val="18"/>
          <w:szCs w:val="18"/>
        </w:rPr>
        <w:t xml:space="preserve">pro pojištění odpovědnosti za škodu způsobenou pojištěným nesprávným </w:t>
      </w:r>
      <w:r>
        <w:rPr>
          <w:rFonts w:cs="Allianz Sans;Candara" w:ascii="Allianz Sans;Candara" w:hAnsi="Allianz Sans;Candara"/>
          <w:sz w:val="18"/>
        </w:rPr>
        <w:t>úředním rozhodnutím nebo postupem  č.42-29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  <w:lang w:val="en-GB"/>
        </w:rPr>
      </w:pPr>
      <w:r>
        <w:rPr>
          <w:rFonts w:cs="Allianz Sans;Candara" w:ascii="Allianz Sans;Candara" w:hAnsi="Allianz Sans;Candara"/>
          <w:sz w:val="18"/>
          <w:szCs w:val="18"/>
          <w:lang w:val="en-GB"/>
        </w:rPr>
        <w:t>- pro pojištění odpovědnosti za škodu způsobenou v důsledku výkonu funkce zastupitelstva obce č.   41-3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;Candara" w:ascii="Allianz Sans;Candara" w:hAnsi="Allianz Sans;Candara"/>
          <w:sz w:val="18"/>
        </w:rPr>
        <w:t>- pro pojištění odpovědnosti za jiné majetkové škody</w:t>
      </w:r>
      <w:r>
        <w:rPr>
          <w:rFonts w:cs="Allianz Sans;Candara" w:ascii="Allianz Sans;Candara" w:hAnsi="Allianz Sans;Candara"/>
          <w:sz w:val="18"/>
          <w:szCs w:val="18"/>
        </w:rPr>
        <w:t xml:space="preserve"> (újmy na jmění) </w:t>
      </w:r>
      <w:r>
        <w:rPr>
          <w:rFonts w:cs="Allianz Sans;Candara" w:ascii="Allianz Sans;Candara" w:hAnsi="Allianz Sans;Candara"/>
          <w:sz w:val="18"/>
        </w:rPr>
        <w:t>č. 41-06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- </w:t>
      </w:r>
      <w:r>
        <w:rPr>
          <w:rFonts w:cs="Arial" w:ascii="Allianz Sans;Candara" w:hAnsi="Allianz Sans;Candara"/>
          <w:sz w:val="18"/>
          <w:szCs w:val="18"/>
        </w:rPr>
        <w:t>pro pojištění odpovědnosti za škody vzniklé v souvislosti se zásahem městské policie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</w:t>
        <w:tab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IČ: 002 40 702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Pojištěná provozní čin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vozní činnost města dle zákona č. 128/2000 S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ojištění odpovědnosti školských zařízení, městské policie, obecního hasičského sboru, držby nemovitosti, z provozování sportovních a kulturních zařízení, za škody způsobené vadným výrobkem (týká se vadně vykonané práce), pronájem nemovitosti od 3. strany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vztahuje na škodu způsobenou výkonem vlastnických práv k nemovitostem, jejich správou, provozem a pronájme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dále vztahuje na odpovědnost za škody způsobené provozem příspěvkových organizací, jejichž zřizovatelem je město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tohoto pojištění je vyloučena odpovědnost za škody způsobené provozováním následujících činnost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povědnost z provozu jesl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nakládání s odpady jakéhokoliv druhu (tj. včetně odvozu odpadů, provozu skládek, spaloven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dopravní značen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hasičské sbory a obdobné složk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 xml:space="preserve">městská hromadná doprava a provozování silniční, železniční (vč. tramvajové) či vodní dopravy, 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lanové dráh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říp. provozování tunelů, přehradních nádrží a hráz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skladování nebo transport výbušnin, provozování ohňostrojů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ování nemocnic, léčeben a sanatori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odovody a kanalizace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ýroba, prodej a distribuce energii všeho druhu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 čerpacích stanic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rganizace a pořádání jakýchkoli závodů, soutěží a jiných zábavných akcí za použití motorových vozidel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(např. předváděcí akce, zkušební jízdy apod.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dborné činnosti sociálních  a zdravotnických zařízení (tzv. profesní odpovědnost)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Územní plat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</w:rPr>
        <w:t xml:space="preserve">Česká republika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eastAsia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 xml:space="preserve">Princip pojištění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llianz Sans;Candara" w:ascii="Allianz Sans;Candara" w:hAnsi="Allianz Sans;Candara"/>
          <w:sz w:val="18"/>
        </w:rPr>
        <w:t>loss occurence – vztahuje se na odpovědnost za škodu, ke které dojde v době trvání pojištění, avšak příčina vzniku škody nastala před počátkem pojištění a je pojištěním kryta pouze tehdy, pokud pojištěnému tato příčina v době uzavření pojistné smlouvy nemohla být známa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Odpovědnost za škodu nebo jinou újmu z provozní činnosti dle ustanovení článku 2  výše uvedených všeobecných pojistných podmínek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/>
      </w:pPr>
      <w:r>
        <w:rPr>
          <w:rFonts w:cs="Allianz Sans;Candara" w:ascii="Allianz Sans;Candara" w:hAnsi="Allianz Sans;Candara"/>
          <w:sz w:val="18"/>
        </w:rPr>
        <w:t xml:space="preserve">Odpovědnost za škodu nebo jinou újmu způsobenou vadou výrobku dle ustanovení článku 4 výše uvedených všeobecných pojistných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podmínek. Toto pojištění se vztahuje pouze na výrobky  pojištěného dodávané na trh v rámci  výše uvedené pojištěné provozní činnosti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Sjednaná pojistná  částka:</w:t>
      </w:r>
      <w:r>
        <w:rPr>
          <w:rFonts w:cs="Allianz Sans;Candara" w:ascii="Allianz Sans;Candara" w:hAnsi="Allianz Sans;Candara"/>
          <w:b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b/>
          <w:sz w:val="16"/>
        </w:rPr>
        <w:t xml:space="preserve">                                   </w:t>
      </w:r>
      <w:r>
        <w:rPr>
          <w:rFonts w:cs="Allianz Sans;Candara" w:ascii="Allianz Sans;Candara" w:hAnsi="Allianz Sans;Candara"/>
          <w:b/>
          <w:sz w:val="18"/>
        </w:rPr>
        <w:t>50.000.000,- Kč</w:t>
        <w:tab/>
        <w:t xml:space="preserve"> celková pojistná částka pro odpovědnost za škodu nebo jinou újmu způsobenou provozní činností a vadou výrobku</w:t>
      </w:r>
      <w:r>
        <w:rPr>
          <w:rFonts w:cs="Allianz Sans;Candara" w:ascii="Allianz Sans;Candara" w:hAnsi="Allianz Sans;Candara"/>
          <w:sz w:val="18"/>
        </w:rPr>
        <w:t>, max. 50.000.000,- Kč pro všechny pojistné události za jedno pojistné období</w:t>
      </w:r>
      <w:r>
        <w:rPr>
          <w:rFonts w:cs="Allianz Sans;Candara" w:ascii="Allianz Sans;Candara" w:hAnsi="Allianz Sans;Candara"/>
          <w:b/>
          <w:sz w:val="18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b/>
          <w:b/>
          <w:sz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  </w:t>
      </w:r>
      <w:r>
        <w:rPr>
          <w:rFonts w:cs="Allianz Sans;Candara" w:ascii="Allianz Sans;Candara" w:hAnsi="Allianz Sans;Candara"/>
          <w:b/>
          <w:sz w:val="18"/>
        </w:rPr>
        <w:t>20.000.000,- Kč</w:t>
      </w:r>
      <w:r>
        <w:rPr>
          <w:rFonts w:cs="Allianz Sans Light;Segoe UI" w:ascii="Allianz Sans Light;Segoe UI" w:hAnsi="Allianz Sans Light;Segoe UI"/>
          <w:b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t>pro odpovědnost za škodu způsobenou nezákonným rozhodnutím nebo nesprávným úředním postupem – č. 42-29 (v rámci celkové pojistné částky), max. 2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t>5.000.000,- Kč</w:t>
        <w:tab/>
      </w:r>
      <w:r>
        <w:rPr>
          <w:rFonts w:cs="Allianz Sans;Candara" w:ascii="Allianz Sans;Candara" w:hAnsi="Allianz Sans;Candara"/>
          <w:sz w:val="18"/>
        </w:rPr>
        <w:t>pro náhradu nákladů vynaložených zdravotní pojišťovnou na léčení zaměstnance pojištěného neno třetí osoby (v rámci celkové pojistné částky), maximálně 5.000.000,- Kč pro všechny pojistné události za jedno pojistné období</w:t>
      </w:r>
    </w:p>
    <w:p>
      <w:pPr>
        <w:pStyle w:val="Normal"/>
        <w:ind w:left="2552" w:hanging="1701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</w:t>
      </w:r>
      <w:r>
        <w:rPr>
          <w:rFonts w:cs="Allianz Sans;Candara" w:ascii="Allianz Sans;Candara" w:hAnsi="Allianz Sans;Candara"/>
          <w:b/>
          <w:sz w:val="18"/>
        </w:rPr>
        <w:t xml:space="preserve">10 .000.000,- Kč      </w:t>
      </w:r>
      <w:r>
        <w:rPr>
          <w:rFonts w:cs="Allianz Sans;Candara" w:ascii="Allianz Sans;Candara" w:hAnsi="Allianz Sans;Candara"/>
          <w:sz w:val="18"/>
        </w:rPr>
        <w:t xml:space="preserve">pro odpovědnost za </w:t>
      </w:r>
      <w:r>
        <w:rPr>
          <w:rFonts w:cs="Allianz Sans;Candara" w:ascii="Allianz Sans;Candara" w:hAnsi="Allianz Sans;Candara"/>
          <w:sz w:val="18"/>
          <w:szCs w:val="18"/>
        </w:rPr>
        <w:t xml:space="preserve">za škodu  vzniklou v důsledku výkonu funkce zastupitelstva obce </w:t>
      </w:r>
      <w:r>
        <w:rPr>
          <w:rFonts w:cs="Allianz Sans;Candara" w:ascii="Allianz Sans;Candara" w:hAnsi="Allianz Sans;Candara"/>
          <w:sz w:val="18"/>
        </w:rPr>
        <w:t>– č. 41-38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</w:t>
      </w:r>
      <w:r>
        <w:rPr>
          <w:rFonts w:cs="Allianz Sans;Candara" w:ascii="Allianz Sans;Candara" w:hAnsi="Allianz Sans;Candara"/>
          <w:b/>
          <w:sz w:val="18"/>
        </w:rPr>
        <w:t>10 .000.000,- Kč</w:t>
        <w:tab/>
      </w:r>
      <w:r>
        <w:rPr>
          <w:rFonts w:cs="Allianz Sans;Candara" w:ascii="Allianz Sans;Candara" w:hAnsi="Allianz Sans;Candara"/>
          <w:sz w:val="18"/>
        </w:rPr>
        <w:t>pro odpovědnost za jiné majetkové škody – újmy na jmění – č. 41-06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rFonts w:ascii="Allianz Sans Light;Segoe UI" w:hAnsi="Allianz Sans Light;Segoe UI" w:cs="Allianz Sans Light;Segoe UI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poluúčast:</w:t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t xml:space="preserve">     5.000,- Kč</w:t>
        <w:tab/>
      </w:r>
      <w:r>
        <w:rPr>
          <w:rFonts w:cs="Allianz Sans;Candara" w:ascii="Allianz Sans;Candara" w:hAnsi="Allianz Sans;Candara"/>
          <w:sz w:val="18"/>
        </w:rPr>
        <w:t>v případě každé  škody nebo jiné újmy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mluvní ujednání: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left="426" w:hanging="426"/>
        <w:jc w:val="both"/>
        <w:rPr>
          <w:rFonts w:ascii="Allianz Sans;Candara" w:hAnsi="Allianz Sans;Candara" w:cs="Allianz Sans;Candara"/>
          <w:b/>
          <w:b/>
          <w:sz w:val="16"/>
          <w:szCs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 o podstatném zvýšení rizi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 xml:space="preserve">Ujednává se, že nárůst rizika (např. celkový roční obrat pojištěného, celková hodnota nemovitostí, počet obyvatel apod.) o více než 30% oproti minulému období je považován za podstatné zvýšení pojistného rizika dle článku 16, odst. 3 a 4 Všeobecných pojistných podmínek </w:t>
      </w:r>
      <w:r>
        <w:rPr>
          <w:rFonts w:cs="Allianz Sans;Candara" w:ascii="Allianz Sans;Candara" w:hAnsi="Allianz Sans;Candara"/>
          <w:sz w:val="18"/>
        </w:rPr>
        <w:t>pro pojištění odpovědnosti (provozní činnost, výrobek)</w:t>
      </w:r>
      <w:r>
        <w:rPr>
          <w:rFonts w:cs="Allianz Sans;Candara" w:ascii="Allianz Sans;Candara" w:hAnsi="Allianz Sans;Candara"/>
          <w:sz w:val="18"/>
          <w:szCs w:val="18"/>
        </w:rPr>
        <w:t xml:space="preserve"> OSPP-03. Pojistník je povinen o této skutečnosti bez zbytečného odkladu informovat pojistitele. Celkovým ročním obratem se rozumí součet ročních obratů jednotlivých  společností pojištěných v jedné pojistné smlouvě.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ankční dolož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itel neposkytne pojistné plnění, pokud by tím porušil  jakékoliv použitelné právní předpisy upravující obchodní a ekonomické sankce, nařízení anebo opatření Organizace spojených národů, Evropské unie, Evropského hospodářského prostoru nebo jiné právní předpisy, nařízení nebo opatření upravující národní ekonomické a obchodní sank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6 pro pojištění odpovědnosti za škodu nebo újmu způsobenou žákům a studentům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e) Všeobecných pojistných podmínek pro pojištění odpovědnosti OSPP-03 se pojištění vztahuje i na odpovědnost  právnické osoby vykonávající činnost školy a školského zařízení za škodu nebo jinou újmu způsobenou žákům a studentům, pokud ke škodě nebo jiné újmě došlo při teoretickém vyučování nebo praktickém vyučování nebo v přímé souvislosti s ní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kud je pojištěným fyzická nebo právnická osoba,  u níž je vykonáváno praktické vyučování  a došlo-li ke škodě nebo jiné újmě při praktickém vyučování nebo v přímé souvislosti s ním, vztahuje se pojištění i na odpovědnost  této fyzické nebo právnické osoby za škodu nebo jinou újmu způsobenou žákům  a studentů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rial"/>
          <w:b/>
          <w:b/>
          <w:sz w:val="18"/>
          <w:szCs w:val="18"/>
        </w:rPr>
      </w:pPr>
      <w:r>
        <w:rPr>
          <w:rFonts w:cs="Arial" w:ascii="Allianz Sans;Candara" w:hAnsi="Allianz Sans;Candara"/>
          <w:b/>
          <w:sz w:val="18"/>
          <w:szCs w:val="18"/>
        </w:rPr>
        <w:t>Smluvní ujednání č. 42-29 pro pojištění odpovědnosti za škody vzniklé nezákonným rozhodnutím nebo nesprávným úředním postup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 xml:space="preserve">Odchylně od článku 5, odst. 1, písm. b) Všeobecných pojistných podmínek pro pojištění odpovědnosti </w:t>
      </w:r>
      <w:r>
        <w:rPr>
          <w:rFonts w:cs="Allianz Sans;Candara" w:ascii="Allianz Sans;Candara" w:hAnsi="Allianz Sans;Candara"/>
          <w:sz w:val="18"/>
          <w:szCs w:val="18"/>
        </w:rPr>
        <w:t xml:space="preserve">(provozní činnost, výrobek)  OSPP-03 vydaných s platností od 1. ledna 2014  </w:t>
      </w:r>
      <w:r>
        <w:rPr>
          <w:rFonts w:cs="Arial" w:ascii="Allianz Sans;Candara" w:hAnsi="Allianz Sans;Candara"/>
          <w:sz w:val="18"/>
          <w:szCs w:val="18"/>
        </w:rPr>
        <w:t>(dále jen všeobecné pojistné podmínky) se pojištění vztahuje i na případ právním předpisem stanovené odpovědnosti za škodu majetkové povahy vzniklou jinému nezákonným rozhodnutím nebo nesprávným úředním postupem při výkonu státní a veřejné správy, která se řídí zákonem 82/1998 Sb. o odpovědnosti za škodu způsobenou při výkonu veřejné moci rozhodnutím nebo nesprávným úředním postupem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8 pro pojištění odpovědnosti za škodu  vzniklou v důsledku výkonu funkce zastupitelstva obce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jednává se, že pojištění se vztahuje i na odpovědnost pojištěného za škodu vyplývající z právních předpisů, která byla způsobena výkonem funkce zastupitelstva obce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ředpokladem práva na poskytnutí pojistného plnění je splnění následujících podmínek: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 porušení povinnosti, které bylo příčinou vzniku škody, došlo v době trvání pojištění a dále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rok do náhradu škody byl u pojištěného poprvé uplatněn v době trvání pojištění a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platnění nároku na náhradu škody bylo u pojistitele oznámeno nejpozději do 30 dnů po zániku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romě výluk uvedených v čl. 5 Všeobecných pojistných podmínek OSPP-03 se toto pojištění dále nevztahuje na náhradu: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kladů nutných k právní ochraně před vzneseným nárokem na náhradu škod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újmy způsobené na zdraví nebo při usmrcení, škod na věci a z těchto škod vyplývajících jiných majetkových škod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jakékoliv újmy uplatněné v souvislosti s utrpěnými duševními útrapami, porušením práv na ochranu osobních údajů,  autorských práv a jiných obdobných práv, 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ručení za závazky fyzických nebo právnických osob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neplatných usnesení, rozhodnutí nebo volb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usnesení, rozhodnutí nebo volby vyhrazených právními předpisy jiným orgánům obce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zniklé v souvislosti s jakýmikoliv nároky uplatněnými a soudními spory probíhajícími před počátkem pojištění,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06 pro pojištění odpovědnosti za jiné majetkové škody (újmy na jmění)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b) Všeobecných pojistných podmínek pro pojištění odpovědnosti (provozní činnost, výrobek) OSPP-03 vydaných s platností od 1. ledna 2014 (dále jen všeobecné pojistné podmínky) se pojištění vztahuje i na odpovědnost pojištěného vyplývající z právních předpisů za jinou majetkovou škodu resp. újmu na jmění, která nevyplývá z újmy při ublížení na zdraví, při usmrcení nebo ze škod na věcech a která nastala v době trvání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pojištění však zůstává vyloučena odpovědnost za škody nebo újmy: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výrobky, které byly vyrobeny nebo dodány do oběhu pojištěným nebo na základě objednávky pojištěného nebo na jeho účet třetí osobou; totéž platí i pro škodu nebo jinou újmu způsobenou vykonanou prací nebo poskytnutou službou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stálými imisemi (např. hlukem, zápachem, otřesy)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lánovacích, poradenských, stavebních, montážních a zkušebních činností a z činností znalc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peněžních, úvěrových, pojistných, leasingových nebo podobných obchodů, z obchodů s pozemky,  z platebních operací všeho druhu, z vedení pokladny, jakož i ze zpronevěry svěřených hodnot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rušení autorských práv, patentových práv, práv k ochranné známce, práv na ochranu osobnosti aj. obdobných práv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nedodržení lhůt, termínů a rozpočtů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skytnutí rad či doporučení nebo z udělení pokyn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činností, které souvisí s poskytováním informací, s překládáním do jiných jazyků, se  zprostředkováním cest a cestovních pobyt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jakýchkoliv IT služeb a IT výrobků (zejména, nikoliv však pouze vývoje, výroby, instalace, používání, provozování, výpadku, poškození, změny nebo chybné či omezené funkce počítačových systémů, softwarových systémů, hardware, telekomunikačních zařízení nebo jiných prostředků komunikace, internetu, e-commerce, dat, informačních pramenů, mikročipů, integrovaných obvodů, nebo ostatních obdobných zařízení)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úmyslného odchýlení se od právních předpisů nebo úředních nařízení, od příkazů nebo podmínek        objednatele, zadavatele, příkazce apod., či vyplývající z jiných úmyslných porušení povinností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ztrátou věcí, jakož i peněz, cenných papírů a cenností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členy orgánů právnických oso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none"/>
          <w:tab w:val="right" w:pos="8647" w:leader="none"/>
        </w:tabs>
        <w:ind w:left="-709" w:hanging="0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 xml:space="preserve">Společná ustanovení 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  <w:tab w:val="left" w:pos="7938" w:leader="none"/>
        </w:tabs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30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Pojistná smlouva č. 400 035 516 ve znění dodatku č. 8 je úplným zněním této pojistné smlouvy.</w:t>
      </w:r>
    </w:p>
    <w:p>
      <w:pPr>
        <w:pStyle w:val="Normal"/>
        <w:ind w:left="-142" w:right="85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ník prohlašuje, že byl před uzavřením této pojistné smlouvy seznámen s pojistnými podmínkami platnými pro tuto pojistnou smlouvu včetně všech příloh, což potvrzuje svým níže uvedeným podpisem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Makléřská doložka: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ý pověřuje výhradně pojišťovací makléřskou společnost PETRISK International – makléřská pojišťovací společnost a.s., se sídlem Praha 10, U zákrutu 1778/5, 106 00 Praha 10, IČ 26706245 (dále jen „makléř“), vedením (řízením) a zpracováním jeho pojistného zájmu. Veškerý styk, který se bude týkat této pojistné smlouvy, včetně hlášení pojistných událostí, bude prováděn výhradně prostřednictvím makléře. Prohlášení a jiné úkony pojištěného směřované pojistiteli jsou vůči pojistiteli účinné doručením makléři. Makléř je povinen o těchto úkonech pojistitele informovat bez zbytečného prodlení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Zkladntextodsazen3"/>
        <w:spacing w:before="0" w:after="0"/>
        <w:ind w:left="-709" w:firstLine="567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Zvláštní smluvní ujednání: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ojistitel se zavazuje , že v  případě, že ustanovení VPP, smluvních ujednání a doložek,  jsou v některé své části v rozporu se specifikací podmínek pojištění uvedených v zadávací dokumentaci </w:t>
      </w:r>
      <w:r>
        <w:rPr>
          <w:sz w:val="18"/>
          <w:szCs w:val="18"/>
        </w:rPr>
        <w:t>„</w:t>
      </w:r>
      <w:r>
        <w:rPr>
          <w:rFonts w:cs="Allianz Sans;Candara" w:ascii="Allianz Sans;Candara" w:hAnsi="Allianz Sans;Candara"/>
          <w:sz w:val="18"/>
          <w:szCs w:val="18"/>
        </w:rPr>
        <w:t>Pojištění majetku a odpovědnosti města Říčany“ (dále jen Podmínky), platí  v takovém případě  ustanovení uvedená v Podmínkách.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Bonifikace: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itel poskytne pro pojištění majetku i odpovědnosti následující výši bonusu za příznivý škodní průběh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/>
      </w:pP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Škodní průběh od 0 do 10% včetně </w:t>
        <w:tab/>
        <w:tab/>
        <w:tab/>
        <w:t>výše bonifikace 15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10 do 20 % včetně</w:t>
        <w:tab/>
        <w:tab/>
        <w:tab/>
        <w:t>výše bonifikace 10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20 do 30 % včetně</w:t>
        <w:tab/>
        <w:tab/>
        <w:tab/>
        <w:t>výše bonifikace   5%;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m průběhem se rozumí poměr mezi vyplaceným pojistným plněním (vč. rezervy na škody vzniklé, nahlášené, ale v době poskytnutí bonifikace nevyplacené) a přijatým pojistným, přičemž vyplacené pojistné plnění i přijaté pojistné jsou vztahovány k pojistnému období v délce jednoho roku. Pro výpočet škodního průběhu se do vyplaceného pojistného plnění započítávají přijaté regresy.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majetku</w:t>
        <w:tab/>
        <w:tab/>
        <w:tab/>
        <w:tab/>
        <w:t xml:space="preserve">               527 812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krádeže a loupeže včetně vandalismu</w:t>
        <w:tab/>
        <w:tab/>
        <w:tab/>
        <w:t>82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skla</w:t>
        <w:tab/>
        <w:tab/>
        <w:tab/>
        <w:tab/>
        <w:tab/>
        <w:t>10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elektroniky</w:t>
        <w:tab/>
        <w:tab/>
        <w:tab/>
        <w:tab/>
        <w:tab/>
        <w:t>44 6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odpovědnosti za škodu</w:t>
        <w:tab/>
        <w:tab/>
        <w:tab/>
        <w:tab/>
        <w:tab/>
        <w:t>95 000,- Kč</w:t>
      </w:r>
    </w:p>
    <w:p>
      <w:pPr>
        <w:pStyle w:val="Normal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fldChar w:fldCharType="begin"/>
      </w:r>
      <w:r>
        <w:rPr>
          <w:b/>
          <w:rFonts w:cs="Allianz Sans;Candara" w:ascii="Allianz Sans;Candara" w:hAnsi="Allianz Sans;Candara"/>
        </w:rPr>
        <w:instrText xml:space="preserve"> MERGEFIELD P201 </w:instrText>
      </w:r>
      <w:r>
        <w:rPr>
          <w:b/>
          <w:rFonts w:cs="Allianz Sans;Candara" w:ascii="Allianz Sans;Candara" w:hAnsi="Allianz Sans;Candara"/>
        </w:rPr>
        <w:fldChar w:fldCharType="separate"/>
      </w:r>
      <w:r>
        <w:rPr>
          <w:b/>
          <w:rFonts w:cs="Allianz Sans;Candara" w:ascii="Allianz Sans;Candara" w:hAnsi="Allianz Sans;Candara"/>
        </w:rPr>
        <w:t>Nové roční pojistné celkem (bez DPH):</w:t>
      </w:r>
      <w:r>
        <w:rPr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tab/>
        <w:tab/>
        <w:tab/>
        <w:t xml:space="preserve">                                                  760 412,- Kč</w:t>
        <w:tab/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Doplatek pojistného 20.04.2017 - 01.07.2017:</w:t>
        <w:tab/>
        <w:tab/>
        <w:tab/>
        <w:t xml:space="preserve">                                      1 261,- Kč</w:t>
        <w:tab/>
      </w:r>
    </w:p>
    <w:p>
      <w:pPr>
        <w:pStyle w:val="Heading8"/>
        <w:tabs>
          <w:tab w:val="clear" w:pos="709"/>
          <w:tab w:val="left" w:pos="851" w:leader="none"/>
          <w:tab w:val="left" w:pos="3402" w:leader="none"/>
        </w:tabs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</w:t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latební podmínky: </w:t>
      </w:r>
    </w:p>
    <w:p>
      <w:pPr>
        <w:pStyle w:val="Heading8"/>
        <w:ind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né za celou dobu trvání smlouvy bude hrazeno v české měně na účet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Allianz pojišťovna, a. s., Ke Štvanici 656/3, 186 00 Praha 8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, Česká republika 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vedený u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2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 xml:space="preserve">UniCredit Bank Czech Republic and Slovakia, a.s., Želetavská 1525/1, 140 92 Praha 4 - Michle, </w:t>
        <w:t>číslo účtu: 2727/2700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3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konstantní symbol 3558, variabilní symbol: 0400035516, swift code: BACXCZPP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Tímto dodatkem se mění výše následných splátek následovně: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/>
      </w:pPr>
      <w:r>
        <w:rPr>
          <w:rFonts w:cs="Allianz Sans;Candara" w:ascii="Allianz Sans;Candara" w:hAnsi="Allianz Sans;Candara"/>
          <w:sz w:val="18"/>
          <w:szCs w:val="18"/>
        </w:rPr>
        <w:t>3.splátka</w:t>
        <w:tab/>
        <w:tab/>
        <w:t>Kč 190 103,-</w:t>
        <w:tab/>
        <w:t>splatná k 01.07.2017</w:t>
      </w:r>
    </w:p>
    <w:p>
      <w:pPr>
        <w:pStyle w:val="Normal"/>
        <w:rPr/>
      </w:pPr>
      <w:r>
        <w:rPr>
          <w:rFonts w:cs="Allianz Sans;Candara" w:ascii="Allianz Sans;Candara" w:hAnsi="Allianz Sans;Candara"/>
          <w:sz w:val="18"/>
          <w:szCs w:val="18"/>
        </w:rPr>
        <w:t>4.splátka</w:t>
        <w:tab/>
        <w:tab/>
        <w:t>Kč 190 103,-</w:t>
        <w:tab/>
        <w:t>splatná k 01.10.2017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ávěrečné prohláše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33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stník podpisem potvrzuje, že si je vědom specifického způsobu sjednání pojištění prostřednictvím na pojistiteli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44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nezávislého poradce (pojišťovací makléř), a prohlašuje, že mu byl obsah pojištění makléřem vysvětlen, popřípadě že 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55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 upozornil na odchylky nabízeného pojištění a jeho požadavků. Podpisem smlouvy pojistník stvrzuje, že sjednané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lang w:val="de-DE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66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štění odpovídá jeho potřebám a požadavkům, případně že s tímto pojištěním na základě doporučení pojišťovací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77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e souhlasí, ač byl upozorněn na odchylky oproti svým požadavkům.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  <w:lang w:val="de-DE"/>
        </w:rPr>
      </w:pPr>
      <w:r>
        <w:rPr>
          <w:rFonts w:cs="Allianz Sans;Candara" w:ascii="Allianz Sans;Candara" w:hAnsi="Allianz Sans;Candar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  <w:t>Uzavření této smlouvy schválila Rada města Říčany usnesením č. …………. ze dne …………..</w:t>
      </w:r>
    </w:p>
    <w:p>
      <w:pPr>
        <w:pStyle w:val="Normal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-170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Přílohy</w:t>
      </w:r>
      <w:r>
        <w:rPr>
          <w:rFonts w:cs="Allianz Sans;Candara" w:ascii="Allianz Sans;Candara" w:hAnsi="Allianz Sans;Candara"/>
          <w:sz w:val="18"/>
          <w:szCs w:val="18"/>
        </w:rPr>
        <w:t>:  přílohy č. 1. č. 5, č. 11</w:t>
      </w:r>
    </w:p>
    <w:p>
      <w:pPr>
        <w:pStyle w:val="Normal"/>
        <w:ind w:left="-709" w:right="-170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Pojistník zastoupený</w:t>
        <w:tab/>
        <w:t xml:space="preserve">                                                                                                                   Pojistitel zastoupený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right="-1188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……………………………………………………………………</w:t>
      </w:r>
      <w:r>
        <w:rPr>
          <w:rFonts w:cs="Allianz Sans;Candara" w:ascii="Allianz Sans;Candara" w:hAnsi="Allianz Sans;Candara"/>
          <w:sz w:val="18"/>
          <w:szCs w:val="18"/>
        </w:rPr>
        <w:t>.             ………………….…………………………          ……………..….…………………………..</w:t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V……………………………………….., dne ……………………..                                                                V Praze , dne 19.04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567" w:top="623" w:footer="30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ormataCondense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LightCondensed">
    <w:charset w:val="00"/>
    <w:family w:val="auto"/>
    <w:pitch w:val="variable"/>
  </w:font>
  <w:font w:name="Times New Roman">
    <w:charset w:val="ee"/>
    <w:family w:val="roman"/>
    <w:pitch w:val="variable"/>
  </w:font>
  <w:font w:name="Allianz Sans">
    <w:altName w:val="Candara"/>
    <w:charset w:val="ee"/>
    <w:family w:val="auto"/>
    <w:pitch w:val="variable"/>
  </w:font>
  <w:font w:name="Allianz Sans Light">
    <w:altName w:val="Segoe UI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  <w:tab/>
    </w:r>
  </w:p>
  <w:p>
    <w:pPr>
      <w:pStyle w:val="Footer"/>
      <w:tabs>
        <w:tab w:val="clear" w:pos="4536"/>
        <w:tab w:val="center" w:pos="8647" w:leader="none"/>
        <w:tab w:val="right" w:pos="9072" w:leader="none"/>
      </w:tabs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53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53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llianz Sans;Candara" w:hAnsi="Allianz Sans;Candara" w:cs="Allianz Sans;Candar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11338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ormataCondensed;Courier New" w:hAnsi="FormataCondensed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rmataLightCondensed" w:hAnsi="FormataLightCondensed" w:cs="FormataLight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llianz Sans;Candara" w:hAnsi="Allianz Sans;Candara" w:cs="Allianz Sans;Candara"/>
      <w:b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11338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FormataLightCondensed" w:hAnsi="FormataLightCondensed" w:eastAsia="Times New Roman" w:cs="FormataLightCondensed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FormataLightCondensed" w:hAnsi="FormataLightCondensed" w:eastAsia="Times New Roman" w:cs="FormataLightCondensed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11338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Zkladntext2Char">
    <w:name w:val="Základní text 2 Char"/>
    <w:qFormat/>
    <w:rPr>
      <w:rFonts w:ascii="Arial" w:hAnsi="Arial" w:cs="Arial"/>
      <w:sz w:val="16"/>
    </w:rPr>
  </w:style>
  <w:style w:type="character" w:styleId="Zvyraznenytext">
    <w:name w:val="Zvyrazneny text"/>
    <w:qFormat/>
    <w:rPr>
      <w:rFonts w:ascii="Allianz Sans Light;Segoe UI" w:hAnsi="Allianz Sans Light;Segoe UI" w:cs="Times New Roman"/>
      <w:color w:val="113388"/>
      <w:sz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slovnm">
    <w:name w:val="normální s číslováním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ascii="FormataLightCondensed" w:hAnsi="FormataLightCondensed" w:cs="FormataLightCondensed"/>
      <w:sz w:val="22"/>
      <w:szCs w:val="22"/>
    </w:rPr>
  </w:style>
  <w:style w:type="paragraph" w:styleId="Normlnsodrkou">
    <w:name w:val="normální s odrážkou"/>
    <w:basedOn w:val="Normal"/>
    <w:qFormat/>
    <w:pPr>
      <w:numPr>
        <w:ilvl w:val="0"/>
        <w:numId w:val="5"/>
      </w:numPr>
    </w:pPr>
    <w:rPr>
      <w:rFonts w:ascii="FormataLightCondensed" w:hAnsi="FormataLightCondensed" w:cs="FormataLightCondensed"/>
      <w:sz w:val="22"/>
      <w:szCs w:val="22"/>
    </w:rPr>
  </w:style>
  <w:style w:type="paragraph" w:styleId="Nadpis">
    <w:name w:val="nadpis"/>
    <w:basedOn w:val="Heading1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tLeast" w:line="240" w:before="480" w:after="120"/>
      <w:jc w:val="center"/>
      <w:outlineLvl w:val="9"/>
    </w:pPr>
    <w:rPr>
      <w:rFonts w:ascii="FormataCondensed;Courier New" w:hAnsi="FormataCondensed;Courier New" w:cs="FormataCondensed;Courier New"/>
      <w:b w:val="false"/>
      <w:bCs w:val="false"/>
      <w:kern w:val="0"/>
      <w:sz w:val="24"/>
      <w:szCs w:val="24"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;Courier New" w:hAnsi="FormataCondensed;Courier New" w:cs="FormataCondensed;Courier New"/>
      <w:sz w:val="18"/>
    </w:rPr>
  </w:style>
  <w:style w:type="paragraph" w:styleId="Tun09">
    <w:name w:val="Tučné09"/>
    <w:basedOn w:val="Normal"/>
    <w:qFormat/>
    <w:pPr/>
    <w:rPr>
      <w:rFonts w:ascii="FormataCondensed;Courier New" w:hAnsi="FormataCondensed;Courier New" w:cs="FormataCondensed;Courier New"/>
      <w:sz w:val="18"/>
    </w:rPr>
  </w:style>
  <w:style w:type="paragraph" w:styleId="Mezera">
    <w:name w:val="Mezera"/>
    <w:basedOn w:val="Normal"/>
    <w:qFormat/>
    <w:pPr/>
    <w:rPr>
      <w:rFonts w:ascii="FormataLightCondensed" w:hAnsi="FormataLightCondensed" w:cs="FormataLightCondensed"/>
      <w:sz w:val="16"/>
    </w:rPr>
  </w:style>
  <w:style w:type="paragraph" w:styleId="Tun10">
    <w:name w:val="Tučné10"/>
    <w:basedOn w:val="Normal"/>
    <w:qFormat/>
    <w:pPr/>
    <w:rPr>
      <w:rFonts w:ascii="FormataCondensed;Courier New" w:hAnsi="FormataCondensed;Courier New" w:cs="FormataCondensed;Courier New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4:00Z</dcterms:created>
  <dc:creator>Chlupac</dc:creator>
  <dc:description/>
  <cp:keywords/>
  <dc:language>en-US</dc:language>
  <cp:lastModifiedBy>Buschová Zuzana Ing.</cp:lastModifiedBy>
  <cp:lastPrinted>2016-12-01T10:07:00Z</cp:lastPrinted>
  <dcterms:modified xsi:type="dcterms:W3CDTF">2017-06-21T14:44:00Z</dcterms:modified>
  <cp:revision>2</cp:revision>
  <dc:subject/>
  <dc:title>Pojistná smlouva č</dc:title>
</cp:coreProperties>
</file>