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MLOUVA</w:t>
      </w:r>
    </w:p>
    <w:p>
      <w:pPr>
        <w:pStyle w:val="Heading2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DODÁVCE TEPELNÉ ENERGI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zavřená podle § 409 a následujících obchodního zákoníku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zákona č. 458/2000 Sb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íže uvedeného dne, měsíce a roku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mezi účastníky, kterými jsou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3"/>
          <w:szCs w:val="23"/>
        </w:rPr>
        <w:t xml:space="preserve">1) Obchodní firma          : </w:t>
      </w:r>
      <w:r>
        <w:rPr>
          <w:rFonts w:cs="Arial Narrow" w:ascii="Arial Narrow" w:hAnsi="Arial Narrow"/>
          <w:b/>
          <w:sz w:val="23"/>
          <w:szCs w:val="23"/>
        </w:rPr>
        <w:t>Krušnohorská poliklinika s. r. o.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statutární orgán          : RNDr. Jaroslav Herzinger, jednatel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sídlo                            : Litvínov, ul. Žižkova, čp. 151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IČ                                : 25 03 03 02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DIČ                             : CZ 25 03 03 02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 xml:space="preserve">bankovní spojení        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Firma zapsána v obchodním rejstříku u Krajského soudu v Ústí nad Labem pod č.reg.C13301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(dále jen dodavatel)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2/ Obchodní firma           : </w:t>
      </w:r>
      <w:r>
        <w:rPr>
          <w:rFonts w:cs="Arial Narrow" w:ascii="Arial Narrow" w:hAnsi="Arial Narrow"/>
          <w:b/>
          <w:sz w:val="23"/>
          <w:szCs w:val="23"/>
        </w:rPr>
        <w:t xml:space="preserve">D.H.V. Trading s.r.o. 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statutární orgán          : Ing. Dagmar Mandíková, jednatel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zastoupena                 : Ladislavem Mandíkem – na základě plné moci ze dne 11. 09. 2007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 xml:space="preserve">sídlo                            : Litvínov, Ke Střelnici 167               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IČ                                : 48292036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DIČ                             : CZ 48292036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 xml:space="preserve">bankovní spojení        : 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Firma zapsána v obchodním rejstříku u Krajského soudu v Ústí nad Labem pod č.reg.C5110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(dále jen odběratel)</w:t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kteří se dohodli takto :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ředmět smlouvy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Předmětem smlouvy je dodávka tepelné energie k dalšímu využití, a to z výměníkové stanice,  která  se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3"/>
          <w:szCs w:val="23"/>
        </w:rPr>
        <w:t>nachází v areálu dodavatele, v budově čp. 153, ulice Žižkova, Litvínov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I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Doba plnění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1.   Smlouva se uzavírá na dobu neurčitou.</w:t>
      </w:r>
    </w:p>
    <w:p>
      <w:pPr>
        <w:pStyle w:val="TextBody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III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ena a platební podmínk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Cena tepelné energie je  věcně  usměrňovanou cenou,  ve  smyslu Výměru  Ministerstva  financí  České</w:t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3"/>
          <w:szCs w:val="23"/>
        </w:rPr>
        <w:t>republiky č. 01/2001, část druhá, položka č. 4, číselný kód SKP 40.30.11., název Energie tepelná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Cena tepelné energie představuje částku </w:t>
      </w:r>
      <w:r>
        <w:rPr>
          <w:rFonts w:cs="Arial Narrow" w:ascii="Arial Narrow" w:hAnsi="Arial Narrow"/>
          <w:b/>
          <w:sz w:val="23"/>
          <w:szCs w:val="23"/>
        </w:rPr>
        <w:t>347,60 Kč/1 GJ + 5% DPH</w:t>
      </w:r>
      <w:r>
        <w:rPr>
          <w:rFonts w:cs="Arial Narrow" w:ascii="Arial Narrow" w:hAnsi="Arial Narrow"/>
          <w:sz w:val="23"/>
          <w:szCs w:val="23"/>
        </w:rPr>
        <w:t xml:space="preserve"> a zahrnuje ekonomicky oprávněné</w:t>
      </w:r>
    </w:p>
    <w:p>
      <w:pPr>
        <w:pStyle w:val="Heading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áklady pořízení, zpracování a oběhu zboží, přiměřený zisk a 5% DPH. Kalkulace je k nahlédnutí u dodavatele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Podkladem pro zaplacení ceny je faktura  s náležitostmi daňového dokladu, vystavená vždy do  20. dne</w:t>
      </w:r>
    </w:p>
    <w:p>
      <w:pPr>
        <w:pStyle w:val="Heading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ásledujícího měsíce, splatná do 14 dnů ode dne doručení odběrateli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Zkladntext2"/>
        <w:spacing w:lineRule="auto" w:line="240"/>
        <w:ind w:right="-6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>4.  K zajištění závazku platit úhradu za odebranou tepelnou energii včas a  řádně je odběratel povinen složit při podpisu této smlouvy na účet dodavatele jistotu ve výši 20.000,00 Kč. Dodavatel je povinen vrátit  odběrateli jistotu do 15ti dní po ukončení smluvního vztahu.</w:t>
      </w:r>
    </w:p>
    <w:p>
      <w:pPr>
        <w:pStyle w:val="Zkladntext2"/>
        <w:spacing w:lineRule="auto" w:line="240"/>
        <w:ind w:right="-6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>5.   Pro plnění peněžitých závazků sjednávají účastníci smlouvy bezhotovostní placení prostřednictvím bank identifikovaných výše, přičemž za den splnění peněžitého závazku považují den, v němž bude placená částka připsána na bankovní účet dodavatele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6.  Při prodlení s placením dle této smlouvy je odběratel povinen zaplatit smluvní pokutu ve výši 0,5% z dlužné částky za každý den prodlení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>7.   S ohledem na možný pohyb cen a míru inflace se účastníci dohodli, že výše ceny služeb bude v tomto smyslu upravována jednostranným úkonem, kterým je oznámení prodávajícího, učiněné v souladu s příslušným výměrem Ministerstva financí České republiky.</w:t>
      </w:r>
    </w:p>
    <w:p>
      <w:pPr>
        <w:pStyle w:val="Normal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Heading4"/>
        <w:widowControl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V. </w:t>
      </w:r>
    </w:p>
    <w:p>
      <w:pPr>
        <w:pStyle w:val="Heading4"/>
        <w:widowControl/>
        <w:jc w:val="center"/>
        <w:rPr/>
      </w:pPr>
      <w:r>
        <w:rPr>
          <w:rFonts w:cs="Arial Narrow" w:ascii="Arial Narrow" w:hAnsi="Arial Narrow"/>
          <w:sz w:val="23"/>
          <w:szCs w:val="23"/>
        </w:rPr>
        <w:t>Další údaje o dodávce tepelné energie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4"/>
        <w:widowControl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>Celkový výkon výměníkové stanice 1,9 MW</w:t>
      </w:r>
    </w:p>
    <w:p>
      <w:pPr>
        <w:pStyle w:val="Heading4"/>
        <w:widowControl/>
        <w:jc w:val="both"/>
        <w:rPr/>
      </w:pPr>
      <w:r>
        <w:rPr>
          <w:rFonts w:eastAsia="Arial Narrow" w:cs="Arial Narrow" w:ascii="Arial Narrow" w:hAnsi="Arial Narrow"/>
          <w:b w:val="false"/>
          <w:sz w:val="23"/>
          <w:szCs w:val="23"/>
        </w:rPr>
        <w:t xml:space="preserve">       </w:t>
      </w:r>
      <w:r>
        <w:rPr>
          <w:rFonts w:cs="Arial Narrow" w:ascii="Arial Narrow" w:hAnsi="Arial Narrow"/>
          <w:b w:val="false"/>
          <w:sz w:val="23"/>
          <w:szCs w:val="23"/>
        </w:rPr>
        <w:t>Dodávaný výkon pro odběratele 51 kW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2.    Množství odebraného tepla do 600 GJ ročně</w:t>
      </w:r>
    </w:p>
    <w:p>
      <w:pPr>
        <w:pStyle w:val="Normal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3.    Časový průběh odběru tepelné energie 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 dobu topné sezóny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 xml:space="preserve">4.    Místo předání :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výměníková stanice, areál polikliniky 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5.    Základní parametry dodávané a vracené teplonosné látky 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3"/>
          <w:szCs w:val="23"/>
        </w:rPr>
        <w:t>-     teplota               90/70</w:t>
      </w:r>
      <w:r>
        <w:rPr>
          <w:rFonts w:cs="Arial Narrow" w:ascii="Arial Narrow" w:hAnsi="Arial Narrow"/>
          <w:sz w:val="23"/>
          <w:szCs w:val="23"/>
          <w:vertAlign w:val="superscript"/>
        </w:rPr>
        <w:t>o</w:t>
      </w:r>
      <w:r>
        <w:rPr>
          <w:rFonts w:cs="Arial Narrow" w:ascii="Arial Narrow" w:hAnsi="Arial Narrow"/>
          <w:sz w:val="23"/>
          <w:szCs w:val="23"/>
        </w:rPr>
        <w:t xml:space="preserve"> C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3"/>
          <w:szCs w:val="23"/>
        </w:rPr>
        <w:t>-     tlak                     2,5 Mp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3"/>
          <w:szCs w:val="23"/>
        </w:rPr>
        <w:t>-     tlakový rozdíl      0,1 Mpa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6.    Místo a způsob měření 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3"/>
          <w:szCs w:val="23"/>
        </w:rPr>
        <w:t>v místě napojení ve výměníkové stanic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měřidlo je majetkem odběratele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vlastník měřidla zodpovídá za povinná ověření ve lhůtách dle platných předpisů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3"/>
          <w:szCs w:val="23"/>
        </w:rPr>
        <w:t>měřidlo :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</w:t>
      </w:r>
      <w:r>
        <w:rPr>
          <w:rFonts w:cs="Arial Narrow" w:ascii="Arial Narrow" w:hAnsi="Arial Narrow"/>
          <w:sz w:val="23"/>
          <w:szCs w:val="23"/>
        </w:rPr>
        <w:t>druh                     : měřič tepla – kompaktní provedení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3"/>
          <w:szCs w:val="23"/>
        </w:rPr>
        <w:t>dodavatel             : Landis a Gyr, SRN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>průtokoměr          : ultrazvukový; výrobní č. 9614934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>světlost                : DN 20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>typové schválení : TPM 3722-93</w:t>
      </w:r>
    </w:p>
    <w:p>
      <w:pPr>
        <w:pStyle w:val="Normal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 xml:space="preserve">kalorimetr            :  SONOGYR WSD 5; výrobní č. 9614934           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>typové schválení : TPM 3722-93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>teplotní čidla        : PT500 – kabelové provedení; výrobní č. 4 662 8873 0/1,2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</w:t>
      </w:r>
      <w:r>
        <w:rPr>
          <w:rFonts w:cs="Arial Narrow" w:ascii="Arial Narrow" w:hAnsi="Arial Narrow"/>
          <w:sz w:val="23"/>
          <w:szCs w:val="23"/>
        </w:rPr>
        <w:t>typové schválení : TPM 3722-93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3"/>
          <w:szCs w:val="23"/>
        </w:rPr>
        <w:t xml:space="preserve">Náhradní způsob vyhodnocení dodávky tepelné energie při poruše měřícího zařízení :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3"/>
          <w:szCs w:val="23"/>
        </w:rPr>
        <w:t xml:space="preserve">-     podle průměrné spotřeby v předcházejících srovnatelných obdobích. 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řístup k měřícím zařízením :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</w:t>
      </w:r>
      <w:r>
        <w:rPr>
          <w:rFonts w:cs="Arial Narrow" w:ascii="Arial Narrow" w:hAnsi="Arial Narrow"/>
          <w:sz w:val="23"/>
          <w:szCs w:val="23"/>
        </w:rPr>
        <w:t>-    vždy po předchozí dohodě s dodavatelem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4"/>
        <w:widowControl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V. </w:t>
      </w:r>
    </w:p>
    <w:p>
      <w:pPr>
        <w:pStyle w:val="Heading4"/>
        <w:widowControl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končení smluvního vztahu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Při prodlení s placením ceny zboží je dodavatel oprávněn přerušit po předchozí upomínce dodávku tepelné energie. V případě prodlení trvajícím déle než 30 kalendářních dnů je dodavatel oprávněn odstoupit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odavatel je oprávněn od smlouvy odstoupit, jestliže odběratel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odebírá tepelnou energii v rozporu se smlouvo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praví měřící zařízení tak, aby spotřebu tepelné energie nezaznamenala nebo zaznamenala nižší než skutečnou spotřebu, nebo takto upravené zařízení užívá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dmítne-li uzavřít dodatek, korespondující změnu skutečností uvedených ve smlouvě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Dodavatel je oprávněn od smlouvy odstoupit v případě, že zruší, prodá nebo pronajme výše identifikovanou výměníkovou stanici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dběratel je oprávněn od smlouvy odstoupit, neplní-li dodavatel své právní povinnosti uložené zákonem nebo převzaté smlouvou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Odběratel je oprávněn smlouvu vypovědět i bez uvedení  důvodu, výpovědní doba činí tři měsíce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6.    Pro odstoupení účastníků se sjednávají účinky ex nunc.</w:t>
      </w:r>
    </w:p>
    <w:p>
      <w:pPr>
        <w:pStyle w:val="Heading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I.</w:t>
      </w:r>
    </w:p>
    <w:p>
      <w:pPr>
        <w:pStyle w:val="Heading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ávěrečná ustanovení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Odběratel výslovně prohlašuje, že má tepelnou přípojku a odběrné zařízení v souladu s technickými a bezpečnostními předpisy, a zavazuje se v tomto stavu je udržovat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 Narrow" w:ascii="Arial Narrow" w:hAnsi="Arial Narrow"/>
          <w:sz w:val="23"/>
          <w:szCs w:val="23"/>
        </w:rPr>
        <w:t>Účastníci přijímají ujednání o řešení případných sporů vzniklých ze závazkového vztahu upraveného touto smlouvou, podle kterého podání návrhu na zahájení soudního řízení bude vždy předcházet pokus o smírné řešení sporu u zřizovatele prodávajícího, kterým je Město Litvínov, přičemž k jednání je kterýkoli z účastníků oprávněn přizvat zástupce Hospodářské komory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 Narrow" w:ascii="Arial Narrow" w:hAnsi="Arial Narrow"/>
          <w:sz w:val="23"/>
          <w:szCs w:val="23"/>
        </w:rPr>
        <w:t xml:space="preserve">Smlouva se vyhotovuje  ve dvou stejnopisech, z nichž každý z účastníků obdrží po jedno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měny a doplňky ke smlouvě musí být učiněny písemně, očíslovány vzestupnou řadou a opatřeny podpisem obou účastníků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Účinnost smlouvy nabývá dne 15. 10. 2007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Účastníci této smlouvy prohlašují, že si ji přečetli, považují ji za právní úkon určitý a srozumitelný, učiněný svobodně a vážně, nikoli v tísni za nápadně nevýhodných podmínek, což stvrzují svými níže uvedenými podpisy :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 Litvínově dne 12. října 2007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</w:t>
      </w:r>
      <w:r>
        <w:rPr>
          <w:rFonts w:cs="Arial Narrow" w:ascii="Arial Narrow" w:hAnsi="Arial Narrow"/>
          <w:sz w:val="23"/>
          <w:szCs w:val="23"/>
        </w:rPr>
        <w:t>Za dodavatele :                                                             Za odběratele :</w:t>
      </w:r>
    </w:p>
    <w:p>
      <w:pPr>
        <w:pStyle w:val="Normal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</w:t>
      </w:r>
      <w:r>
        <w:rPr>
          <w:rFonts w:cs="Arial Narrow" w:ascii="Arial Narrow" w:hAnsi="Arial Narrow"/>
          <w:sz w:val="23"/>
          <w:szCs w:val="23"/>
        </w:rPr>
        <w:t>………………………………</w:t>
      </w: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</w:t>
      </w:r>
      <w:r>
        <w:rPr>
          <w:rFonts w:cs="Arial Narrow" w:ascii="Arial Narrow" w:hAnsi="Arial Narrow"/>
          <w:sz w:val="23"/>
          <w:szCs w:val="23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1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" w:hAnsi="Courier" w:cs="Courier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4:00Z</dcterms:created>
  <dc:creator>Vladana Mölzerová</dc:creator>
  <dc:description/>
  <cp:keywords/>
  <dc:language>en-US</dc:language>
  <cp:lastModifiedBy>Mölzerová Vladana</cp:lastModifiedBy>
  <cp:lastPrinted>2007-10-25T12:36:00Z</cp:lastPrinted>
  <dcterms:modified xsi:type="dcterms:W3CDTF">2023-10-06T08:49:00Z</dcterms:modified>
  <cp:revision>10</cp:revision>
  <dc:subject/>
  <dc:title>SMLOUVA</dc:title>
</cp:coreProperties>
</file>