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55000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71300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71300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 MARK  a.s.</w:t>
                    <w:br/>
                    <w:t>Pod cihelnou 532/23</w:t>
                    <w:br/>
                    <w:t>161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árodní institut virologie a bakteriologie</w:t>
                    <w:br/>
                    <w:t>NS550 Národní institut virologie a bakteriolog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AB MARK Thermomixer RH LM-MSC10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3 9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3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ock J 96 wells microplate LM-MSC-J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4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2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Block C 35×1.5ml LM-MSC-C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4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2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ock D 35×2.0ml LM-MSC-D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4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9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ock H 6×50ml Falcon tube LM-MSC-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9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8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Block G 12×15ml Falcon tube LM-MSC-G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9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9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yBlock ll- digital dry bath, dual chamber, without blocks, 230V BSH5002-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5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 1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ock, 5 x 50ml centrifuge tubes BSW5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1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lock, 24 x1.5ml centrifuge tubes (conical) BSW150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1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: 2 rok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ermín dodání: 2-3 týdn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60 3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1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6:00Z</dcterms:created>
  <dc:creator>Maurerova Marketa</dc:creator>
  <dc:description/>
  <cp:keywords/>
  <dc:language>en-US</dc:language>
  <cp:lastModifiedBy>Maurerova Marketa</cp:lastModifiedBy>
  <dcterms:modified xsi:type="dcterms:W3CDTF">2023-11-02T14:39:00Z</dcterms:modified>
  <cp:revision>3</cp:revision>
  <dc:subject/>
  <dc:title/>
</cp:coreProperties>
</file>