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Kateřina Neumanová, vedoucí pobočky Šumper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emocniční 53, Šumperk, PSČ 787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stav pro strukturální politiku v zemědělství,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Zarybník 516, Měřín, PSČ 594 42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31951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319515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Brně, oddíl B, vložka 21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: Ing. Gabriel Večeřa, předseda představenst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53N15/63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30.09.2015 pachtovní smlouvu č. 153N15/63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se dohodli na ukončení pachtovní smlouvy specifikované v čl. I této dohody, a to k datu 31.10.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a pachtýř uzavřou novou pachtovní smlouvu s datem účinnosti 01.11.2023. 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 prověření předpisů a plnění pachtovného z  pachtovní smlouvy č. 153N15/63 byl zjištěn nedoplatek ve výši 882,- Kč (slovy: osmsetosmdesátdva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nedoplatek (dluh) pachtýř uznává a zavazuje se jej uhradit nejpozději do 30.09.2024 na účet propachtovatele vedený u České národní banky, číslo účtu 90018-3723001/0710, variabilní symbol 1531156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 na základě plné moci, popř. další osoby v této dohodě uvedené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e dvou stejnopisech, z nichž každý má platnost originálu. Jeden stejnopis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propachtov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31.10.2023</w:t>
        <w:tab/>
        <w:tab/>
        <w:tab/>
        <w:t xml:space="preserve">      V Měříně dne 30.10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teřina Neumanová                                   Ústav pro strukturální politiku v zemědělství,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Šumperk                                  Ing. Gabriel Večeřa</w:t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                                                    pachtýř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ateřina Barvín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Kateřina Barvín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……………..</w:t>
        <w:tab/>
        <w:tab/>
        <w:tab/>
        <w:t>………………………………….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Č.j. SPU 398435/2023/Bar, UID: spuess8c180dc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3:00Z</dcterms:created>
  <dc:creator>PFCR</dc:creator>
  <dc:description/>
  <cp:keywords/>
  <dc:language>en-US</dc:language>
  <cp:lastModifiedBy>Barvínková Kateřina</cp:lastModifiedBy>
  <cp:lastPrinted>2023-10-05T12:40:00Z</cp:lastPrinted>
  <dcterms:modified xsi:type="dcterms:W3CDTF">2023-11-0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