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3"/>
        <w:gridCol w:w="3911"/>
        <w:gridCol w:w="1869"/>
        <w:gridCol w:w="40"/>
        <w:gridCol w:w="2422"/>
        <w:gridCol w:w="1589"/>
        <w:gridCol w:w="15"/>
        <w:gridCol w:w="8"/>
        <w:gridCol w:w="32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5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8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Hraběšice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4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9,0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7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74,1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4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37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8,8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6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66,4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lepáč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17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8,6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7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1,5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246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,1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rásné u Šumperk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7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,2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Maršík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,9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udoltice u Sobotín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319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,1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85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9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4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23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54,8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4,96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8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9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,8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 331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89,00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obotín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3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,4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2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52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29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07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1,5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Vernířovice u Sobotína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,34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3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2,1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 32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14,33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0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27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1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31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část dle LPIS</w:t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4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23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,25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 780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544,68 Kč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21 763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126,06 Kč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1 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280" w:footer="850" w:bottom="1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70"/>
      <w:gridCol w:w="1417"/>
      <w:gridCol w:w="55"/>
    </w:tblGrid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17"/>
          </w:tblGrid>
          <w:tr>
            <w:trPr>
              <w:trHeight w:val="262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857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"/>
      <w:gridCol w:w="9854"/>
      <w:gridCol w:w="40"/>
    </w:tblGrid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tbl>
          <w:tblPr>
            <w:tblW w:w="981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8"/>
            <w:gridCol w:w="1413"/>
            <w:gridCol w:w="100"/>
            <w:gridCol w:w="2293"/>
            <w:gridCol w:w="201"/>
            <w:gridCol w:w="2400"/>
            <w:gridCol w:w="69"/>
            <w:gridCol w:w="2114"/>
            <w:gridCol w:w="907"/>
            <w:gridCol w:w="171"/>
          </w:tblGrid>
          <w:tr>
            <w:trPr>
              <w:trHeight w:val="149" w:hRule="atLeast"/>
            </w:trPr>
            <w:tc>
              <w:tcPr>
                <w:tcW w:w="148" w:type="dxa"/>
                <w:tcBorders>
                  <w:top w:val="single" w:sz="14" w:space="0" w:color="000000"/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top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top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497" w:type="dxa"/>
                <w:gridSpan w:val="8"/>
                <w:tcBorders/>
              </w:tcPr>
              <w:tbl>
                <w:tblPr>
                  <w:tblW w:w="9497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9497"/>
                </w:tblGrid>
                <w:tr>
                  <w:trPr>
                    <w:trHeight w:val="262" w:hRule="atLeast"/>
                  </w:trPr>
                  <w:tc>
                    <w:tcPr>
                      <w:tcW w:w="9497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</w:rPr>
                        <w:t>Výpočet pachtu k dodatku č.  pachtovní smlouvy č. 81N23/6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00" w:hRule="atLeast"/>
            </w:trPr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48" w:type="dxa"/>
                <w:tcBorders>
                  <w:lef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/>
              </w:tcPr>
              <w:tbl>
                <w:tblPr>
                  <w:tblW w:w="141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1413"/>
                </w:tblGrid>
                <w:tr>
                  <w:trPr>
                    <w:trHeight w:val="262" w:hRule="atLeast"/>
                  </w:trPr>
                  <w:tc>
                    <w:tcPr>
                      <w:tcW w:w="141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atum tisku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/>
              </w:tcPr>
              <w:tbl>
                <w:tblPr>
                  <w:tblW w:w="2293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293"/>
                </w:tblGrid>
                <w:tr>
                  <w:trPr>
                    <w:trHeight w:val="262" w:hRule="atLeast"/>
                  </w:trPr>
                  <w:tc>
                    <w:tcPr>
                      <w:tcW w:w="2293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5.10.2023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/>
              </w:tcPr>
              <w:tbl>
                <w:tblPr>
                  <w:tblW w:w="240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400"/>
                </w:tblGrid>
                <w:tr>
                  <w:trPr>
                    <w:trHeight w:val="262" w:hRule="atLeast"/>
                  </w:trPr>
                  <w:tc>
                    <w:tcPr>
                      <w:tcW w:w="2400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počítáno k datu splátky: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/>
              </w:tcPr>
              <w:tbl>
                <w:tblPr>
                  <w:tblW w:w="2114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2114"/>
                </w:tblGrid>
                <w:tr>
                  <w:trPr>
                    <w:trHeight w:val="262" w:hRule="atLeast"/>
                  </w:trPr>
                  <w:tc>
                    <w:tcPr>
                      <w:tcW w:w="2114" w:type="dxa"/>
                      <w:tcBorders/>
                    </w:tcPr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. 10. 2024</w:t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/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87" w:hRule="atLeast"/>
            </w:trPr>
            <w:tc>
              <w:tcPr>
                <w:tcW w:w="148" w:type="dxa"/>
                <w:tcBorders>
                  <w:left w:val="single" w:sz="14" w:space="0" w:color="000000"/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41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293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01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400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69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2114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907" w:type="dxa"/>
                <w:tcBorders>
                  <w:bottom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  <w:tc>
              <w:tcPr>
                <w:tcW w:w="171" w:type="dxa"/>
                <w:tcBorders>
                  <w:bottom w:val="single" w:sz="14" w:space="0" w:color="000000"/>
                  <w:right w:val="single" w:sz="14" w:space="0" w:color="000000"/>
                </w:tcBorders>
              </w:tcPr>
              <w:p>
                <w:pPr>
                  <w:pStyle w:val="EmptyCellLayoutStyle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4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5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4:00Z</dcterms:created>
  <dc:creator>Barvínková Kateřina</dc:creator>
  <dc:description/>
  <dc:language>en-US</dc:language>
  <cp:lastModifiedBy>Barvínková Kateřina</cp:lastModifiedBy>
  <cp:lastPrinted>2023-10-05T11:03:00Z</cp:lastPrinted>
  <dcterms:modified xsi:type="dcterms:W3CDTF">2023-11-02T13:24:00Z</dcterms:modified>
  <cp:revision>2</cp:revision>
  <dc:subject/>
  <dc:title>NAIS-VypocetPachtuNs</dc:title>
</cp:coreProperties>
</file>